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96"/>
          <w:szCs w:val="96"/>
        </w:rPr>
      </w:pPr>
      <w:r>
        <w:rPr>
          <w:rFonts w:cs="Arial" w:ascii="Arial" w:hAnsi="Arial"/>
          <w:color w:val="000000"/>
          <w:sz w:val="20"/>
          <w:szCs w:val="20"/>
          <w:lang w:val="ru-RU" w:eastAsia="en-US"/>
        </w:rPr>
        <w:drawing>
          <wp:inline distT="0" distB="0" distL="0" distR="0">
            <wp:extent cx="1894840" cy="1577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iCs/>
          <w:sz w:val="56"/>
          <w:szCs w:val="56"/>
          <w:lang w:val="ru-RU"/>
        </w:rPr>
      </w:pPr>
      <w:r>
        <w:rPr>
          <w:rFonts w:cs="Arial" w:ascii="Arial" w:hAnsi="Arial"/>
          <w:b/>
          <w:iCs/>
          <w:sz w:val="56"/>
          <w:szCs w:val="56"/>
          <w:lang w:val="ru-RU"/>
        </w:rPr>
        <w:t>ФУТБОЛЬНЫЕ ВОРОТА СПОРТИВНЫ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36"/>
          <w:szCs w:val="36"/>
          <w:lang w:val="ru-RU"/>
        </w:rPr>
      </w:pPr>
      <w:r>
        <w:rPr>
          <w:rFonts w:cs="Arial" w:ascii="Arial" w:hAnsi="Arial"/>
          <w:b/>
          <w:iCs/>
          <w:sz w:val="36"/>
          <w:szCs w:val="36"/>
          <w:lang w:val="ru-RU"/>
        </w:rPr>
        <w:t>152*60*75 см</w:t>
      </w:r>
    </w:p>
    <w:p>
      <w:pPr>
        <w:pStyle w:val="Normal"/>
        <w:spacing w:before="240" w:after="0"/>
        <w:jc w:val="center"/>
        <w:rPr>
          <w:rFonts w:ascii="Arial" w:hAnsi="Arial" w:eastAsia="SimSun;宋体" w:cs="Arial"/>
          <w:sz w:val="56"/>
          <w:szCs w:val="56"/>
          <w:lang w:val="ru-RU" w:eastAsia="zh-CN"/>
        </w:rPr>
      </w:pPr>
      <w:r>
        <w:rPr>
          <w:rFonts w:cs="Arial" w:ascii="Arial" w:hAnsi="Arial"/>
          <w:b/>
          <w:iCs/>
          <w:sz w:val="36"/>
          <w:szCs w:val="36"/>
          <w:lang w:val="ru-RU"/>
        </w:rPr>
        <w:t>Руководство пользователя</w:t>
      </w:r>
    </w:p>
    <w:p>
      <w:pPr>
        <w:pStyle w:val="Normal"/>
        <w:jc w:val="center"/>
        <w:rPr>
          <w:rFonts w:ascii="Arial" w:hAnsi="Arial" w:eastAsia="Arial Unicode MS" w:cs="Arial"/>
          <w:sz w:val="36"/>
          <w:szCs w:val="36"/>
          <w:lang w:val="ru-RU" w:eastAsia="zh-CN"/>
        </w:rPr>
      </w:pPr>
      <w:r>
        <w:rPr>
          <w:rFonts w:eastAsia="Arial Unicode MS" w:cs="Arial" w:ascii="Arial" w:hAnsi="Arial"/>
          <w:sz w:val="36"/>
          <w:szCs w:val="36"/>
          <w:lang w:val="ru-RU" w:eastAsia="zh-CN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355</wp:posOffset>
            </wp:positionH>
            <wp:positionV relativeFrom="paragraph">
              <wp:posOffset>251460</wp:posOffset>
            </wp:positionV>
            <wp:extent cx="6802755" cy="543941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 Unicode MS" w:cs="Arial"/>
          <w:sz w:val="36"/>
          <w:szCs w:val="36"/>
          <w:lang w:val="ru-RU" w:eastAsia="zh-TW"/>
        </w:rPr>
      </w:pPr>
      <w:r>
        <w:rPr>
          <w:rFonts w:eastAsia="Arial Unicode MS" w:cs="Arial" w:ascii="Arial" w:hAnsi="Arial"/>
          <w:sz w:val="36"/>
          <w:szCs w:val="36"/>
          <w:lang w:val="ru-RU" w:eastAsia="zh-TW"/>
        </w:rPr>
      </w:r>
    </w:p>
    <w:p>
      <w:pPr>
        <w:pStyle w:val="Normal"/>
        <w:jc w:val="center"/>
        <w:rPr>
          <w:rFonts w:ascii="Arial" w:hAnsi="Arial" w:eastAsia="Arial Unicode MS" w:cs="Arial"/>
          <w:sz w:val="36"/>
          <w:szCs w:val="36"/>
          <w:lang w:val="ru-RU" w:eastAsia="zh-TW"/>
        </w:rPr>
      </w:pPr>
      <w:r>
        <w:rPr>
          <w:rFonts w:eastAsia="Arial Unicode MS" w:cs="Arial" w:ascii="Arial" w:hAnsi="Arial"/>
          <w:sz w:val="36"/>
          <w:szCs w:val="36"/>
          <w:lang w:val="ru-RU" w:eastAsia="zh-TW"/>
        </w:rPr>
      </w:r>
    </w:p>
    <w:p>
      <w:pPr>
        <w:pStyle w:val="Normal"/>
        <w:jc w:val="center"/>
        <w:rPr>
          <w:rFonts w:ascii="Arial" w:hAnsi="Arial" w:eastAsia="Arial Unicode MS" w:cs="Arial"/>
          <w:sz w:val="36"/>
          <w:szCs w:val="36"/>
          <w:lang w:val="ru-RU" w:eastAsia="zh-TW"/>
        </w:rPr>
      </w:pPr>
      <w:r>
        <w:rPr>
          <w:rFonts w:eastAsia="Arial Unicode MS" w:cs="Arial" w:ascii="Arial" w:hAnsi="Arial"/>
          <w:sz w:val="36"/>
          <w:szCs w:val="36"/>
          <w:lang w:val="ru-RU" w:eastAsia="zh-TW"/>
        </w:rPr>
      </w:r>
    </w:p>
    <w:p>
      <w:pPr>
        <w:pStyle w:val="Normal"/>
        <w:jc w:val="center"/>
        <w:rPr>
          <w:rFonts w:ascii="Arial" w:hAnsi="Arial" w:eastAsia="Arial Unicode MS" w:cs="Arial"/>
          <w:sz w:val="36"/>
          <w:szCs w:val="36"/>
          <w:lang w:val="ru-RU" w:eastAsia="zh-TW"/>
        </w:rPr>
      </w:pPr>
      <w:r>
        <w:rPr>
          <w:rFonts w:eastAsia="Arial Unicode MS" w:cs="Arial" w:ascii="Arial" w:hAnsi="Arial"/>
          <w:sz w:val="36"/>
          <w:szCs w:val="36"/>
          <w:lang w:val="ru-RU" w:eastAsia="zh-TW"/>
        </w:rPr>
      </w:r>
    </w:p>
    <w:p>
      <w:pPr>
        <w:pStyle w:val="Normal"/>
        <w:jc w:val="center"/>
        <w:rPr>
          <w:rFonts w:ascii="Arial" w:hAnsi="Arial" w:eastAsia="Arial Unicode MS" w:cs="Arial"/>
          <w:sz w:val="36"/>
          <w:szCs w:val="36"/>
          <w:lang w:val="ru-RU" w:eastAsia="zh-CN"/>
        </w:rPr>
      </w:pPr>
      <w:r>
        <w:rPr>
          <w:rFonts w:eastAsia="Arial Unicode MS" w:cs="Arial" w:ascii="Arial" w:hAnsi="Arial"/>
          <w:sz w:val="36"/>
          <w:szCs w:val="36"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sz w:val="36"/>
          <w:szCs w:val="36"/>
          <w:lang w:val="ru-RU" w:eastAsia="zh-CN"/>
        </w:rPr>
      </w:pPr>
      <w:r>
        <w:rPr>
          <w:rFonts w:eastAsia="Arial Unicode MS" w:cs="Arial" w:ascii="Arial" w:hAnsi="Arial"/>
          <w:sz w:val="36"/>
          <w:szCs w:val="36"/>
          <w:lang w:val="ru-RU" w:eastAsia="zh-CN"/>
        </w:rPr>
      </w:r>
    </w:p>
    <w:p>
      <w:pPr>
        <w:pStyle w:val="Normal"/>
        <w:rPr>
          <w:rFonts w:ascii="Arial" w:hAnsi="Arial" w:eastAsia="SimSun;宋体" w:cs="Arial"/>
          <w:vanish/>
          <w:sz w:val="36"/>
          <w:szCs w:val="36"/>
          <w:lang w:val="ru-RU" w:eastAsia="zh-CN"/>
        </w:rPr>
      </w:pPr>
      <w:r>
        <w:rPr>
          <w:rFonts w:eastAsia="SimSun;宋体" w:cs="Arial" w:ascii="Arial" w:hAnsi="Arial"/>
          <w:vanish/>
          <w:sz w:val="36"/>
          <w:szCs w:val="36"/>
          <w:lang w:val="ru-RU" w:eastAsia="zh-CN"/>
        </w:rPr>
      </w:r>
    </w:p>
    <w:p>
      <w:pPr>
        <w:pStyle w:val="Normal"/>
        <w:rPr>
          <w:rFonts w:ascii="Arial" w:hAnsi="Arial" w:eastAsia="SimSun;宋体" w:cs="Arial"/>
          <w:vanish/>
          <w:lang w:val="ru-RU" w:eastAsia="zh-CN"/>
        </w:rPr>
      </w:pPr>
      <w:r>
        <w:rPr>
          <w:rFonts w:eastAsia="SimSun;宋体" w:cs="Arial" w:ascii="Arial" w:hAnsi="Arial"/>
          <w:vanish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b/>
          <w:b/>
          <w:vanish/>
          <w:lang w:val="ru-RU" w:eastAsia="zh-CN"/>
        </w:rPr>
      </w:pPr>
      <w:r>
        <w:rPr>
          <w:rFonts w:eastAsia="Arial Unicode MS" w:cs="Arial" w:ascii="Arial" w:hAnsi="Arial"/>
          <w:b/>
          <w:vanish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b/>
          <w:b/>
          <w:lang w:val="ru-RU" w:eastAsia="zh-CN"/>
        </w:rPr>
      </w:pPr>
      <w:r>
        <w:rPr>
          <w:rFonts w:eastAsia="Arial Unicode MS" w:cs="Arial" w:ascii="Arial" w:hAnsi="Arial"/>
          <w:b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567" w:top="720" w:footer="170" w:bottom="72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 Unicode MS" w:cs="Arial"/>
          <w:lang w:val="ru-RU" w:eastAsia="zh-CN"/>
        </w:rPr>
      </w:pPr>
      <w:r>
        <w:rPr>
          <w:rFonts w:eastAsia="Arial Unicode MS" w:cs="Arial" w:ascii="Arial" w:hAnsi="Arial"/>
          <w:lang w:val="ru-RU" w:eastAsia="zh-CN"/>
        </w:rPr>
      </w:r>
    </w:p>
    <w:p>
      <w:pPr>
        <w:pStyle w:val="Style32"/>
        <w:autoSpaceDE w:val="false"/>
        <w:ind w:left="0" w:hanging="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val="ru-RU"/>
        </w:rPr>
        <w:t>Предупреждения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ru-RU"/>
        </w:rPr>
        <w:t>для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ru-RU"/>
        </w:rPr>
        <w:t>безопасного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ru-RU"/>
        </w:rPr>
        <w:t>использования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431" w:hanging="35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ие ворот детьми разрешается только при наблюдении за ними взрослого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431" w:hanging="352"/>
        <w:rPr/>
      </w:pPr>
      <w:r>
        <w:rPr>
          <w:rFonts w:cs="Arial" w:ascii="Arial" w:hAnsi="Arial"/>
          <w:lang w:val="ru-RU"/>
        </w:rPr>
        <w:t>Маленькие дети могут запутаться в сетке ворот, поэтому никогда не позволяйте им приближаться к сетке!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431" w:hanging="352"/>
        <w:rPr/>
      </w:pPr>
      <w:r>
        <w:rPr>
          <w:rFonts w:cs="Arial" w:ascii="Arial" w:hAnsi="Arial"/>
          <w:lang w:val="ru-RU"/>
        </w:rPr>
        <w:t>При правильной сборке и использовании надежная конструкция и качественные материалы этих ворот обеспечат их долгое беспроблемное использование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431" w:hanging="352"/>
        <w:rPr/>
      </w:pPr>
      <w:r>
        <w:rPr>
          <w:rFonts w:cs="Arial" w:ascii="Arial" w:hAnsi="Arial"/>
          <w:lang w:val="ru-RU"/>
        </w:rPr>
        <w:t>Никогда не позволяйте детям взбираться на ворота, так как это может привести к опрокидыванию ворот, что может вызвать серьезные травмы или смерть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31" w:hanging="352"/>
        <w:rPr/>
      </w:pPr>
      <w:r>
        <w:rPr>
          <w:rFonts w:cs="Arial" w:ascii="Arial" w:hAnsi="Arial"/>
          <w:lang w:val="ru-RU"/>
        </w:rPr>
        <w:t>Всегда закрепляйте ворота</w:t>
      </w:r>
      <w:r>
        <w:rPr>
          <w:rFonts w:cs="Arial" w:ascii="Arial" w:hAnsi="Arial"/>
        </w:rPr>
        <w:t xml:space="preserve">!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31" w:hanging="352"/>
        <w:rPr/>
      </w:pPr>
      <w:r>
        <w:rPr>
          <w:rFonts w:cs="Arial" w:ascii="Arial" w:hAnsi="Arial"/>
          <w:lang w:val="ru-RU"/>
        </w:rPr>
        <w:t>Металлическа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рам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оро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пособ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роводи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электричество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ru-RU"/>
        </w:rPr>
        <w:t>Никогда не позволяйте электрооборудованию касаться ворот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31" w:hanging="352"/>
        <w:rPr/>
      </w:pPr>
      <w:r>
        <w:rPr>
          <w:rFonts w:cs="Arial" w:ascii="Arial" w:hAnsi="Arial"/>
          <w:lang w:val="ru-RU"/>
        </w:rPr>
        <w:t>Осматривайте ворота перед каждым использованием. Проверяйте правильность расположения и надежность крепления всех деталей. Закрепляйте все плохо закрепленные части и заменяйте все изношенные, дефектные или отсутствующие детали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31" w:hanging="352"/>
        <w:rPr/>
      </w:pPr>
      <w:r>
        <w:rPr>
          <w:rFonts w:cs="Arial" w:ascii="Arial" w:hAnsi="Arial"/>
          <w:lang w:val="ru-RU"/>
        </w:rPr>
        <w:t>Для игры надевайте удобную одежду, на которой не должно быть крючков, застежек, шнурков или других элементов, которые могли бы зацепиться за сетку ворот или запутаться в ней. Перед игрой снимайте с себя ювелирные украшения, цепочки и сережки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31" w:hanging="35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 использованием прочитайте все инструкции и полностью завершите сборку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ru-RU"/>
        </w:rPr>
        <w:t>Инструкции по сборке и установке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5" w:hanging="35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ьте достаточное свободное пространство со всех сторон ворот (рекомендуемое свободное пространство - минимум 3 м от рамы). Размещайте ворота вдали от проводов, ветвей деревьев, стен, строений, заборов и других объектов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5" w:hanging="357"/>
        <w:rPr/>
      </w:pPr>
      <w:r>
        <w:rPr>
          <w:rFonts w:cs="Arial" w:ascii="Arial" w:hAnsi="Arial"/>
          <w:lang w:val="ru-RU"/>
        </w:rPr>
        <w:t>Никогда не устанавливайте ворота при сильном дожде и ветре, особенно в грозу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5" w:hanging="357"/>
        <w:rPr/>
      </w:pPr>
      <w:r>
        <w:rPr>
          <w:rFonts w:cs="Arial" w:ascii="Arial" w:hAnsi="Arial"/>
          <w:lang w:val="ru-RU"/>
        </w:rPr>
        <w:t>Перемещать ворота должны, по крайней мере, два человека, чтобы равномерно приподнять раму ворот над землей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5" w:hanging="357"/>
        <w:rPr/>
      </w:pPr>
      <w:r>
        <w:rPr>
          <w:rFonts w:cs="Arial" w:ascii="Arial" w:hAnsi="Arial"/>
          <w:lang w:val="ru-RU"/>
        </w:rPr>
        <w:t>Размещайте ворота на ровной горизонтальной поверхности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5" w:hanging="357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/>
        </w:rPr>
        <w:t>Обеспечивайте защиту ворот от использования без разрешения или без наблюдения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5" w:hanging="35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ильно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етр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оро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могу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прокинутьс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Если ожидается сильный ветер, раму ворот нужно прикрепить к земле при помощи специальных креплений, которые входят в комплект ворот. Если ожидается ураганный ветер, ворота нужно переместить в защищенное от ветра место или полностью разобрать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exact" w:line="22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ind w:left="2074" w:hanging="2074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ind w:left="1171" w:hanging="1171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b/>
          <w:b/>
          <w:color w:val="000000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Инструкции по уходу и обслуживанию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матривайте ворота перед каждым использованием!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няйте все изношенные, дефектные или отсутствующие детали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>В следующих случаях ворота могут представлять потенциальную опасность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6" w:hanging="360"/>
        <w:rPr/>
      </w:pPr>
      <w:r>
        <w:rPr>
          <w:rFonts w:cs="Arial" w:ascii="Arial" w:hAnsi="Arial"/>
          <w:lang w:val="ru-RU"/>
        </w:rPr>
        <w:t>На воротах отсутствуют, неправильно установлены или плохо закреплены некоторые детали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6" w:hanging="360"/>
        <w:rPr/>
      </w:pPr>
      <w:r>
        <w:rPr>
          <w:rFonts w:cs="Arial" w:ascii="Arial" w:hAnsi="Arial"/>
          <w:lang w:val="ru-RU"/>
        </w:rPr>
        <w:t>В сетке ворот есть протертости, прорывы или другие образовавшиеся отверстия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6" w:hanging="360"/>
        <w:rPr/>
      </w:pPr>
      <w:r>
        <w:rPr>
          <w:rFonts w:cs="Arial" w:ascii="Arial" w:hAnsi="Arial"/>
          <w:lang w:val="ru-RU"/>
        </w:rPr>
        <w:t>Рама ворот погнута или повреждена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6" w:hanging="360"/>
        <w:rPr/>
      </w:pPr>
      <w:r>
        <w:rPr>
          <w:rFonts w:cs="Arial" w:ascii="Arial" w:hAnsi="Arial"/>
          <w:lang w:val="ru-RU"/>
        </w:rPr>
        <w:t>На деталях ворот есть острые выступы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6" w:hanging="360"/>
        <w:rPr/>
      </w:pPr>
      <w:r>
        <w:rPr>
          <w:rFonts w:cs="Arial" w:ascii="Arial" w:hAnsi="Arial"/>
          <w:lang w:val="ru-RU"/>
        </w:rPr>
        <w:t>Оснащение ворот плохо закреплено или повреждено.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ru-RU"/>
        </w:rPr>
        <w:t>Условия гарантии и гарантийного обслуживания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ru-RU"/>
        </w:rPr>
        <w:t>Владелец этого продукта имеет следующую гарантию на продукт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5" w:hanging="357"/>
        <w:rPr/>
      </w:pPr>
      <w:r>
        <w:rPr>
          <w:rFonts w:cs="Arial" w:ascii="Arial" w:hAnsi="Arial"/>
          <w:lang w:val="ru-RU"/>
        </w:rPr>
        <w:t>На раму - 1 год с даты покупки (при регулярном использовании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5" w:hanging="357"/>
        <w:rPr/>
      </w:pPr>
      <w:r>
        <w:rPr>
          <w:rFonts w:cs="Arial" w:ascii="Arial" w:hAnsi="Arial"/>
          <w:lang w:val="ru-RU"/>
        </w:rPr>
        <w:t>На другие части - 3 месяца (при регулярном использовании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5" w:hanging="357"/>
        <w:rPr/>
      </w:pPr>
      <w:r>
        <w:rPr>
          <w:rFonts w:cs="Arial" w:ascii="Arial" w:hAnsi="Arial"/>
          <w:lang w:val="ru-RU"/>
        </w:rPr>
        <w:t>Гарантия распространяется только на брак в производстве, конструкции и/или в материалах продукта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ru-RU"/>
        </w:rPr>
        <w:t>Гарантия аннулируется в следующих случаях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60"/>
        <w:rPr/>
      </w:pPr>
      <w:r>
        <w:rPr>
          <w:rFonts w:cs="Arial" w:ascii="Arial" w:hAnsi="Arial"/>
          <w:lang w:val="ru-RU"/>
        </w:rPr>
        <w:t>Ворота использовались без надлежащего ухода, были повреждены в результате несчастного случая, или в них были установлены неодобренные детали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60"/>
        <w:rPr/>
      </w:pPr>
      <w:r>
        <w:rPr>
          <w:rFonts w:cs="Arial" w:ascii="Arial" w:hAnsi="Arial"/>
          <w:lang w:val="ru-RU"/>
        </w:rPr>
        <w:t>Продукт был собран с нарушением инструкций или неправильно обслуживался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60"/>
        <w:rPr/>
      </w:pPr>
      <w:r>
        <w:rPr>
          <w:rFonts w:cs="Arial" w:ascii="Arial" w:hAnsi="Arial"/>
          <w:lang w:val="ru-RU"/>
        </w:rPr>
        <w:t>Детали, впоследствии установленные в продукте, не соответствуют его техническим характеристикам, были установлены неоригинальные детали, или оригинальные детали были установлены неправильно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60"/>
        <w:rPr/>
      </w:pPr>
      <w:r>
        <w:rPr>
          <w:rFonts w:cs="Arial" w:ascii="Arial" w:hAnsi="Arial"/>
          <w:lang w:val="ru-RU"/>
        </w:rPr>
        <w:t>Ворота использовались в профессиональных целях (сдача в аренду, в школах, и т.д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60"/>
        <w:rPr/>
      </w:pPr>
      <w:r>
        <w:rPr>
          <w:rFonts w:cs="Arial" w:ascii="Arial" w:hAnsi="Arial"/>
          <w:lang w:val="ru-RU"/>
        </w:rPr>
        <w:t>Ремонт продукта был выполнен непрофессионально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60"/>
        <w:rPr/>
      </w:pPr>
      <w:r>
        <w:rPr>
          <w:rFonts w:cs="Arial" w:ascii="Arial" w:hAnsi="Arial"/>
          <w:lang w:val="ru-RU"/>
        </w:rPr>
        <w:t>Замена деталей была произведена не своевременно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предъявления требований по гарантии владелец продукта должен предоставить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леру, у которого был куплен продукт, оригинальный чек, выданный владельцу при покупке продукта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требование по гарантии отклонено, то все понесенные расходы должен оплатить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ладелец продукта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>Гарантия не передается третьим лицам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ru-RU" w:eastAsia="zh-TW"/>
        </w:rPr>
      </w:pPr>
      <w:r>
        <w:rPr>
          <w:rFonts w:cs="Arial" w:ascii="Arial" w:hAnsi="Arial"/>
          <w:iCs/>
          <w:sz w:val="20"/>
          <w:szCs w:val="20"/>
          <w:lang w:val="ru-RU" w:eastAsia="zh-TW"/>
        </w:rPr>
        <w:t>Внимание! Эти ворота разрешается использовать детям не младше 4 лет. Ворота предназначены только для игры в футбол. Только для домашнего использования.</w:t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iCs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iCs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ind w:left="1821" w:hanging="1821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val="ru-RU" w:eastAsia="zh-TW"/>
        </w:rPr>
        <w:t>СПИСОК ДЕТАЛЕЙ</w:t>
      </w:r>
    </w:p>
    <w:p>
      <w:pPr>
        <w:pStyle w:val="Normal"/>
        <w:ind w:left="1821" w:hanging="1821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295"/>
        <w:gridCol w:w="3345"/>
        <w:gridCol w:w="1583"/>
      </w:tblGrid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Номер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zh-TW"/>
              </w:rPr>
              <w:t>Рисунок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Описани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Кол-во</w:t>
            </w:r>
          </w:p>
        </w:tc>
      </w:tr>
      <w:tr>
        <w:trPr>
          <w:trHeight w:val="746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zh-TW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06755</wp:posOffset>
                  </wp:positionH>
                  <wp:positionV relativeFrom="paragraph">
                    <wp:posOffset>-1270</wp:posOffset>
                  </wp:positionV>
                  <wp:extent cx="972820" cy="4813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ередняя изогнутая трубка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zh-TW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50900</wp:posOffset>
                  </wp:positionH>
                  <wp:positionV relativeFrom="paragraph">
                    <wp:posOffset>5715</wp:posOffset>
                  </wp:positionV>
                  <wp:extent cx="1014730" cy="4140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ередняя изогнутая трубка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701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zh-TW"/>
              </w:rPr>
              <w:t>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124460</wp:posOffset>
                  </wp:positionV>
                  <wp:extent cx="1367790" cy="23050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ямая труб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839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zh-TW"/>
              </w:rPr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zh-TW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74930</wp:posOffset>
                  </wp:positionV>
                  <wp:extent cx="865505" cy="34353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Задняя изогнутая трубка </w:t>
            </w: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99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zh-TW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67945</wp:posOffset>
                  </wp:positionV>
                  <wp:extent cx="995045" cy="4699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Задняя изогнутая трубка </w:t>
            </w: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720" cy="368935"/>
                  <wp:effectExtent l="0" t="0" r="0" b="0"/>
                  <wp:docPr id="8" name="圖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zh-TW"/>
              </w:rPr>
              <w:t>Ш</w:t>
            </w:r>
            <w:r>
              <w:rPr>
                <w:rFonts w:cs="Arial" w:ascii="Arial" w:hAnsi="Arial"/>
                <w:color w:val="000000"/>
                <w:sz w:val="22"/>
                <w:lang w:eastAsia="zh-TW"/>
              </w:rPr>
              <w:t>естигранный ключ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99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554355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33660" b="10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етк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7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1820" cy="377190"/>
                  <wp:effectExtent l="0" t="0" r="0" b="0"/>
                  <wp:docPr id="10" name="圖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огнутая шайб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54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2650" cy="228600"/>
                  <wp:effectExtent l="0" t="0" r="0" b="0"/>
                  <wp:docPr id="11" name="圖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ол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2405" cy="25463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епление к земл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5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lang w:eastAsia="zh-CN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20370" cy="32321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33.05pt;height:25.4pt;mso-wrap-style:none;v-text-anchor:middle;mso-position-horizontal-relative:char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val="ru-RU" w:eastAsia="zh-CN"/>
              </w:rPr>
              <w:t>Логотип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1</w:t>
            </w:r>
          </w:p>
        </w:tc>
      </w:tr>
    </w:tbl>
    <w:p>
      <w:pPr>
        <w:pStyle w:val="Normal"/>
        <w:ind w:left="1821" w:hanging="1821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ind w:left="1821" w:hanging="1821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ind w:left="1821" w:hanging="1821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ind w:left="1821" w:hanging="1821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ind w:left="1821" w:hanging="1821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ind w:left="1821" w:hanging="1821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ind w:left="1821" w:hanging="1821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ind w:left="1821" w:hanging="1821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ind w:left="1821" w:hanging="1821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ind w:left="1821" w:hanging="1821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ind w:left="1821" w:hanging="1821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ind w:left="1821" w:hanging="1821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ind w:left="1821" w:hanging="1821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ind w:left="1821" w:hanging="1821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ind w:left="1821" w:hanging="1821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ind w:left="1821" w:hanging="1821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8"/>
          <w:szCs w:val="28"/>
          <w:lang w:val="ru-RU" w:eastAsia="zh-CN"/>
        </w:rPr>
      </w:pPr>
      <w:r>
        <w:rPr>
          <w:rFonts w:eastAsia="SimSun;宋体" w:cs="Arial" w:ascii="Arial" w:hAnsi="Arial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СХЕМА РАСПОЛОЖЕНИЯ ДЕТАЛЕЙ ПРИ СБОРКЕ</w:t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b/>
          <w:b/>
          <w:color w:val="000000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0</wp:posOffset>
                </wp:positionH>
                <wp:positionV relativeFrom="paragraph">
                  <wp:posOffset>106680</wp:posOffset>
                </wp:positionV>
                <wp:extent cx="6802120" cy="48939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200" cy="4893840"/>
                          <a:chOff x="0" y="0"/>
                          <a:chExt cx="6802200" cy="489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7880" y="0"/>
                            <a:ext cx="6664320" cy="42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79440" y="97488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986720" y="261684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73600" y="61452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419920" y="142884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041880" y="311904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60344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28960" y="1912680"/>
                            <a:ext cx="180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6120" y="1761480"/>
                            <a:ext cx="180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3960" y="1636560"/>
                            <a:ext cx="144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96280" y="4230360"/>
                            <a:ext cx="144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23600" y="3931560"/>
                            <a:ext cx="1800" cy="36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71440" y="3768120"/>
                            <a:ext cx="144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19440" y="133488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49640" y="148968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626720" y="412956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156560" y="432324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516920" y="191376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701520" y="453384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8.4pt;width:535.65pt;height:385.3pt" coordorigin="52,168" coordsize="10713,7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9;top:168;width:10494;height:675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1" stroked="f" o:allowincell="f" style="position:absolute;left:2067;top:1703;width:566;height:56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2" stroked="f" o:allowincell="f" style="position:absolute;left:7905;top:4289;width:566;height:56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3" stroked="f" o:allowincell="f" style="position:absolute;left:4735;top:1136;width:566;height:56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4" stroked="f" o:allowincell="f" style="position:absolute;left:3863;top:2418;width:566;height:56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5" stroked="f" o:allowincell="f" style="position:absolute;left:9567;top:5080;width:566;height:56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6" stroked="f" o:allowincell="f" style="position:absolute;left:52;top:2693;width:566;height:56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3;top:3180;width:2;height:5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4;top:2942;width:2;height:5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9;top:2745;width:1;height:5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88;top:6830;width:1;height:5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61;top:6359;width:2;height:5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6;top:6102;width:1;height:5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8" stroked="f" o:allowincell="f" style="position:absolute;left:1500;top:2270;width:566;height:56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9" stroked="f" o:allowincell="f" style="position:absolute;left:760;top:2514;width:566;height:56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8" stroked="f" o:allowincell="f" style="position:absolute;left:7338;top:6671;width:566;height:56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9" stroked="f" o:allowincell="f" style="position:absolute;left:6598;top:6976;width:566;height:56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3" stroked="f" o:allowincell="f" style="position:absolute;left:7165;top:3182;width:566;height:56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6" stroked="f" o:allowincell="f" style="position:absolute;left:5881;top:7308;width:566;height:56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SimSun;宋体" w:cs="Arial"/>
          <w:lang w:val="ru-RU" w:eastAsia="zh-CN"/>
        </w:rPr>
      </w:pPr>
      <w:r>
        <w:rPr>
          <w:rFonts w:cs="Arial" w:ascii="Arial" w:hAnsi="Arial"/>
          <w:lang w:val="ru-RU"/>
        </w:rPr>
        <w:t>ШАГ 1</w:t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4860</wp:posOffset>
            </wp:positionH>
            <wp:positionV relativeFrom="paragraph">
              <wp:posOffset>142875</wp:posOffset>
            </wp:positionV>
            <wp:extent cx="5278120" cy="3155315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SimSun;宋体" w:cs="Arial"/>
          <w:lang w:val="ru-RU" w:eastAsia="zh-TW"/>
        </w:rPr>
      </w:pPr>
      <w:r>
        <w:rPr>
          <w:rFonts w:eastAsia="SimSun;宋体"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Arial Unicode MS" w:cs="Arial"/>
          <w:sz w:val="22"/>
          <w:szCs w:val="22"/>
          <w:lang w:val="ru-RU" w:eastAsia="en-US"/>
        </w:rPr>
      </w:pPr>
      <w:r>
        <w:rPr>
          <w:rFonts w:eastAsia="Arial Unicode MS" w:cs="Arial" w:ascii="Arial" w:hAnsi="Arial"/>
          <w:sz w:val="22"/>
          <w:szCs w:val="22"/>
          <w:lang w:val="ru-RU" w:eastAsia="en-US"/>
        </w:rPr>
        <mc:AlternateContent>
          <mc:Choice Requires="wpg">
            <w:drawing>
              <wp:anchor behindDoc="0" distT="0" distB="0" distL="113030" distR="113665" simplePos="0" locked="0" layoutInCell="0" allowOverlap="1" relativeHeight="27">
                <wp:simplePos x="0" y="0"/>
                <wp:positionH relativeFrom="column">
                  <wp:posOffset>2385060</wp:posOffset>
                </wp:positionH>
                <wp:positionV relativeFrom="paragraph">
                  <wp:posOffset>22860</wp:posOffset>
                </wp:positionV>
                <wp:extent cx="462280" cy="387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387360"/>
                          <a:chOff x="0" y="0"/>
                          <a:chExt cx="462240" cy="38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400" cy="29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7400" y="140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24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234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22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417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3312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514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48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42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42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432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525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2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331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140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424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24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522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334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115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3888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273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547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381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108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540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" y="266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224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84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99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50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57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01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23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340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56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74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96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14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73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4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4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23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81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0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56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2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8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0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201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64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496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356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22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522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381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241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68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6200">
                              <a:off x="64440" y="648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2">
                                  <a:moveTo>
                                    <a:pt x="34" y="0"/>
                                  </a:moveTo>
                                  <a:lnTo>
                                    <a:pt x="213" y="33"/>
                                  </a:lnTo>
                                  <a:lnTo>
                                    <a:pt x="18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134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1256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153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60" y="1440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1353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1630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" y="1530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17280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8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270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36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36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461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48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548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64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738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1537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1353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117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1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145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1263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80" y="1728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1537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60" y="1353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1357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1627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15048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1778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162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0" y="1353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1785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504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36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5228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6380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256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396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41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5300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55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569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702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2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414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573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396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555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70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53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1537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1404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25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154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1414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1713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560" y="1573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6200">
                              <a:off x="235080" y="11520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2">
                                  <a:moveTo>
                                    <a:pt x="33" y="0"/>
                                  </a:moveTo>
                                  <a:lnTo>
                                    <a:pt x="213" y="33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1728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630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1911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1821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20052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209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4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645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3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3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828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92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22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019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109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1918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1735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1544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2012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821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1638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2109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1918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1728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760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1630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19188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175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1911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1638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652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7712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922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9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6632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77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796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814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83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36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51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976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113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8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836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51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66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82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97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0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5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36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151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94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1796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663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1954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821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168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113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96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6200">
                              <a:off x="6480" y="15264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2">
                                  <a:moveTo>
                                    <a:pt x="33" y="0"/>
                                  </a:moveTo>
                                  <a:lnTo>
                                    <a:pt x="213" y="33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376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2566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2469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2757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2660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559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40" y="2844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2750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292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386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76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57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57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667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757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761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040" y="2851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944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2757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" y="25668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2379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28440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6532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24768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29412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2757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25668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25704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28440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27252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28368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25668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2718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5848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736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851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401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534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559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5776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92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7180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833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851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002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584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40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55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71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5416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7000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8584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0096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8332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25416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24084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28368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26928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25596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2858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27180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80" y="2577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30096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6200">
                            <a:off x="180360" y="24084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2">
                                <a:moveTo>
                                  <a:pt x="33" y="0"/>
                                </a:moveTo>
                                <a:lnTo>
                                  <a:pt x="213" y="33"/>
                                </a:lnTo>
                                <a:lnTo>
                                  <a:pt x="179" y="212"/>
                                </a:lnTo>
                                <a:lnTo>
                                  <a:pt x="0" y="17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2102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1994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2278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218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2102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236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22788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9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24696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12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1096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0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1096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2032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932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2932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386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4840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" y="22860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21024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23796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21960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40" y="20052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800" y="246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22860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21024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2788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21600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24372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2318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22788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" y="24336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21600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17080"/>
                            <a:ext cx="1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292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300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45160"/>
                            <a:ext cx="1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980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1204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138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152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271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293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412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433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51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16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9800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1384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3004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245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134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27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43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412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21204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198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241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227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214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2433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23004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21600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6200">
                            <a:off x="395640" y="19584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2">
                                <a:moveTo>
                                  <a:pt x="33" y="0"/>
                                </a:moveTo>
                                <a:lnTo>
                                  <a:pt x="214" y="33"/>
                                </a:lnTo>
                                <a:lnTo>
                                  <a:pt x="180" y="212"/>
                                </a:lnTo>
                                <a:lnTo>
                                  <a:pt x="0" y="17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3308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34920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3402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3589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60" y="34920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36756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315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409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50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50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600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690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34992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" y="3315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35892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3398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" y="36828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" y="34992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3376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36504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352440"/>
                            <a:ext cx="25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80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36432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33732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80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" y="35244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391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5424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6648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276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416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4416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6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74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592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7332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30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60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283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4416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5928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42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8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74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3423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328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358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3441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3301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37332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" y="36000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3459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6200">
                            <a:off x="341280" y="32148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12">
                                <a:moveTo>
                                  <a:pt x="33" y="0"/>
                                </a:moveTo>
                                <a:lnTo>
                                  <a:pt x="212" y="34"/>
                                </a:lnTo>
                                <a:lnTo>
                                  <a:pt x="179" y="212"/>
                                </a:lnTo>
                                <a:lnTo>
                                  <a:pt x="0" y="17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pt;margin-top:2.3pt;width:35.55pt;height:29.5pt" coordorigin="3764,46" coordsize="711,590">
                <v:group id="shape_0" style="position:absolute;left:3764;top:46;width:457;height:451">
                  <v:line id="shape_0" from="3878,58" to="3879,5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70,87" to="3871,8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02,73" to="3903,7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63,118" to="3863,11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94,102" to="3895,10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26,88" to="3928,8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19,117" to="3920,11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78,60" to="3878,6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02,75" to="3902,7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26,90" to="3927,9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69,90" to="3870,9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94,104" to="3895,10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19,119" to="3919,11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64,118" to="3864,11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71,88" to="3871,8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79,58" to="3879,5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96,103" to="3896,10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04,74" to="3904,7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21,118" to="3921,11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29,89" to="3929,9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84,54" to="3886,5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69,98" to="3872,9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20,79" to="3922,7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04,122" to="3906,12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72,96" to="3872,9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87,53" to="3887,5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08,121" to="3908,12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23,78" to="3923,7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84,56" to="3886,5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20,81" to="3921,8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69,99" to="3870,9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04,123" to="3905,12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97,45" to="3899,4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76,68" to="3877,6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12,71" to="3914,7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48,73" to="3950,7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90,92" to="3892,9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26,95" to="3928,9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70,115" to="3872,11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05,117" to="3907,11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19,142" to="3920,14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47,74" to="3947,7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97,46" to="3897,4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12,71" to="3912,7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26,96" to="3926,9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75,68" to="3875,6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90,92" to="3890,9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05,118" to="3905,11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19,143" to="3919,14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70,115" to="3870,11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77,68" to="3877,6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98,46" to="3899,4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71,115" to="3871,11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92,92" to="3893,9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14,71" to="3914,7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06,118" to="3906,11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27,96" to="3928,9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49,74" to="3950,7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21,143" to="3921,14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shape id="shape_0" coordsize="213,212" path="m34,0l213,33l180,212l0,179l34,0xe" stroked="t" o:allowincell="f" style="position:absolute;left:3857;top:46;width:93;height:93;mso-wrap-style:none;v-text-anchor:middle;rotation:15">
                    <v:fill o:detectmouseclick="t" on="false"/>
                    <v:stroke color="#212830" joinstyle="round" endcap="flat"/>
                    <w10:wrap type="none"/>
                  </v:shape>
                  <v:line id="shape_0" from="4141,248" to="4141,24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73,234" to="4174,23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33,277" to="4133,27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65,263" to="4166,26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98,249" to="4199,25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57,293" to="4158,29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90,277" to="4191,27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81,308" to="4183,30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49,222" to="4149,22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73,236" to="4174,23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98,251" to="4198,25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41,251" to="4141,25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64,266" to="4165,26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90,280" to="4191,28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33,280" to="4133,28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57,295" to="4158,29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81,310" to="4182,31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35,278" to="4135,27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42,249" to="4142,25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50,221" to="4150,22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59,294" to="4159,29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67,265" to="4167,26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76,235" to="4176,23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83,308" to="4183,30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92,278" to="4192,27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99,249" to="4199,25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67,250" to="4169,25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52,293" to="4154,29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02,273" to="4205,27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89,316" to="4190,31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56,291" to="4156,29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70,249" to="4170,25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91,317" to="4191,31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06,273" to="4206,27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67,251" to="4168,25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02,276" to="4204,27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51,294" to="4153,29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77,234" to="4178,23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56,256" to="4157,25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92,259" to="4193,25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34,277" to="4136,27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71,281" to="4172,28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06,283" to="4208,28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85,304" to="4187,30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77,234" to="4177,23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91,259" to="4191,26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06,284" to="4206,28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56,256" to="4156,25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71,281" to="4171,28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85,305" to="4185,30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34,278" to="4134,27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36,278" to="4136,27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57,257" to="4157,25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79,234" to="4179,23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72,280" to="4172,28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93,259" to="4193,26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86,306" to="4187,30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07,284" to="4207,28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shape id="shape_0" coordsize="213,212" path="m33,0l213,33l179,212l0,179l33,0xe" stroked="t" o:allowincell="f" style="position:absolute;left:4126;top:217;width:93;height:93;mso-wrap-style:none;v-text-anchor:middle;rotation:15">
                    <v:fill o:detectmouseclick="t" on="false"/>
                    <v:stroke color="#212830" joinstyle="round" endcap="flat"/>
                    <w10:wrap type="none"/>
                  </v:shape>
                  <v:line id="shape_0" from="3790,279" to="3790,27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781,308" to="3782,30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13,293" to="3814,29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773,337" to="3774,33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04,323" to="3806,32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38,306" to="3838,30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796,352" to="3798,35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30,336" to="3830,33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22,366" to="3822,36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789,280" to="3789,28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12,295" to="3813,29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38,310" to="3838,31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781,310" to="3781,31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04,324" to="3805,32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29,339" to="3829,33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772,339" to="3773,33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796,354" to="3797,35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21,369" to="3821,36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775,338" to="3775,33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783,310" to="3783,31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791,279" to="3791,28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799,353" to="3799,35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07,323" to="3807,32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15,294" to="3815,29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24,369" to="3824,37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32,338" to="3832,33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40,308" to="3840,30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795,314" to="3797,31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45,293" to="3846,29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29,338" to="3832,33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798,312" to="3798,31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32,337" to="3832,33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48,294" to="3848,29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44,297" to="3846,29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794,315" to="3796,31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29,339" to="3831,33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794,272" to="3794,27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06,298" to="3808,29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42,300" to="3844,30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785,319" to="3787,31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20,322" to="3822,32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57,325" to="3857,32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764,341" to="3765,34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799,344" to="3800,34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35,348" to="3836,34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16,369" to="3816,36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42,301" to="3842,30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57,325" to="3857,32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792,274" to="3792,27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06,298" to="3806,29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20,323" to="3820,32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35,348" to="3835,34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785,320" to="3785,32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799,344" to="3799,34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764,341" to="3764,34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793,274" to="3793,27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765,342" to="3765,34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787,319" to="3787,32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07,298" to="3807,29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01,344" to="3801,34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22,323" to="3822,32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43,301" to="3843,30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817,369" to="3817,36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837,346" to="3837,34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shape id="shape_0" coordsize="213,212" path="m33,0l213,33l179,212l0,178l33,0xe" stroked="t" o:allowincell="f" style="position:absolute;left:3766;top:276;width:93;height:93;mso-wrap-style:none;v-text-anchor:middle;rotation:15">
                    <v:fill o:detectmouseclick="t" on="false"/>
                    <v:stroke color="#212830" joinstyle="round" endcap="flat"/>
                    <w10:wrap type="none"/>
                  </v:shape>
                  <v:line id="shape_0" from="4068,410" to="4069,41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60,441" to="4061,44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92,425" to="4093,42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50,471" to="4052,47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83,455" to="4085,45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17,439" to="4118,43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76,484" to="4077,48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09,469" to="4110,46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01,497" to="4101,49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67,412" to="4068,41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92,426" to="4093,42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17,441" to="4117,44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60,441" to="4060,44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83,456" to="4084,45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09,471" to="4110,47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50,471" to="4051,47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</v:group>
                <v:line id="shape_0" from="4076,485" to="4077,48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100,500" to="4100,50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053,471" to="4053,47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061,441" to="4061,44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069,411" to="4069,41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078,484" to="4078,48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086,454" to="4086,45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094,426" to="4094,42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102,499" to="4102,50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110,471" to="4110,47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118,441" to="4118,44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057,441" to="4060,44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041,484" to="4044,48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092,465" to="4095,46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045,483" to="4045,48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060,441" to="4060,44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095,464" to="4095,46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057,443" to="4059,44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092,467" to="4094,46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041,485" to="4042,48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078,414" to="4079,41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057,435" to="4059,43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092,439" to="4094,43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129,442" to="4130,44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072,460" to="4073,46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107,464" to="4108,46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050,482" to="4051,48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086,485" to="4088,48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100,509" to="4102,50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129,443" to="4129,44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078,414" to="4078,41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092,439" to="4092,43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107,464" to="4107,46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057,437" to="4057,43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072,461" to="4072,46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086,486" to="4086,48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100,510" to="4100,51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050,482" to="4050,48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058,437" to="4059,43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080,416" to="4080,41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051,483" to="4051,48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072,460" to="4072,46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094,439" to="4094,44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087,486" to="4088,48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109,464" to="4109,46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129,442" to="4129,44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101,510" to="4102,51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shape id="shape_0" coordsize="213,212" path="m33,0l213,33l179,212l0,179l33,0xe" stroked="t" o:allowincell="f" style="position:absolute;left:4040;top:415;width:93;height:92;mso-wrap-style:none;v-text-anchor:middle;rotation:15">
                  <v:fill o:detectmouseclick="t" on="false"/>
                  <v:stroke color="#212830" joinstyle="round" endcap="flat"/>
                  <w10:wrap type="none"/>
                </v:shape>
                <v:line id="shape_0" from="4395,367" to="4396,36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27,350" to="4429,35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87,395" to="4388,39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19,380" to="4419,38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52,367" to="4453,36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11,409" to="4411,40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44,395" to="4446,39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76,382" to="4476,38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36,425" to="4437,42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27,353" to="4428,35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52,369" to="4453,36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76,383" to="4476,38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95,369" to="4396,36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19,383" to="4419,38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44,397" to="4445,39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87,397" to="4388,39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11,412" to="4411,41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36,427" to="4437,42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88,396" to="4388,39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97,367" to="4397,36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14,411" to="4414,41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22,382" to="4422,38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30,352" to="4430,35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39,425" to="4439,42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47,396" to="4447,39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55,367" to="4455,36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80,395" to="4381,39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29,376" to="4432,37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14,420" to="4417,42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65,401" to="4466,40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82,395" to="4382,39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18,420" to="4418,42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33,376" to="4433,37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29,378" to="4431,37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65,403" to="4465,40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79,399" to="4381,39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14,422" to="4416,42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13,348" to="4414,34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93,370" to="4393,37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28,373" to="4429,37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63,375" to="4465,37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06,394" to="4408,39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42,397" to="4443,39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86,416" to="4388,41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21,420" to="4423,42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57,422" to="4457,42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63,376" to="4463,37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13,348" to="4413,34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28,373" to="4428,37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41,399" to="4441,40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56,422" to="4456,422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4393,372" to="4393,37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06,395" to="4406,39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21,420" to="4421,42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86,416" to="4386,41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94,370" to="4394,37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14,349" to="4414,34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87,416" to="4387,41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08,395" to="4408,39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29,374" to="4429,37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22,420" to="4422,42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43,399" to="4443,40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65,376" to="4465,37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shape id="shape_0" coordsize="214,212" path="m33,0l214,33l180,212l0,179l33,0xe" stroked="t" o:allowincell="f" style="position:absolute;left:4379;top:344;width:93;height:92;mso-wrap-style:none;v-text-anchor:middle;rotation:15">
                  <v:fill o:detectmouseclick="t" on="false"/>
                  <v:stroke color="#212830" joinstyle="round" endcap="flat"/>
                  <w10:wrap type="none"/>
                </v:shape>
                <v:line id="shape_0" from="4314,557" to="4315,55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06,586" to="4307,58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39,572" to="4340,57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31,602" to="4332,60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63,586" to="4364,58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55,615" to="4356,61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14,558" to="4315,55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39,573" to="4340,57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63,588" to="4363,58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06,588" to="4306,58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30,603" to="4331,60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55,617" to="4356,61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07,587" to="4307,58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16,558" to="4316,55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33,602" to="4333,60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41,571" to="4341,57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58,616" to="4358,61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65,587" to="4365,58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20,568" to="4322,56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04,611" to="4307,61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55,591" to="4358,59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43,636" to="4343,63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08,610" to="4308,61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23,567" to="4323,56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44,636" to="4344,63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58,591" to="4358,59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20,570" to="4322,57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55,594" to="4356,59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04,613" to="4306,61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29,552" to="4331,55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07,574" to="4309,57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44,578" to="4345,57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79,581" to="4381,58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22,599" to="4324,59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58,602" to="4360,60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36,624" to="4338,62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65,557" to="4365,55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79,581" to="4379,58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29,553" to="4329,55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44,578" to="4344,57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58,602" to="4358,60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07,575" to="4307,57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22,600" to="4322,60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36,625" to="4336,62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09,575" to="4309,57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31,553" to="4331,55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24,600" to="4324,60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45,578" to="4345,57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66,556" to="4366,55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38,624" to="4338,62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58,603" to="4359,60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81,581" to="4381,58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shape id="shape_0" coordsize="212,212" path="m33,0l212,34l179,212l0,179l33,0xe" stroked="t" o:allowincell="f" style="position:absolute;left:4293;top:542;width:92;height:92;mso-wrap-style:none;v-text-anchor:middle;rotation:15">
                  <v:fill o:detectmouseclick="t" on="false"/>
                  <v:stroke color="#21283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0880</wp:posOffset>
                </wp:positionH>
                <wp:positionV relativeFrom="paragraph">
                  <wp:posOffset>3810</wp:posOffset>
                </wp:positionV>
                <wp:extent cx="1270" cy="3606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0.3pt;width:0.05pt;height:2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78635</wp:posOffset>
            </wp:positionH>
            <wp:positionV relativeFrom="paragraph">
              <wp:posOffset>363855</wp:posOffset>
            </wp:positionV>
            <wp:extent cx="360045" cy="360045"/>
            <wp:effectExtent l="0" t="0" r="0" b="0"/>
            <wp:wrapNone/>
            <wp:docPr id="1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86020</wp:posOffset>
            </wp:positionH>
            <wp:positionV relativeFrom="paragraph">
              <wp:posOffset>43180</wp:posOffset>
            </wp:positionV>
            <wp:extent cx="360045" cy="360045"/>
            <wp:effectExtent l="0" t="0" r="0" b="0"/>
            <wp:wrapNone/>
            <wp:docPr id="19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exact" w:line="220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tabs>
          <w:tab w:val="clear" w:pos="720"/>
          <w:tab w:val="left" w:pos="1393" w:leader="none"/>
        </w:tabs>
        <w:rPr/>
      </w:pPr>
      <w:r>
        <w:rPr>
          <w:rFonts w:cs="Arial" w:ascii="Arial" w:hAnsi="Arial"/>
          <w:lang w:val="ru-RU"/>
        </w:rPr>
        <w:t xml:space="preserve">ШАГ </w:t>
      </w:r>
      <w:r>
        <w:rPr>
          <w:rFonts w:eastAsia="SimSun;宋体" w:cs="Arial" w:ascii="Arial" w:hAnsi="Arial"/>
          <w:lang w:val="ru-RU" w:eastAsia="zh-CN"/>
        </w:rPr>
        <w:t>2</w:t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85495</wp:posOffset>
            </wp:positionH>
            <wp:positionV relativeFrom="paragraph">
              <wp:posOffset>106045</wp:posOffset>
            </wp:positionV>
            <wp:extent cx="5277485" cy="3228975"/>
            <wp:effectExtent l="0" t="0" r="0" b="0"/>
            <wp:wrapNone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41725</wp:posOffset>
            </wp:positionH>
            <wp:positionV relativeFrom="paragraph">
              <wp:posOffset>20320</wp:posOffset>
            </wp:positionV>
            <wp:extent cx="360045" cy="360045"/>
            <wp:effectExtent l="0" t="0" r="0" b="0"/>
            <wp:wrapNone/>
            <wp:docPr id="2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7780</wp:posOffset>
                </wp:positionH>
                <wp:positionV relativeFrom="paragraph">
                  <wp:posOffset>300990</wp:posOffset>
                </wp:positionV>
                <wp:extent cx="1270" cy="36068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pt;margin-top:23.7pt;width:0.05pt;height:2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  <mc:AlternateContent>
          <mc:Choice Requires="wpg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2614930</wp:posOffset>
                </wp:positionH>
                <wp:positionV relativeFrom="paragraph">
                  <wp:posOffset>61595</wp:posOffset>
                </wp:positionV>
                <wp:extent cx="462280" cy="3841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384120"/>
                          <a:chOff x="0" y="0"/>
                          <a:chExt cx="462240" cy="38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680" cy="29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600" y="1332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324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230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1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14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3240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5076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7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41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3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34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2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22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2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331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140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424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234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507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324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1080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381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2592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5400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3744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108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53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255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22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80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92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5472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57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98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160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23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56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672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89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66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30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1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74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1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7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96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201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57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496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34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21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514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3672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23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666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4400">
                              <a:off x="63000" y="648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2">
                                  <a:moveTo>
                                    <a:pt x="34" y="0"/>
                                  </a:moveTo>
                                  <a:lnTo>
                                    <a:pt x="213" y="33"/>
                                  </a:lnTo>
                                  <a:lnTo>
                                    <a:pt x="18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1238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151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1422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1332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1612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" y="1512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1706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16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245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339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346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436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522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530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620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713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1519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1332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1148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1612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1429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1238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80" y="1706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1519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60" y="1332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13320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16056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14796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1753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602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0" y="132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1760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47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339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4976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6200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231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378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38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5120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30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5480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81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231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39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555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37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30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68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519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15192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1378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1238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153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139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169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548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4400">
                              <a:off x="235080" y="11304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2">
                                  <a:moveTo>
                                    <a:pt x="33" y="0"/>
                                  </a:moveTo>
                                  <a:lnTo>
                                    <a:pt x="213" y="33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4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17280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627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1911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18144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20052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209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55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64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35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35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828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92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22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019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109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1918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1735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1544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2012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821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1638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2109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1918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1728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17604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16308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19188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17532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1911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1630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652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7712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922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9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6560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77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796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814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82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36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51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76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10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68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1828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51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656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82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76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03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5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36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1512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944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803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663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1954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82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1677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113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96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4400">
                              <a:off x="6480" y="15264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2">
                                  <a:moveTo>
                                    <a:pt x="33" y="0"/>
                                  </a:moveTo>
                                  <a:lnTo>
                                    <a:pt x="213" y="33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54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25452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2451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2736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2642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40" y="2541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2826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2728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" y="2916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376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552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559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64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736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750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760" y="2833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92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27360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25452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2361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28260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26352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24588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29196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27360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25452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25524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2833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27036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282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" y="25452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700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566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71800"/>
                            <a:ext cx="1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8368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868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520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541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5596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678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7000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818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833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9916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5596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8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54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70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527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68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83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9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818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2527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23868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20" y="2826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26784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25452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" y="28368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27000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2559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2991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4400">
                            <a:off x="180360" y="23940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2">
                                <a:moveTo>
                                  <a:pt x="33" y="0"/>
                                </a:moveTo>
                                <a:lnTo>
                                  <a:pt x="213" y="33"/>
                                </a:lnTo>
                                <a:lnTo>
                                  <a:pt x="179" y="212"/>
                                </a:lnTo>
                                <a:lnTo>
                                  <a:pt x="0" y="17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2062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19620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" y="2246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214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2062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232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22428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6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2437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976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0700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63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070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1636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536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253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350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444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22536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20628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2343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21600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40" y="19692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800" y="24336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22464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20628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2242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40" y="212040"/>
                            <a:ext cx="1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24012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227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22428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2394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2120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138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2932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2680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41200"/>
                            <a:ext cx="1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944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0844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102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113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235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253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379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394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12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12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9440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10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2608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60" y="24120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095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24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401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37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20844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19512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2376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22428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2109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23940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22608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21204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4400">
                            <a:off x="395640" y="19260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2">
                                <a:moveTo>
                                  <a:pt x="33" y="0"/>
                                </a:moveTo>
                                <a:lnTo>
                                  <a:pt x="214" y="33"/>
                                </a:lnTo>
                                <a:lnTo>
                                  <a:pt x="180" y="212"/>
                                </a:lnTo>
                                <a:lnTo>
                                  <a:pt x="0" y="17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" y="3276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3459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3373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3556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" y="34596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" y="36432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290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376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474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812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567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657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34668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32832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35568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336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36504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34668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334800"/>
                            <a:ext cx="25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3618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349200"/>
                            <a:ext cx="25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78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3614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33408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78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3492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3660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51000"/>
                            <a:ext cx="1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632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243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3912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4092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423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542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564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7008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27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42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250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409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5640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3912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54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7080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33912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3250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35496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34092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3268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37008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3567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343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4400">
                            <a:off x="342360" y="31824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12">
                                <a:moveTo>
                                  <a:pt x="33" y="0"/>
                                </a:moveTo>
                                <a:lnTo>
                                  <a:pt x="212" y="34"/>
                                </a:lnTo>
                                <a:lnTo>
                                  <a:pt x="179" y="212"/>
                                </a:lnTo>
                                <a:lnTo>
                                  <a:pt x="0" y="17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pt;margin-top:5.25pt;width:35.6pt;height:29.3pt" coordorigin="4126,105" coordsize="712,586">
                <v:group id="shape_0" style="position:absolute;left:4126;top:105;width:457;height:450">
                  <v:line id="shape_0" from="4237,118" to="4239,11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30,148" to="4231,14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61,133" to="4262,13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23,178" to="4223,17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54,162" to="4255,16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86,148" to="4288,14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78,177" to="4280,17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37,120" to="4238,12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61,135" to="4262,13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86,150" to="4287,15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29,150" to="4230,15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53,164" to="4254,16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78,179" to="4279,17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24,179" to="4224,17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31,149" to="4231,15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39,119" to="4239,12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56,164" to="4256,16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64,134" to="4264,13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81,177" to="4281,17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89,148" to="4289,14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43,114" to="4246,11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29,157" to="4231,15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79,138" to="4282,13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64,182" to="4266,18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32,156" to="4232,15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46,114" to="4246,11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68,181" to="4268,18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82,137" to="4282,13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43,116" to="4245,11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79,141" to="4281,14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29,159" to="4229,16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64,183" to="4265,18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56,106" to="4258,10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36,128" to="4237,12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71,131" to="4273,13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07,132" to="4309,13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50,153" to="4252,15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86,155" to="4288,15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30,174" to="4232,17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65,177" to="4267,17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80,202" to="4281,20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07,133" to="4307,13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56,107" to="4256,10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71,131" to="4271,13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86,156" to="4286,15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35,128" to="4235,12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50,153" to="4250,15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65,178" to="4265,17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79,203" to="4279,20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30,175" to="4230,17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36,129" to="4237,12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58,106" to="4258,10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30,175" to="4231,17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52,152" to="4252,15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73,131" to="4273,13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66,178" to="4266,17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87,155" to="4288,15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09,133" to="4309,13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81,202" to="4282,20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shape id="shape_0" coordsize="213,212" path="m34,0l213,33l180,212l0,179l34,0xe" stroked="t" o:allowincell="f" style="position:absolute;left:4217;top:107;width:93;height:93;mso-wrap-style:none;v-text-anchor:middle;rotation:15">
                    <v:fill o:detectmouseclick="t" on="false"/>
                    <v:stroke color="#212830" joinstyle="round" endcap="flat"/>
                    <w10:wrap type="none"/>
                  </v:shape>
                  <v:line id="shape_0" from="4502,306" to="4502,30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34,292" to="4535,29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495,335" to="4495,33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26,321" to="4527,32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59,307" to="4560,30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18,351" to="4520,35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52,335" to="4553,33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43,366" to="4545,36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10,280" to="4510,28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34,293" to="4535,29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59,308" to="4560,30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02,309" to="4502,30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26,323" to="4527,32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51,337" to="4552,33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494,338" to="4494,33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18,352" to="4519,35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43,367" to="4544,36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496,336" to="4496,33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04,307" to="4504,30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11,278" to="4511,27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21,351" to="4521,35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29,322" to="4529,32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37,292" to="4537,29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45,366" to="4545,36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53,336" to="4553,33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61,307" to="4561,30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28,307" to="4530,30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13,350" to="4516,35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64,330" to="4566,33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51,373" to="4552,37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17,349" to="4517,35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32,306" to="4532,30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53,374" to="4553,37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68,330" to="4568,33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28,308" to="4530,30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63,333" to="4565,33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13,352" to="4515,35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38,291" to="4539,29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17,314" to="4518,31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54,316" to="4554,31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496,335" to="4498,33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32,338" to="4533,33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68,341" to="4570,34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47,362" to="4549,36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38,291" to="4538,29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52,317" to="4552,31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68,342" to="4568,34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17,314" to="4517,31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32,338" to="4532,33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46,363" to="4546,36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496,336" to="4496,33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497,336" to="4498,33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18,314" to="4518,31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40,292" to="4540,29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33,338" to="4533,33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54,317" to="4554,31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48,364" to="4548,36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68,341" to="4569,34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shape id="shape_0" coordsize="213,212" path="m33,0l213,33l179,212l0,179l33,0xe" stroked="t" o:allowincell="f" style="position:absolute;left:4488;top:275;width:93;height:93;mso-wrap-style:none;v-text-anchor:middle;rotation:15">
                    <v:fill o:detectmouseclick="t" on="false"/>
                    <v:stroke color="#212830" joinstyle="round" endcap="flat"/>
                    <w10:wrap type="none"/>
                  </v:shape>
                  <v:line id="shape_0" from="4151,340" to="4151,34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42,369" to="4144,36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74,353" to="4176,35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35,398" to="4136,39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66,383" to="4168,38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00,367" to="4200,36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58,413" to="4160,41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92,397" to="4192,39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84,427" to="4184,42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51,342" to="4151,34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74,356" to="4175,35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99,370" to="4199,37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42,370" to="4143,37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66,385" to="4167,38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91,400" to="4191,40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34,400" to="4135,40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58,415" to="4159,41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84,429" to="4184,42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37,399" to="4137,40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45,370" to="4145,37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53,340" to="4153,34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61,414" to="4161,41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69,384" to="4169,38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77,355" to="4177,35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86,429" to="4186,43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94,399" to="4194,40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02,369" to="4202,37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56,374" to="4159,37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06,354" to="4208,35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91,399" to="4194,39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59,373" to="4159,37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94,398" to="4194,40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10,354" to="4210,35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06,357" to="4208,35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56,376" to="4158,37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91,400" to="4193,40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55,333" to="4155,33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68,358" to="4170,35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04,361" to="4206,36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47,380" to="4149,38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82,383" to="4184,38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19,385" to="4219,38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26,402" to="4127,40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61,404" to="4162,40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98,408" to="4198,40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78,429" to="4178,42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03,362" to="4203,36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19,385" to="4219,385" stroked="t" o:allowincell="f" style="position:absolute;flip:x">
                    <v:stroke color="#212830" joinstyle="miter" endcap="flat"/>
                    <v:fill o:detectmouseclick="t" on="false"/>
                    <w10:wrap type="none"/>
                  </v:line>
                  <v:line id="shape_0" from="4154,335" to="4154,33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68,358" to="4168,35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82,384" to="4182,38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98,408" to="4198,40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47,381" to="4147,38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61,405" to="4161,40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26,402" to="4126,40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54,335" to="4155,33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27,403" to="4127,40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48,381" to="4149,38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69,359" to="4169,36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63,405" to="4163,40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84,384" to="4184,38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04,361" to="4205,36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79,430" to="4179,43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99,407" to="4199,40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shape id="shape_0" coordsize="213,212" path="m33,0l213,33l179,212l0,178l33,0xe" stroked="t" o:allowincell="f" style="position:absolute;left:4128;top:337;width:93;height:93;mso-wrap-style:none;v-text-anchor:middle;rotation:15">
                    <v:fill o:detectmouseclick="t" on="false"/>
                    <v:stroke color="#212830" joinstyle="round" endcap="flat"/>
                    <w10:wrap type="none"/>
                  </v:shape>
                  <v:line id="shape_0" from="4431,468" to="4432,46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422,498" to="4424,49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455,483" to="4456,48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414,528" to="4415,52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447,513" to="4448,51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480,497" to="4481,49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439,542" to="4440,54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472,527" to="4473,52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464,556" to="4465,55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430,471" to="4431,47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454,484" to="4455,48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479,499" to="4480,49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422,500" to="4423,50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447,514" to="4447,51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472,528" to="4473,52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414,530" to="4415,53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</v:group>
                <v:line id="shape_0" from="4439,543" to="4440,54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64,558" to="4464,55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17,528" to="4417,52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24,498" to="4424,49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32,469" to="4432,47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42,542" to="4442,54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49,512" to="4449,51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57,484" to="4457,48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66,557" to="4466,55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74,528" to="4474,52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81,498" to="4481,49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20,499" to="4423,49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05,543" to="4407,54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55,523" to="4458,52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09,542" to="4409,54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23,498" to="4423,50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58,522" to="4458,52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20,501" to="4422,50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55,525" to="4457,52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05,544" to="4406,54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41,473" to="4442,47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20,494" to="4422,49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55,497" to="4457,49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92,500" to="4493,50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35,519" to="4436,51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70,522" to="4471,52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14,541" to="4415,54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49,543" to="4451,54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64,568" to="4465,56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92,500" to="4492,50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41,473" to="4441,47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55,497" to="4455,49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70,522" to="4470,52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20,495" to="4420,49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35,520" to="4435,52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49,544" to="4449,54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63,569" to="4463,56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14,541" to="4414,54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21,495" to="4422,49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42,473" to="4442,47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14,542" to="4415,54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36,519" to="4436,52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57,498" to="4457,49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51,544" to="4451,54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72,522" to="4472,52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92,500" to="4492,50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65,568" to="4465,56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shape id="shape_0" coordsize="213,212" path="m33,0l213,33l179,212l0,179l33,0xe" stroked="t" o:allowincell="f" style="position:absolute;left:4402;top:474;width:93;height:92;mso-wrap-style:none;v-text-anchor:middle;rotation:15">
                  <v:fill o:detectmouseclick="t" on="false"/>
                  <v:stroke color="#212830" joinstyle="round" endcap="flat"/>
                  <w10:wrap type="none"/>
                </v:shape>
                <v:line id="shape_0" from="4757,422" to="4758,42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89,406" to="4791,40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50,451" to="4751,45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82,435" to="4782,43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14,422" to="4815,42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74,464" to="4774,46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07,450" to="4808,45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38,437" to="4838,43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98,481" to="4800,48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89,408" to="4790,40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14,423" to="4815,42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38,438" to="4838,43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57,423" to="4758,42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81,438" to="4781,43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06,452" to="4807,45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49,452" to="4750,45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73,467" to="4773,46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98,482" to="4799,48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51,452" to="4751,45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59,422" to="4759,42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76,466" to="4776,46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84,437" to="4784,43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92,407" to="4792,40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01,480" to="4801,48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09,451" to="4809,45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17,422" to="4817,42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43,450" to="4744,45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92,431" to="4794,43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77,475" to="4780,47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28,456" to="4828,45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45,450" to="4745,45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81,474" to="4781,47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96,431" to="4796,43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91,434" to="4793,43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28,458" to="4828,45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42,454" to="4744,45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77,477" to="4779,47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75,403" to="4777,40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55,425" to="4755,42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90,428" to="4791,42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25,430" to="4827,43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69,449" to="4771,44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04,452" to="4806,45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48,472" to="4750,47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84,474" to="4786,47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19,477" to="4819,47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25,431" to="4825,43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75,403" to="4775,40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90,428" to="4790,42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04,453" to="4804,45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19,477" to="4819,477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4755,427" to="4755,42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68,450" to="4768,45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84,475" to="4784,47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48,472" to="4748,47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56,425" to="4756,42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76,404" to="4777,40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49,471" to="4750,47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70,450" to="4771,45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91,429" to="4792,42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84,474" to="4785,47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06,453" to="4806,45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27,431" to="4827,43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shape id="shape_0" coordsize="214,212" path="m33,0l214,33l180,212l0,179l33,0xe" stroked="t" o:allowincell="f" style="position:absolute;left:4741;top:400;width:93;height:92;mso-wrap-style:none;v-text-anchor:middle;rotation:15">
                  <v:fill o:detectmouseclick="t" on="false"/>
                  <v:stroke color="#212830" joinstyle="round" endcap="flat"/>
                  <w10:wrap type="none"/>
                </v:shape>
                <v:line id="shape_0" from="4678,613" to="4679,61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70,642" to="4671,64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03,628" to="4704,62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95,657" to="4697,65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27,642" to="4728,64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20,671" to="4721,67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78,615" to="4679,61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03,629" to="4704,62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27,644" to="4728,64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70,645" to="4671,64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95,659" to="4696,65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19,673" to="4720,67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72,643" to="4672,64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80,614" to="4680,61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97,657" to="4697,65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05,627" to="4705,62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22,672" to="4722,67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30,643" to="4730,64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84,624" to="4687,62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69,667" to="4671,66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19,647" to="4722,64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08,692" to="4708,69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73,666" to="4673,66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87,623" to="4687,62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09,692" to="4709,69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22,647" to="4722,64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84,627" to="4686,62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19,650" to="4721,65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69,669" to="4670,66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93,608" to="4695,60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71,631" to="4673,63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08,634" to="4709,63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43,636" to="4745,63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87,655" to="4689,65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22,658" to="4724,65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01,680" to="4703,68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29,613" to="4729,61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43,636" to="4743,63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93,609" to="4693,60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08,634" to="4708,63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22,658" to="4722,65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71,631" to="4671,63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86,656" to="4686,65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01,681" to="4701,68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73,631" to="4673,63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94,609" to="4695,60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88,656" to="4689,65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09,634" to="4709,63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30,612" to="4730,61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02,680" to="4703,68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22,659" to="4723,65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45,637" to="4745,63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shape id="shape_0" coordsize="212,212" path="m33,0l212,34l179,212l0,179l33,0xe" stroked="t" o:allowincell="f" style="position:absolute;left:4657;top:598;width:92;height:92;mso-wrap-style:none;v-text-anchor:middle;rotation:15">
                  <v:fill o:detectmouseclick="t" on="false"/>
                  <v:stroke color="#21283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78120</wp:posOffset>
            </wp:positionH>
            <wp:positionV relativeFrom="paragraph">
              <wp:posOffset>60325</wp:posOffset>
            </wp:positionV>
            <wp:extent cx="360045" cy="360045"/>
            <wp:effectExtent l="0" t="0" r="0" b="0"/>
            <wp:wrapNone/>
            <wp:docPr id="2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tabs>
          <w:tab w:val="clear" w:pos="720"/>
          <w:tab w:val="left" w:pos="1393" w:leader="none"/>
        </w:tabs>
        <w:rPr/>
      </w:pPr>
      <w:r>
        <w:rPr>
          <w:rFonts w:cs="Arial" w:ascii="Arial" w:hAnsi="Arial"/>
          <w:lang w:val="ru-RU"/>
        </w:rPr>
        <w:t xml:space="preserve">ШАГ </w:t>
      </w:r>
      <w:r>
        <w:rPr>
          <w:rFonts w:eastAsia="SimSun;宋体" w:cs="Arial" w:ascii="Arial" w:hAnsi="Arial"/>
          <w:lang w:val="ru-RU" w:eastAsia="zh-CN"/>
        </w:rPr>
        <w:t>3</w:t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6095</wp:posOffset>
            </wp:positionH>
            <wp:positionV relativeFrom="paragraph">
              <wp:posOffset>18415</wp:posOffset>
            </wp:positionV>
            <wp:extent cx="5278120" cy="3707130"/>
            <wp:effectExtent l="0" t="0" r="0" b="0"/>
            <wp:wrapNone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mc:AlternateContent>
          <mc:Choice Requires="wpg">
            <w:drawing>
              <wp:anchor behindDoc="0" distT="0" distB="0" distL="113030" distR="113665" simplePos="0" locked="0" layoutInCell="0" allowOverlap="1" relativeHeight="26">
                <wp:simplePos x="0" y="0"/>
                <wp:positionH relativeFrom="column">
                  <wp:posOffset>2502535</wp:posOffset>
                </wp:positionH>
                <wp:positionV relativeFrom="paragraph">
                  <wp:posOffset>15875</wp:posOffset>
                </wp:positionV>
                <wp:extent cx="462280" cy="3943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394200"/>
                          <a:chOff x="0" y="0"/>
                          <a:chExt cx="462240" cy="39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48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81360" y="133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324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2340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1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417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334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522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47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8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42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34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32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2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52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331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140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424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241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522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334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1152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81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273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547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37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108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54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26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24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44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92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50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48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9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30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41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56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81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489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14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73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4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4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30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81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98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56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22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80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49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201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64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49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230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522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381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248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680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2400">
                              <a:off x="67680" y="720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2">
                                  <a:moveTo>
                                    <a:pt x="34" y="0"/>
                                  </a:moveTo>
                                  <a:lnTo>
                                    <a:pt x="213" y="33"/>
                                  </a:lnTo>
                                  <a:lnTo>
                                    <a:pt x="18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1386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1303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156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1479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1396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1670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573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1771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220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306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41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39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497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587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580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677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78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1573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1389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1206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1670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149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1303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1771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1580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1396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1396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1663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15480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" y="181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1656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1389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1821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1548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404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569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677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296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436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454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562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59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612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7460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296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46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62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436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753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569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1569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1436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1303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159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640" y="146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0" y="176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1620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2400">
                              <a:off x="236520" y="11952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2">
                                  <a:moveTo>
                                    <a:pt x="33" y="0"/>
                                  </a:moveTo>
                                  <a:lnTo>
                                    <a:pt x="213" y="33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52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1706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620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1893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1803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170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19944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" y="189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2088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537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630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28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13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81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91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04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00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09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1897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1713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1530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1994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1810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627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2095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1904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1720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7460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27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19044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1738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18972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16272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645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760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911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8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645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670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778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3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2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18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36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969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10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677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82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97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645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10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96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78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4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18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1494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922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1785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1652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1944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810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1670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10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96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2400">
                              <a:off x="7200" y="15120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2">
                                  <a:moveTo>
                                    <a:pt x="33" y="0"/>
                                  </a:moveTo>
                                  <a:lnTo>
                                    <a:pt x="213" y="33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4012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60" y="25848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49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2775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2685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592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2869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2775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29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412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502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602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595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692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786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78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520" y="2876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9772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2775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25848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24084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28692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26784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25020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29664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27828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595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25920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28656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2750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28584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25848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27432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602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76120"/>
                            <a:ext cx="1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869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426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559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584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6100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718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743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858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876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034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61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4264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58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743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566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72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8836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04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85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2566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2433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00" y="28584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27180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25920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2883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27504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26100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04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2400">
                            <a:off x="178200" y="24408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2">
                                <a:moveTo>
                                  <a:pt x="33" y="0"/>
                                </a:moveTo>
                                <a:lnTo>
                                  <a:pt x="213" y="33"/>
                                </a:lnTo>
                                <a:lnTo>
                                  <a:pt x="179" y="212"/>
                                </a:lnTo>
                                <a:lnTo>
                                  <a:pt x="0" y="17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2170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2070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350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" y="2260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60" y="2178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243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2354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7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25452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0880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185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1780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27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6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3616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458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5596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23544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217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2451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22680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20772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254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2361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21780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343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2235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2509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24012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23508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25092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22284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24640"/>
                            <a:ext cx="1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4084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3688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52000"/>
                            <a:ext cx="1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052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19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210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235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43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368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484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502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527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24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0520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2104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3760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252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19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50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50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48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21924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20592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40" y="24840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20" y="23508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22176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250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00" y="23760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224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2400">
                            <a:off x="395640" y="20340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2">
                                <a:moveTo>
                                  <a:pt x="33" y="0"/>
                                </a:moveTo>
                                <a:lnTo>
                                  <a:pt x="214" y="33"/>
                                </a:lnTo>
                                <a:lnTo>
                                  <a:pt x="180" y="212"/>
                                </a:lnTo>
                                <a:lnTo>
                                  <a:pt x="0" y="17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3366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35496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3466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3650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" y="3556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3740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373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474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567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564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6648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751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35568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33732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36504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34596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" y="3747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35640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" y="3441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37080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358920"/>
                            <a:ext cx="25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873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37008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34344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873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35892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4560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60720"/>
                            <a:ext cx="1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7224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3408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474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506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524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632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6648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790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37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52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34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50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664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481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639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7980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" y="34812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334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3639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35064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33660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37980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36648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" y="3531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2400">
                            <a:off x="337680" y="32760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12">
                                <a:moveTo>
                                  <a:pt x="33" y="0"/>
                                </a:moveTo>
                                <a:lnTo>
                                  <a:pt x="212" y="34"/>
                                </a:lnTo>
                                <a:lnTo>
                                  <a:pt x="179" y="212"/>
                                </a:lnTo>
                                <a:lnTo>
                                  <a:pt x="0" y="17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pt;margin-top:1.75pt;width:35.5pt;height:30pt" coordorigin="3948,35" coordsize="710,600">
                <v:group id="shape_0" style="position:absolute;left:3948;top:35;width:459;height:456">
                  <v:line id="shape_0" from="4069,46" to="4071,4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61,76" to="4062,7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92,62" to="4094,6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53,106" to="4053,10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84,91" to="4085,9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16,78" to="4118,7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09,107" to="4110,10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69,48" to="4070,4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92,64" to="4093,6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16,79" to="4117,7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60,78" to="4061,7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84,93" to="4085,9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09,108" to="4109,10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54,107" to="4054,10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61,77" to="4061,7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71,47" to="4071,4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87,92" to="4087,9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95,63" to="4095,6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11,107" to="4111,10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20,78" to="4120,7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75,43" to="4078,4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60,85" to="4062,8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11,68" to="4113,6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94,111" to="4096,11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63,84" to="4063,8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78,42" to="4078,4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98,110" to="4098,11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14,67" to="4114,6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75,44" to="4077,4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10,70" to="4112,7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59,87" to="4060,8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94,112" to="4095,11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89,35" to="4091,3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68,56" to="4068,5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03,61" to="4105,6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39,63" to="4141,6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81,81" to="4083,8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16,85" to="4117,8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60,102" to="4062,10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95,106" to="4097,10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09,131" to="4110,13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37,64" to="4137,6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88,35" to="4088,3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03,61" to="4103,6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16,85" to="4116,8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67,56" to="4067,5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81,81" to="4081,8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95,107" to="4095,10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09,132" to="4109,13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60,103" to="4060,10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68,57" to="4068,5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90,35" to="4091,3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61,103" to="4061,10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82,81" to="4082,8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05,61" to="4105,6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95,107" to="4095,10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18,85" to="4118,8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40,64" to="4141,6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10,132" to="4111,13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shape id="shape_0" coordsize="213,212" path="m34,0l213,33l180,212l0,179l34,0xe" stroked="t" o:allowincell="f" style="position:absolute;left:4047;top:36;width:93;height:93;mso-wrap-style:none;v-text-anchor:middle;rotation:17">
                    <v:fill o:detectmouseclick="t" on="false"/>
                    <v:stroke color="#212830" joinstyle="round" endcap="flat"/>
                    <w10:wrap type="none"/>
                  </v:shape>
                  <v:line id="shape_0" from="4328,243" to="4328,24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60,230" to="4361,23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20,271" to="4320,27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52,258" to="4353,25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85,245" to="4386,24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43,288" to="4344,28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77,273" to="4378,27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66,304" to="4368,30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37,217" to="4337,21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60,231" to="4361,23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85,247" to="4385,24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28,245" to="4328,24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51,261" to="4352,26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76,275" to="4377,27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19,274" to="4319,27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43,289" to="4344,28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66,305" to="4367,30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21,273" to="4321,27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29,244" to="4329,24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38,215" to="4338,21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46,288" to="4346,28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53,260" to="4353,26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63,230" to="4363,23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69,304" to="4369,30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78,274" to="4378,27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86,245" to="4386,24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53,245" to="4355,24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38,287" to="4340,28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89,269" to="4392,27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75,311" to="4376,31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42,286" to="4342,28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57,244" to="4357,24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77,312" to="4377,31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93,269" to="4393,27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53,246" to="4354,24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89,272" to="4390,27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38,289" to="4339,29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65,229" to="4366,22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43,251" to="4344,25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79,254" to="4380,25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21,271" to="4323,27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57,276" to="4358,27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93,279" to="4394,27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70,300" to="4372,30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65,229" to="4365,22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78,255" to="4378,25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92,280" to="4392,28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43,251" to="4343,25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57,276" to="4357,27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70,301" to="4370,30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21,272" to="4321,27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22,272" to="4323,27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44,251" to="4344,25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66,230" to="4366,23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58,276" to="4358,27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80,255" to="4380,25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72,302" to="4372,30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93,280" to="4394,28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shape id="shape_0" coordsize="213,212" path="m33,0l213,33l179,212l0,179l33,0xe" stroked="t" o:allowincell="f" style="position:absolute;left:4313;top:213;width:93;height:93;mso-wrap-style:none;v-text-anchor:middle;rotation:17">
                    <v:fill o:detectmouseclick="t" on="false"/>
                    <v:stroke color="#212830" joinstyle="round" endcap="flat"/>
                    <w10:wrap type="none"/>
                  </v:shape>
                  <v:line id="shape_0" from="3976,265" to="3976,26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67,294" to="3968,29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99,280" to="4000,28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58,323" to="3959,32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89,309" to="3990,31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23,294" to="4023,29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81,339" to="3983,34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15,324" to="4015,32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06,354" to="4006,35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76,267" to="3976,26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98,282" to="3999,28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23,297" to="4023,29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66,295" to="3967,29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89,311" to="3990,31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14,326" to="4014,32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57,325" to="3958,32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81,341" to="3982,34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06,355" to="4006,35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60,324" to="3960,32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69,295" to="3969,29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78,266" to="3978,26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84,339" to="3984,34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93,310" to="3993,31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01,281" to="4001,28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09,355" to="4009,35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17,325" to="4017,32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26,296" to="4026,29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80,300" to="3983,30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31,281" to="4032,28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14,325" to="4017,32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83,299" to="3983,30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17,324" to="4017,32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34,281" to="4034,28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30,284" to="4032,28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80,302" to="3982,30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14,326" to="4016,32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80,259" to="3980,25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93,284" to="3994,28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27,288" to="4029,28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71,305" to="3973,30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06,309" to="4008,30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43,313" to="4043,31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49,327" to="3951,32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84,330" to="3985,33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20,335" to="4021,33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01,356" to="4001,35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27,289" to="4027,28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42,313" to="4042,31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79,261" to="3979,26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93,284" to="3993,28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06,310" to="4006,31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20,335" to="4020,33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70,306" to="3970,30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84,331" to="3984,33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49,327" to="3949,32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3979,260" to="3980,26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50,328" to="3951,32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72,306" to="3973,30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93,285" to="3993,28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3986,331" to="3986,33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06,310" to="4007,31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27,288" to="4028,28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002,356" to="4002,35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022,334" to="4022,33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shape id="shape_0" coordsize="213,212" path="m33,0l213,33l179,212l0,178l33,0xe" stroked="t" o:allowincell="f" style="position:absolute;left:3952;top:263;width:93;height:93;mso-wrap-style:none;v-text-anchor:middle;rotation:17">
                    <v:fill o:detectmouseclick="t" on="false"/>
                    <v:stroke color="#212830" joinstyle="round" endcap="flat"/>
                    <w10:wrap type="none"/>
                  </v:shape>
                  <v:line id="shape_0" from="4251,403" to="4253,40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42,432" to="4244,43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75,418" to="4276,41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33,462" to="4234,46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66,448" to="4267,44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00,433" to="4301,43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57,477" to="4259,47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91,462" to="4292,46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83,491" to="4283,49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51,405" to="4252,40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75,419" to="4276,41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98,435" to="4299,43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42,434" to="4243,43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66,449" to="4267,44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91,464" to="4292,46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33,463" to="4233,46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</v:group>
                <v:line id="shape_0" from="4257,478" to="4258,47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281,494" to="4281,49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235,462" to="4235,46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243,432" to="4243,43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253,404" to="4253,40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260,477" to="4260,47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269,447" to="4269,44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277,419" to="4277,42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284,492" to="4284,49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292,463" to="4292,46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01,434" to="4301,43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239,433" to="4242,43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222,476" to="4225,47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275,458" to="4277,45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226,475" to="4226,47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243,432" to="4243,43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277,457" to="4277,45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239,435" to="4241,43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274,460" to="4276,46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222,477" to="4223,47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262,407" to="4263,40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239,428" to="4241,42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275,432" to="4277,43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11,436" to="4312,43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254,453" to="4255,45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290,457" to="4291,45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232,475" to="4233,47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268,478" to="4270,47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281,503" to="4283,50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311,437" to="4311,43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262,407" to="4262,40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275,432" to="4275,43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290,457" to="4290,45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239,429" to="4239,42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254,454" to="4254,45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268,479" to="4268,47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281,504" to="4281,50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232,475" to="4232,47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241,429" to="4242,42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263,408" to="4263,40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233,475" to="4233,47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255,453" to="4255,45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277,433" to="4277,43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269,479" to="4270,47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291,458" to="4291,45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311,436" to="4311,43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283,504" to="4283,50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shape id="shape_0" coordsize="213,212" path="m33,0l213,33l179,212l0,179l33,0xe" stroked="t" o:allowincell="f" style="position:absolute;left:4222;top:409;width:93;height:92;mso-wrap-style:none;v-text-anchor:middle;rotation:17">
                  <v:fill o:detectmouseclick="t" on="false"/>
                  <v:stroke color="#212830" joinstyle="round" endcap="flat"/>
                  <w10:wrap type="none"/>
                </v:shape>
                <v:line id="shape_0" from="4579,367" to="4581,36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12,351" to="4613,35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71,395" to="4572,39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03,381" to="4603,38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36,368" to="4638,36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95,409" to="4595,40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28,396" to="4629,39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60,384" to="4660,38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19,426" to="4620,42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11,354" to="4612,35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36,369" to="4637,36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60,385" to="4660,38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79,368" to="4580,36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03,383" to="4603,38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28,398" to="4628,39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71,397" to="4571,39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94,412" to="4594,41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19,428" to="4620,42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72,396" to="4572,39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81,367" to="4581,36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97,411" to="4597,41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06,382" to="4606,38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14,352" to="4614,35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22,426" to="4622,42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30,397" to="4630,39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39,368" to="4639,36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64,394" to="4565,39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14,377" to="4616,37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98,420" to="4600,42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49,403" to="4649,40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65,395" to="4565,39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01,420" to="4601,42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17,376" to="4617,37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13,379" to="4615,38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49,404" to="4649,40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63,398" to="4565,39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97,422" to="4599,42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97,348" to="4599,34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78,370" to="4578,37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12,373" to="4613,37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47,377" to="4649,37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90,394" to="4592,39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25,398" to="4627,39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69,416" to="4571,41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03,419" to="4605,41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40,423" to="4640,42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47,378" to="4647,37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97,348" to="4597,34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12,373" to="4612,37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25,399" to="4625,40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39,423" to="4639,423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4577,371" to="4577,37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90,395" to="4590,39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03,420" to="4603,42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69,416" to="4569,41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78,370" to="4578,37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99,349" to="4599,35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69,416" to="4569,41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91,395" to="4592,39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13,374" to="4614,37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05,420" to="4605,42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27,399" to="4627,40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49,378" to="4649,37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shape id="shape_0" coordsize="214,212" path="m33,0l214,33l180,212l0,179l33,0xe" stroked="t" o:allowincell="f" style="position:absolute;left:4564;top:345;width:93;height:92;mso-wrap-style:none;v-text-anchor:middle;rotation:17">
                  <v:fill o:detectmouseclick="t" on="false"/>
                  <v:stroke color="#212830" joinstyle="round" endcap="flat"/>
                  <w10:wrap type="none"/>
                </v:shape>
                <v:line id="shape_0" from="4493,555" to="4494,55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86,584" to="4487,58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18,571" to="4520,57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10,600" to="4511,60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43,585" to="4544,58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34,614" to="4535,61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93,556" to="4494,55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18,572" to="4519,57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42,587" to="4543,58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85,586" to="4486,58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10,602" to="4511,60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33,616" to="4534,61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87,585" to="4487,58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96,556" to="4496,55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12,600" to="4512,60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20,570" to="4520,57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36,615" to="4536,61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45,586" to="4545,58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00,567" to="4502,56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83,609" to="4486,60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34,590" to="4537,59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22,635" to="4522,63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87,608" to="4487,61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03,566" to="4503,56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23,635" to="4523,63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37,590" to="4537,59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00,569" to="4502,56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34,593" to="4536,59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83,611" to="4485,61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09,551" to="4511,55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87,572" to="4489,57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23,577" to="4524,57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59,580" to="4561,58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02,597" to="4503,59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37,602" to="4539,60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14,622" to="4516,62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45,556" to="4545,55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59,580" to="4559,58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09,552" to="4509,55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23,577" to="4523,57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37,602" to="4537,60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87,573" to="4487,57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01,598" to="4501,59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14,623" to="4514,62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88,573" to="4489,57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10,551" to="4510,55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03,598" to="4503,59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25,577" to="4525,57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46,555" to="4546,55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16,623" to="4517,62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37,602" to="4538,60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60,581" to="4561,58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shape id="shape_0" coordsize="212,212" path="m33,0l212,34l179,212l0,179l33,0xe" stroked="t" o:allowincell="f" style="position:absolute;left:4473;top:541;width:92;height:92;mso-wrap-style:none;v-text-anchor:middle;rotation:17">
                  <v:fill o:detectmouseclick="t" on="false"/>
                  <v:stroke color="#21283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07560</wp:posOffset>
            </wp:positionH>
            <wp:positionV relativeFrom="paragraph">
              <wp:posOffset>71755</wp:posOffset>
            </wp:positionV>
            <wp:extent cx="360045" cy="360045"/>
            <wp:effectExtent l="0" t="0" r="0" b="0"/>
            <wp:wrapNone/>
            <wp:docPr id="2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tabs>
          <w:tab w:val="clear" w:pos="720"/>
          <w:tab w:val="left" w:pos="1393" w:leader="none"/>
        </w:tabs>
        <w:rPr/>
      </w:pPr>
      <w:r>
        <w:rPr>
          <w:rFonts w:cs="Arial" w:ascii="Arial" w:hAnsi="Arial"/>
          <w:lang w:val="ru-RU"/>
        </w:rPr>
        <w:t xml:space="preserve">ШАГ </w:t>
      </w:r>
      <w:r>
        <w:rPr>
          <w:rFonts w:eastAsia="SimSun;宋体" w:cs="Arial" w:ascii="Arial" w:hAnsi="Arial"/>
          <w:lang w:val="ru-RU" w:eastAsia="zh-CN"/>
        </w:rPr>
        <w:t>4</w:t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72160</wp:posOffset>
            </wp:positionH>
            <wp:positionV relativeFrom="paragraph">
              <wp:posOffset>58420</wp:posOffset>
            </wp:positionV>
            <wp:extent cx="4250690" cy="4785995"/>
            <wp:effectExtent l="0" t="0" r="0" b="0"/>
            <wp:wrapNone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30605</wp:posOffset>
            </wp:positionH>
            <wp:positionV relativeFrom="paragraph">
              <wp:posOffset>27305</wp:posOffset>
            </wp:positionV>
            <wp:extent cx="360045" cy="360045"/>
            <wp:effectExtent l="0" t="0" r="0" b="0"/>
            <wp:wrapNone/>
            <wp:docPr id="2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86175</wp:posOffset>
            </wp:positionH>
            <wp:positionV relativeFrom="paragraph">
              <wp:posOffset>116205</wp:posOffset>
            </wp:positionV>
            <wp:extent cx="360045" cy="360045"/>
            <wp:effectExtent l="0" t="0" r="0" b="0"/>
            <wp:wrapNone/>
            <wp:docPr id="30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  <mc:AlternateContent>
          <mc:Choice Requires="wpg">
            <w:drawing>
              <wp:anchor behindDoc="0" distT="0" distB="0" distL="113030" distR="113665" simplePos="0" locked="0" layoutInCell="0" allowOverlap="1" relativeHeight="32">
                <wp:simplePos x="0" y="0"/>
                <wp:positionH relativeFrom="column">
                  <wp:posOffset>2635250</wp:posOffset>
                </wp:positionH>
                <wp:positionV relativeFrom="paragraph">
                  <wp:posOffset>80010</wp:posOffset>
                </wp:positionV>
                <wp:extent cx="462915" cy="3892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389160"/>
                          <a:chOff x="0" y="0"/>
                          <a:chExt cx="46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76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78120" y="133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324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234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22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17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3312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514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51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48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42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42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32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25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2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33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140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424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241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522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334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1152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3888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2736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547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381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108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540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2664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4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4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99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508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7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1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23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340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56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74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514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73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41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4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23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8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98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5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52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8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0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201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64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496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22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514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38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24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68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2400">
                              <a:off x="65160" y="684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2">
                                  <a:moveTo>
                                    <a:pt x="34" y="0"/>
                                  </a:moveTo>
                                  <a:lnTo>
                                    <a:pt x="213" y="33"/>
                                  </a:lnTo>
                                  <a:lnTo>
                                    <a:pt x="18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135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1270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1537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60" y="1454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1364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1638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" y="1544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1738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18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278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371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371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46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55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555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652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46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1544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1180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80" y="1645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1461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1270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1738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1548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1364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1364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1630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15120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1785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1630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13572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1789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560" y="1519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371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5300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6452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263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404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422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537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562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580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713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26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58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40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56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72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54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1544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141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270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156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1429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1728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560" y="1580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2400">
                              <a:off x="236160" y="11664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2">
                                  <a:moveTo>
                                    <a:pt x="33" y="0"/>
                                  </a:moveTo>
                                  <a:lnTo>
                                    <a:pt x="213" y="33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3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1720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1627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190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1814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2005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209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645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35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28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82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92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18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012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109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1911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1728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1537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2005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814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1630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210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191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1728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753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1630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19188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1746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1911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1630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652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764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922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97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6560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77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789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1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83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29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51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976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109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8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836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50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656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82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97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79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5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29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1504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936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1796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663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195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814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1677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10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96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2400">
                              <a:off x="6840" y="15228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2">
                                  <a:moveTo>
                                    <a:pt x="33" y="0"/>
                                  </a:moveTo>
                                  <a:lnTo>
                                    <a:pt x="213" y="33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2379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40" y="2570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2476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2757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2667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2566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2844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2757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2934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394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84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77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577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67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761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768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680" y="2858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9520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27576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" y="257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23868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28512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6604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24840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29448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27612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25704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2570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2851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272520"/>
                            <a:ext cx="1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284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25668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27252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584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43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858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408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541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5668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5848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7000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7252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8368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8584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009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5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40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56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725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54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70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86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01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836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25452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241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28368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27000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25668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28584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27252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80" y="25848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30168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2400">
                            <a:off x="179280" y="24192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2">
                                <a:moveTo>
                                  <a:pt x="33" y="0"/>
                                </a:moveTo>
                                <a:lnTo>
                                  <a:pt x="213" y="33"/>
                                </a:lnTo>
                                <a:lnTo>
                                  <a:pt x="179" y="212"/>
                                </a:lnTo>
                                <a:lnTo>
                                  <a:pt x="0" y="17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2113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2012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2300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22032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2113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237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22932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1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2487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26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12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1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12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2176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30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30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4012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494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" y="23040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21132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23940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22104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40" y="20196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2484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23004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21132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22932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21780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2451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23364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22932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" y="2451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21708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19240"/>
                            <a:ext cx="1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4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311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4624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994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134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152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170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286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311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426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444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46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1780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9944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15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31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4696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14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293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4516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426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21348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2001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242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22932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21600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2451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231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2178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2400">
                            <a:off x="395640" y="19800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2">
                                <a:moveTo>
                                  <a:pt x="33" y="0"/>
                                </a:moveTo>
                                <a:lnTo>
                                  <a:pt x="214" y="33"/>
                                </a:lnTo>
                                <a:lnTo>
                                  <a:pt x="180" y="212"/>
                                </a:lnTo>
                                <a:lnTo>
                                  <a:pt x="0" y="17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" y="33228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3506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3416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60" y="3600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506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6900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326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423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517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517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614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700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35100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" y="33264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36000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34092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36972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35100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3391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" y="365760"/>
                            <a:ext cx="1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35352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82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36576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3384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82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353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402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55680"/>
                            <a:ext cx="1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6756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90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430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4560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4740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589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144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7476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32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47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940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45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1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43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592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751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34344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320" y="32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3592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34560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" y="33156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80" y="37476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36144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40" y="34740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2400">
                            <a:off x="340560" y="3225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12">
                                <a:moveTo>
                                  <a:pt x="33" y="0"/>
                                </a:moveTo>
                                <a:lnTo>
                                  <a:pt x="212" y="34"/>
                                </a:lnTo>
                                <a:lnTo>
                                  <a:pt x="179" y="212"/>
                                </a:lnTo>
                                <a:lnTo>
                                  <a:pt x="0" y="17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6.75pt;width:35.55pt;height:29.6pt" coordorigin="4157,135" coordsize="711,592">
                <v:group id="shape_0" style="position:absolute;left:4157;top:135;width:458;height:453">
                  <v:line id="shape_0" from="4273,147" to="4275,14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65,177" to="4266,17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97,163" to="4298,16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58,208" to="4258,20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89,192" to="4290,19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22,178" to="4323,17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14,207" to="4315,20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73,150" to="4274,15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97,165" to="4298,16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22,180" to="4323,18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65,180" to="4266,18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89,194" to="4290,19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14,209" to="4314,20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59,208" to="4259,20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67,178" to="4267,17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75,148" to="4275,14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91,193" to="4291,19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00,164" to="4300,16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16,208" to="4316,20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24,179" to="4324,18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79,144" to="4282,14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64,187" to="4267,18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15,169" to="4318,16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99,212" to="4301,21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67,186" to="4267,18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82,143" to="4282,14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03,211" to="4303,21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18,168" to="4318,17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79,145" to="4281,14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15,171" to="4316,17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64,189" to="4265,18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99,213" to="4301,21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92,135" to="4294,13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72,158" to="4273,15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07,161" to="4309,16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43,163" to="4345,16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86,182" to="4288,18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21,185" to="4323,18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65,204" to="4267,20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01,207" to="4302,20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14,232" to="4315,23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43,164" to="4343,16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92,136" to="4292,13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07,161" to="4307,16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21,186" to="4321,18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71,157" to="4271,15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86,182" to="4286,18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00,208" to="4300,20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14,233" to="4314,23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65,205" to="4265,20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72,158" to="4273,15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94,136" to="4294,13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66,204" to="4266,20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88,182" to="4288,18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09,161" to="4309,16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01,207" to="4301,20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23,186" to="4323,18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45,164" to="4345,16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16,233" to="4316,23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shape id="shape_0" coordsize="213,212" path="m34,0l213,33l180,212l0,179l34,0xe" stroked="t" o:allowincell="f" style="position:absolute;left:4252;top:136;width:93;height:93;mso-wrap-style:none;v-text-anchor:middle;rotation:16">
                    <v:fill o:detectmouseclick="t" on="false"/>
                    <v:stroke color="#212830" joinstyle="round" endcap="flat"/>
                    <w10:wrap type="none"/>
                  </v:shape>
                  <v:line id="shape_0" from="4536,339" to="4536,33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67,326" to="4569,32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27,368" to="4528,36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59,355" to="4561,35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92,341" to="4593,34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51,384" to="4552,38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84,369" to="4586,36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76,400" to="4577,40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44,313" to="4544,31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67,327" to="4568,32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92,342" to="4593,34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35,342" to="4535,34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59,357" to="4560,35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84,371" to="4585,37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27,371" to="4527,37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51,386" to="4552,38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76,401" to="4577,40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29,369" to="4529,37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37,341" to="4537,34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45,312" to="4545,31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54,385" to="4554,38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62,356" to="4562,35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70,326" to="4570,32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78,400" to="4578,40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86,370" to="4586,37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94,341" to="4594,34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61,341" to="4563,34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46,383" to="4548,38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97,364" to="4599,36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83,407" to="4584,40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50,383" to="4550,38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65,340" to="4565,34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86,408" to="4586,40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601,365" to="4601,36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61,342" to="4563,34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96,367" to="4598,36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46,385" to="4547,38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72,325" to="4573,32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50,347" to="4551,34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87,350" to="4588,35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29,368" to="4531,36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65,372" to="4566,37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601,375" to="4602,37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79,396" to="4581,39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72,325" to="4572,32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85,351" to="4585,35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600,376" to="4600,37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50,347" to="4550,34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65,372" to="4565,37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79,397" to="4579,39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28,369" to="4528,36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30,369" to="4531,37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52,348" to="4552,34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73,326" to="4573,32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66,372" to="4566,37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87,351" to="4588,35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80,398" to="4581,39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601,375" to="4602,37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shape id="shape_0" coordsize="213,212" path="m33,0l213,33l179,212l0,179l33,0xe" stroked="t" o:allowincell="f" style="position:absolute;left:4521;top:309;width:93;height:93;mso-wrap-style:none;v-text-anchor:middle;rotation:16">
                    <v:fill o:detectmouseclick="t" on="false"/>
                    <v:stroke color="#212830" joinstyle="round" endcap="flat"/>
                    <w10:wrap type="none"/>
                  </v:shape>
                  <v:line id="shape_0" from="4184,368" to="4184,36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75,397" to="4176,39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07,382" to="4208,38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67,426" to="4168,42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99,412" to="4200,41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32,396" to="4232,39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90,442" to="4192,44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24,426" to="4224,42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16,456" to="4216,45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84,370" to="4184,37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07,385" to="4207,38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32,399" to="4232,39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75,398" to="4176,39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99,413" to="4199,41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23,429" to="4223,42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66,428" to="4167,42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90,443" to="4191,44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15,458" to="4215,45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69,427" to="4169,42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77,398" to="4177,39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86,368" to="4186,36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93,442" to="4193,44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01,412" to="4201,41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09,383" to="4209,38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18,457" to="4218,45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26,428" to="4226,42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35,398" to="4235,39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89,402" to="4191,40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39,383" to="4240,38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23,428" to="4226,42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92,401" to="4192,40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26,427" to="4226,42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42,383" to="4242,38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38,386" to="4240,38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89,404" to="4190,40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23,429" to="4225,42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88,362" to="4188,36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01,387" to="4203,38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36,390" to="4238,39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79,408" to="4181,40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15,412" to="4216,41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51,415" to="4251,41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58,430" to="4159,43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93,433" to="4194,43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29,437" to="4230,43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10,458" to="4210,45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36,391" to="4236,39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51,415" to="4251,41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86,363" to="4186,36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01,387" to="4201,38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14,413" to="4214,41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29,437" to="4229,43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79,409" to="4179,40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93,434" to="4193,43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58,430" to="4158,43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87,363" to="4188,36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59,431" to="4159,43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81,409" to="4181,41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01,388" to="4202,38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95,433" to="4195,43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16,412" to="4216,41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37,390" to="4237,39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11,458" to="4211,45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31,436" to="4231,43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shape id="shape_0" coordsize="213,212" path="m33,0l213,33l179,212l0,178l33,0xe" stroked="t" o:allowincell="f" style="position:absolute;left:4160;top:365;width:93;height:93;mso-wrap-style:none;v-text-anchor:middle;rotation:16">
                    <v:fill o:detectmouseclick="t" on="false"/>
                    <v:stroke color="#212830" joinstyle="round" endcap="flat"/>
                    <w10:wrap type="none"/>
                  </v:shape>
                  <v:line id="shape_0" from="4462,501" to="4463,50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453,531" to="4455,53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486,516" to="4487,51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444,560" to="4445,56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477,546" to="4478,54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11,530" to="4512,53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469,574" to="4470,57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02,560" to="4504,56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494,588" to="4495,58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461,503" to="4462,50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485,517" to="4486,51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10,532" to="4511,53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453,532" to="4454,53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477,547" to="4478,54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02,561" to="4503,56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444,562" to="4445,56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</v:group>
                <v:line id="shape_0" from="4469,576" to="4470,57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94,591" to="4494,59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47,560" to="4447,56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55,531" to="4455,53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63,502" to="4463,50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72,575" to="4472,57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80,545" to="4480,54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88,517" to="4488,51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96,590" to="4496,59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04,561" to="4504,56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12,531" to="4512,53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51,531" to="4453,53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35,575" to="4437,57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86,555" to="4488,55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39,574" to="4439,57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54,530" to="4454,53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89,555" to="4489,55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51,533" to="4453,53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85,558" to="4487,55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35,576" to="4436,57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72,505" to="4473,50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51,526" to="4452,52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86,530" to="4488,53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22,533" to="4523,53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65,551" to="4466,55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01,555" to="4502,55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44,573" to="4445,57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79,576" to="4481,57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93,600" to="4495,60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22,534" to="4522,53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72,505" to="4472,50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86,530" to="4486,53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01,555" to="4501,55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50,527" to="4450,52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65,552" to="4465,55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79,577" to="4479,57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93,601" to="4493,60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44,573" to="4444,57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52,527" to="4452,52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73,506" to="4473,50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44,573" to="4445,57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66,551" to="4466,55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87,530" to="4487,53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81,576" to="4481,57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02,555" to="4502,55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23,533" to="4523,53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95,601" to="4495,60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shape id="shape_0" coordsize="213,212" path="m33,0l213,33l179,212l0,179l33,0xe" stroked="t" o:allowincell="f" style="position:absolute;left:4432;top:506;width:93;height:92;mso-wrap-style:none;v-text-anchor:middle;rotation:16">
                  <v:fill o:detectmouseclick="t" on="false"/>
                  <v:stroke color="#212830" joinstyle="round" endcap="flat"/>
                  <w10:wrap type="none"/>
                </v:shape>
                <v:line id="shape_0" from="4789,459" to="4790,45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21,443" to="4822,44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81,488" to="4782,48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13,473" to="4813,47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46,459" to="4847,45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05,501" to="4805,50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38,487" to="4839,48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70,474" to="4870,47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29,518" to="4831,51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21,445" to="4822,44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46,460" to="4846,46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69,475" to="4869,47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89,460" to="4789,46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12,475" to="4812,47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38,489" to="4838,48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81,489" to="4781,48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04,504" to="4804,50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29,519" to="4830,51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82,489" to="4782,49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90,459" to="4790,46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07,503" to="4807,50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15,474" to="4815,47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24,444" to="4824,44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32,517" to="4832,51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40,488" to="4840,48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48,459" to="4848,46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74,487" to="4775,48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23,469" to="4826,46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08,512" to="4810,51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59,494" to="4859,49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76,487" to="4776,48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12,512" to="4812,51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27,468" to="4827,47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23,471" to="4825,47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59,495" to="4859,49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73,490" to="4775,49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08,514" to="4809,51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07,440" to="4808,44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87,462" to="4787,46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21,465" to="4822,46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57,468" to="4859,46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00,486" to="4802,48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35,490" to="4837,49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79,508" to="4781,50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15,511" to="4817,51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50,515" to="4850,51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57,469" to="4857,46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07,440" to="4807,44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21,465" to="4821,46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35,491" to="4835,49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50,515" to="4850,51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87,464" to="4787,46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00,487" to="4800,48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15,512" to="4815,51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79,508" to="4779,50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87,462" to="4787,46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08,441" to="4808,44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80,508" to="4780,50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01,487" to="4802,48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23,466" to="4823,46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15,512" to="4816,51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37,491" to="4837,49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58,469" to="4859,46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shape id="shape_0" coordsize="214,212" path="m33,0l214,33l180,212l0,179l33,0xe" stroked="t" o:allowincell="f" style="position:absolute;left:4773;top:437;width:93;height:92;mso-wrap-style:none;v-text-anchor:middle;rotation:16">
                  <v:fill o:detectmouseclick="t" on="false"/>
                  <v:stroke color="#212830" joinstyle="round" endcap="flat"/>
                  <w10:wrap type="none"/>
                </v:shape>
                <v:line id="shape_0" from="4707,649" to="4708,64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99,678" to="4700,67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31,664" to="4733,66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23,693" to="4725,69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56,678" to="4757,67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48,707" to="4749,70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07,650" to="4708,65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31,665" to="4732,66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55,680" to="4756,68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98,680" to="4699,68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23,695" to="4724,69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47,709" to="4748,70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00,679" to="4700,68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09,650" to="4709,65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25,693" to="4725,69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33,663" to="4733,66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50,708" to="4750,70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58,679" to="4758,68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13,660" to="4715,66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697,702" to="4699,70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48,683" to="4750,68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36,728" to="4736,72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01,702" to="4701,70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16,659" to="4716,66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37,728" to="4737,72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51,683" to="4751,68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13,662" to="4715,66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47,686" to="4749,68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697,705" to="4699,70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22,644" to="4724,64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00,666" to="4702,66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36,670" to="4737,67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72,673" to="4774,67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15,691" to="4717,69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50,695" to="4752,69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29,716" to="4731,71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58,649" to="4758,64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72,673" to="4772,67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22,645" to="4722,64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36,670" to="4736,67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50,695" to="4750,69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00,667" to="4700,66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15,692" to="4715,69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29,717" to="4729,71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02,667" to="4702,66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24,645" to="4724,64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16,692" to="4717,69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38,670" to="4738,67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59,648" to="4759,64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30,716" to="4731,71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51,695" to="4751,69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73,673" to="4774,67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shape id="shape_0" coordsize="212,212" path="m33,0l212,34l179,212l0,179l33,0xe" stroked="t" o:allowincell="f" style="position:absolute;left:4686;top:634;width:92;height:92;mso-wrap-style:none;v-text-anchor:middle;rotation:16">
                  <v:fill o:detectmouseclick="t" on="false"/>
                  <v:stroke color="#21283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tabs>
          <w:tab w:val="clear" w:pos="720"/>
          <w:tab w:val="left" w:pos="1393" w:leader="none"/>
        </w:tabs>
        <w:rPr/>
      </w:pPr>
      <w:r>
        <w:rPr>
          <w:rFonts w:cs="Arial" w:ascii="Arial" w:hAnsi="Arial"/>
          <w:lang w:val="ru-RU"/>
        </w:rPr>
        <w:t xml:space="preserve">ШАГ </w:t>
      </w:r>
      <w:r>
        <w:rPr>
          <w:rFonts w:eastAsia="SimSun;宋体" w:cs="Arial" w:ascii="Arial" w:hAnsi="Arial"/>
          <w:lang w:val="ru-RU" w:eastAsia="zh-CN"/>
        </w:rPr>
        <w:t>5</w:t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93140</wp:posOffset>
            </wp:positionH>
            <wp:positionV relativeFrom="paragraph">
              <wp:posOffset>102870</wp:posOffset>
            </wp:positionV>
            <wp:extent cx="3879850" cy="3698875"/>
            <wp:effectExtent l="0" t="0" r="0" b="0"/>
            <wp:wrapNone/>
            <wp:docPr id="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  <mc:AlternateContent>
          <mc:Choice Requires="wpg">
            <w:drawing>
              <wp:anchor behindDoc="0" distT="0" distB="0" distL="113030" distR="113665" simplePos="0" locked="0" layoutInCell="0" allowOverlap="1" relativeHeight="34">
                <wp:simplePos x="0" y="0"/>
                <wp:positionH relativeFrom="column">
                  <wp:posOffset>2660015</wp:posOffset>
                </wp:positionH>
                <wp:positionV relativeFrom="paragraph">
                  <wp:posOffset>10160</wp:posOffset>
                </wp:positionV>
                <wp:extent cx="462915" cy="3892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389160"/>
                          <a:chOff x="0" y="0"/>
                          <a:chExt cx="46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76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78120" y="133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324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234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22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417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3312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514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51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48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42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42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32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25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2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33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140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424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241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522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334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1152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3888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2736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547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381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108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540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2664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4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4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99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508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7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1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23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340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56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74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514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73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41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4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23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8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98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5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52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8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0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201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64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496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22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514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38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24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68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2400">
                              <a:off x="65160" y="684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2">
                                  <a:moveTo>
                                    <a:pt x="34" y="0"/>
                                  </a:moveTo>
                                  <a:lnTo>
                                    <a:pt x="213" y="33"/>
                                  </a:lnTo>
                                  <a:lnTo>
                                    <a:pt x="180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135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1270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1537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60" y="1454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1364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1638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" y="1544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1738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18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278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371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371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465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55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555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652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46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1544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1180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80" y="1645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1461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1270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1738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1548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1364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1364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16308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15120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1785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1630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13572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1789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560" y="1519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371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5300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6452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263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404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422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537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562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580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713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26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58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40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56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72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54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1544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141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270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156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1429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1728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560" y="1580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2400">
                              <a:off x="236160" y="11664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2">
                                  <a:moveTo>
                                    <a:pt x="33" y="0"/>
                                  </a:moveTo>
                                  <a:lnTo>
                                    <a:pt x="213" y="33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3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1720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1627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190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1814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2005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209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645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35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28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82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92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18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012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109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1911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1728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1537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2005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814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1630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2102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191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1728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753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1630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19188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1746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1911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1630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652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764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922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97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6560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77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789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14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83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29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51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976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109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8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836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50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656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82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97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79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5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29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1504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936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1796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663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1951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814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1677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10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96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2400">
                              <a:off x="6840" y="15228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2">
                                  <a:moveTo>
                                    <a:pt x="33" y="0"/>
                                  </a:moveTo>
                                  <a:lnTo>
                                    <a:pt x="213" y="33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2379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40" y="25704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2476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2757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2667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2566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2844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27576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2934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394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84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77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577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674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7612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7684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128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680" y="2858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9520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27576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" y="257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23868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28512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6604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24840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29448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27612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25704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2570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2851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272520"/>
                            <a:ext cx="1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284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25668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27252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584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43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858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408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541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5668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5848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7000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7252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8368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8584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009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5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40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56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725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54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70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86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01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836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25452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241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28368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27000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25668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28584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27252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80" y="25848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30168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2400">
                            <a:off x="179280" y="24192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2">
                                <a:moveTo>
                                  <a:pt x="33" y="0"/>
                                </a:moveTo>
                                <a:lnTo>
                                  <a:pt x="213" y="33"/>
                                </a:lnTo>
                                <a:lnTo>
                                  <a:pt x="179" y="212"/>
                                </a:lnTo>
                                <a:lnTo>
                                  <a:pt x="0" y="17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2113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2012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2300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22032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2113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237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22932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1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2487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26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12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1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12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2176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30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30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4012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494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" y="23040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21132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23940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22104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40" y="20196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2484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23004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21132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22932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21780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2451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23364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22932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" y="2451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21708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19240"/>
                            <a:ext cx="1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4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311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4624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994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134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152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170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286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311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426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444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46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1780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9944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15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31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4696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14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293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4516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426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21348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2001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242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22932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21600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2451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231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2178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2400">
                            <a:off x="395640" y="19800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2">
                                <a:moveTo>
                                  <a:pt x="33" y="0"/>
                                </a:moveTo>
                                <a:lnTo>
                                  <a:pt x="214" y="33"/>
                                </a:lnTo>
                                <a:lnTo>
                                  <a:pt x="180" y="212"/>
                                </a:lnTo>
                                <a:lnTo>
                                  <a:pt x="0" y="17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" y="33228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3506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3416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60" y="3600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3506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6900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326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423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517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517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614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700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35100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" y="33264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36000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34092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36972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35100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3391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" y="365760"/>
                            <a:ext cx="1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35352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82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36576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3384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82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353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402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55680"/>
                            <a:ext cx="1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6756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90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430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4560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4740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589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144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7476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32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47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940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45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1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43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592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751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34344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320" y="32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3592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34560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" y="33156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80" y="37476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36144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40" y="34740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2400">
                            <a:off x="340560" y="3225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12">
                                <a:moveTo>
                                  <a:pt x="33" y="0"/>
                                </a:moveTo>
                                <a:lnTo>
                                  <a:pt x="212" y="34"/>
                                </a:lnTo>
                                <a:lnTo>
                                  <a:pt x="179" y="212"/>
                                </a:lnTo>
                                <a:lnTo>
                                  <a:pt x="0" y="17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pt;margin-top:1.3pt;width:35.55pt;height:29.6pt" coordorigin="4196,26" coordsize="711,592">
                <v:group id="shape_0" style="position:absolute;left:4196;top:26;width:458;height:453">
                  <v:line id="shape_0" from="4312,37" to="4314,3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04,67" to="4305,6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36,53" to="4337,5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97,98" to="4297,9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28,82" to="4329,8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61,68" to="4362,6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53,97" to="4354,9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12,40" to="4313,4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36,55" to="4337,5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61,70" to="4362,7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04,70" to="4305,7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28,84" to="4329,8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53,99" to="4353,9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98,98" to="4298,9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06,68" to="4306,6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14,38" to="4314,3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30,83" to="4330,8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39,54" to="4339,5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55,98" to="4355,9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63,69" to="4363,7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18,34" to="4321,3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03,77" to="4306,7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54,59" to="4357,5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38,102" to="4340,10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06,76" to="4306,7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21,33" to="4321,3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42,101" to="4342,10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57,58" to="4357,6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18,35" to="4320,3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54,61" to="4355,6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03,79" to="4304,7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38,103" to="4340,10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31,25" to="4333,2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11,48" to="4312,4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46,51" to="4348,5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82,53" to="4384,5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25,72" to="4327,7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60,75" to="4362,7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04,94" to="4306,9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40,97" to="4341,9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53,122" to="4354,12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82,54" to="4382,5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31,26" to="4331,2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46,51" to="4346,5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60,76" to="4360,7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10,47" to="4310,4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25,72" to="4325,7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39,98" to="4339,9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53,123" to="4353,12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04,95" to="4304,9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311,48" to="4312,4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33,26" to="4333,2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05,94" to="4305,9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27,72" to="4327,7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48,51" to="4348,5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40,97" to="4340,9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62,76" to="4362,7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84,54" to="4384,5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355,123" to="4355,12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shape id="shape_0" coordsize="213,212" path="m34,0l213,33l180,212l0,179l34,0xe" stroked="t" o:allowincell="f" style="position:absolute;left:4291;top:26;width:93;height:93;mso-wrap-style:none;v-text-anchor:middle;rotation:16">
                    <v:fill o:detectmouseclick="t" on="false"/>
                    <v:stroke color="#212830" joinstyle="round" endcap="flat"/>
                    <w10:wrap type="none"/>
                  </v:shape>
                  <v:line id="shape_0" from="4575,229" to="4575,22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606,216" to="4608,21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66,258" to="4567,25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98,245" to="4600,24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631,231" to="4632,23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90,274" to="4591,27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623,259" to="4625,25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615,290" to="4616,29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83,203" to="4583,20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606,217" to="4607,21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631,232" to="4632,23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74,232" to="4574,23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98,247" to="4599,24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623,261" to="4624,26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66,261" to="4566,26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90,276" to="4591,27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615,291" to="4616,29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68,259" to="4568,26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76,231" to="4576,23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84,202" to="4584,20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93,275" to="4593,27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601,246" to="4601,24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609,216" to="4609,21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617,290" to="4617,29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625,260" to="4625,26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633,231" to="4633,23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600,231" to="4602,23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85,273" to="4587,27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636,254" to="4638,25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622,297" to="4623,29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89,273" to="4589,27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604,230" to="4604,23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625,298" to="4625,29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640,255" to="4640,25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600,232" to="4602,23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635,257" to="4637,25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85,275" to="4586,27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611,215" to="4612,21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89,237" to="4590,23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626,240" to="4627,24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68,258" to="4570,25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604,262" to="4605,26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640,265" to="4641,26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618,286" to="4620,28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611,215" to="4611,21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624,241" to="4624,24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639,266" to="4639,26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89,237" to="4589,23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604,262" to="4604,26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618,287" to="4618,28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67,259" to="4567,25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69,259" to="4570,26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91,238" to="4591,23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612,216" to="4612,21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605,262" to="4605,26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626,241" to="4627,24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619,288" to="4620,28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640,265" to="4641,26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shape id="shape_0" coordsize="213,212" path="m33,0l213,33l179,212l0,179l33,0xe" stroked="t" o:allowincell="f" style="position:absolute;left:4560;top:199;width:93;height:93;mso-wrap-style:none;v-text-anchor:middle;rotation:16">
                    <v:fill o:detectmouseclick="t" on="false"/>
                    <v:stroke color="#212830" joinstyle="round" endcap="flat"/>
                    <w10:wrap type="none"/>
                  </v:shape>
                  <v:line id="shape_0" from="4223,258" to="4223,25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14,287" to="4215,287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46,272" to="4247,27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06,316" to="4207,31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38,302" to="4239,30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71,286" to="4271,28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29,332" to="4231,33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63,316" to="4263,31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55,346" to="4255,34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23,260" to="4223,26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46,275" to="4246,27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71,289" to="4271,28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14,288" to="4215,28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38,303" to="4238,30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62,319" to="4262,31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05,318" to="4206,31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29,333" to="4230,33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54,348" to="4254,34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08,317" to="4208,31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16,288" to="4216,28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25,258" to="4225,25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32,332" to="4232,33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40,302" to="4240,30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48,273" to="4248,27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57,347" to="4257,34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65,318" to="4265,31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74,288" to="4274,289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28,292" to="4230,29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78,273" to="4279,27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62,318" to="4265,31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31,291" to="4231,29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65,317" to="4265,31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81,273" to="4281,27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77,276" to="4279,276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28,294" to="4229,29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62,319" to="4264,31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27,252" to="4227,25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40,277" to="4242,27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75,280" to="4277,28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18,298" to="4220,29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54,302" to="4255,30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90,305" to="4290,30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97,320" to="4198,32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32,323" to="4233,32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68,327" to="4269,32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49,348" to="4249,34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75,281" to="4275,28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90,305" to="4290,305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25,253" to="4225,25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40,277" to="4240,27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53,303" to="4253,30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68,327" to="4268,32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18,299" to="4218,299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32,324" to="4232,324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197,320" to="4197,320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26,253" to="4227,25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198,321" to="4198,322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20,299" to="4220,30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40,278" to="4241,27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34,323" to="4234,324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55,302" to="4255,303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76,280" to="4276,28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250,348" to="4250,348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270,326" to="4270,32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shape id="shape_0" coordsize="213,212" path="m33,0l213,33l179,212l0,178l33,0xe" stroked="t" o:allowincell="f" style="position:absolute;left:4199;top:255;width:93;height:93;mso-wrap-style:none;v-text-anchor:middle;rotation:16">
                    <v:fill o:detectmouseclick="t" on="false"/>
                    <v:stroke color="#212830" joinstyle="round" endcap="flat"/>
                    <w10:wrap type="none"/>
                  </v:shape>
                  <v:line id="shape_0" from="4501,391" to="4502,39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492,421" to="4494,42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25,406" to="4526,40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483,450" to="4484,451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16,436" to="4517,436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50,420" to="4551,42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08,464" to="4509,465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41,450" to="4543,450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33,478" to="4534,478" stroked="t" o:allowincell="f" style="position:absolute;flip:y">
                    <v:stroke color="#212830" joinstyle="miter" endcap="flat"/>
                    <v:fill o:detectmouseclick="t" on="false"/>
                    <w10:wrap type="none"/>
                  </v:line>
                  <v:line id="shape_0" from="4500,393" to="4501,393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24,407" to="4525,40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49,422" to="4550,42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492,422" to="4493,42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16,437" to="4517,437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541,451" to="4542,451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  <v:line id="shape_0" from="4483,452" to="4484,452" stroked="t" o:allowincell="f" style="position:absolute">
                    <v:stroke color="#212830" joinstyle="miter" endcap="flat"/>
                    <v:fill o:detectmouseclick="t" on="false"/>
                    <w10:wrap type="none"/>
                  </v:line>
                </v:group>
                <v:line id="shape_0" from="4508,466" to="4509,46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33,481" to="4533,48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86,450" to="4486,45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94,421" to="4494,42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02,392" to="4502,39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11,465" to="4511,46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19,435" to="4519,43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27,407" to="4527,40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35,480" to="4535,48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43,451" to="4543,45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51,421" to="4551,42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90,421" to="4492,42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74,465" to="4476,46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25,445" to="4527,44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78,464" to="4478,46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93,420" to="4493,42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28,445" to="4528,44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90,423" to="4492,42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24,448" to="4526,44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74,466" to="4475,46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11,395" to="4512,39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90,416" to="4491,41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25,420" to="4527,42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61,423" to="4562,42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04,441" to="4505,44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40,445" to="4541,44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83,463" to="4484,46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18,466" to="4520,46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32,490" to="4534,49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61,424" to="4561,42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11,395" to="4511,39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25,420" to="4525,42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40,445" to="4540,44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89,417" to="4489,41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04,442" to="4504,44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18,467" to="4518,46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32,491" to="4532,49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83,463" to="4483,46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491,417" to="4491,41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12,396" to="4512,39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483,463" to="4484,46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05,441" to="4505,44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26,420" to="4526,42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20,466" to="4520,46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41,445" to="4541,44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62,423" to="4562,42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534,491" to="4534,49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shape id="shape_0" coordsize="213,212" path="m33,0l213,33l179,212l0,179l33,0xe" stroked="t" o:allowincell="f" style="position:absolute;left:4471;top:396;width:93;height:92;mso-wrap-style:none;v-text-anchor:middle;rotation:16">
                  <v:fill o:detectmouseclick="t" on="false"/>
                  <v:stroke color="#212830" joinstyle="round" endcap="flat"/>
                  <w10:wrap type="none"/>
                </v:shape>
                <v:line id="shape_0" from="4828,349" to="4829,34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60,333" to="4861,33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20,378" to="4821,37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52,363" to="4852,36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85,349" to="4886,34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44,391" to="4844,39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77,377" to="4878,37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909,364" to="4909,36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68,408" to="4870,40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60,335" to="4861,33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85,350" to="4885,35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908,365" to="4908,36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28,350" to="4828,35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51,365" to="4851,36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77,379" to="4877,37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20,379" to="4820,37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43,394" to="4843,39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68,409" to="4869,40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21,379" to="4821,38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29,349" to="4829,35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46,393" to="4846,39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54,364" to="4854,36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63,334" to="4863,33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71,407" to="4871,40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79,378" to="4879,37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87,349" to="4887,35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13,377" to="4814,37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62,359" to="4865,35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47,402" to="4849,40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98,384" to="4898,38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15,377" to="4815,37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51,402" to="4851,40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66,358" to="4866,36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62,361" to="4864,36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98,385" to="4898,38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12,380" to="4814,38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47,404" to="4848,40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46,330" to="4847,33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26,352" to="4826,35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60,355" to="4861,35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96,358" to="4898,35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39,376" to="4841,37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74,380" to="4876,38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18,398" to="4820,39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54,401" to="4856,40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89,405" to="4889,40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96,359" to="4896,35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46,330" to="4846,33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60,355" to="4860,35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74,381" to="4874,38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89,405" to="4889,40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26,354" to="4826,35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39,377" to="4839,37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54,402" to="4854,40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18,398" to="4818,39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26,352" to="4826,35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47,331" to="4847,33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19,398" to="4819,39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40,377" to="4841,37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62,356" to="4862,35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54,402" to="4855,40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76,381" to="4876,38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97,359" to="4898,35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shape id="shape_0" coordsize="214,212" path="m33,0l214,33l180,212l0,179l33,0xe" stroked="t" o:allowincell="f" style="position:absolute;left:4812;top:327;width:93;height:92;mso-wrap-style:none;v-text-anchor:middle;rotation:16">
                  <v:fill o:detectmouseclick="t" on="false"/>
                  <v:stroke color="#212830" joinstyle="round" endcap="flat"/>
                  <w10:wrap type="none"/>
                </v:shape>
                <v:line id="shape_0" from="4746,539" to="4747,53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38,568" to="4739,56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70,554" to="4772,55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62,583" to="4764,58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95,568" to="4796,56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87,597" to="4788,59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46,540" to="4747,54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70,555" to="4771,55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94,570" to="4795,57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37,570" to="4738,57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62,585" to="4763,58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86,599" to="4787,59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39,569" to="4739,57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48,540" to="4748,54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64,583" to="4764,58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72,553" to="4772,55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89,598" to="4789,599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97,569" to="4797,57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52,550" to="4754,550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36,592" to="4738,593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87,573" to="4789,57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75,618" to="4775,61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40,592" to="4740,59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55,549" to="4755,55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76,618" to="4776,61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90,573" to="4790,57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52,552" to="4754,55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86,576" to="4788,57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36,595" to="4738,59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61,534" to="4763,53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39,556" to="4741,55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75,560" to="4776,56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11,563" to="4813,56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54,581" to="4756,58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89,585" to="4791,58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68,606" to="4770,60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97,539" to="4797,53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11,563" to="4811,56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61,535" to="4761,53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75,560" to="4775,560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89,585" to="4789,58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39,557" to="4739,55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54,582" to="4754,582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68,607" to="4768,60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741,557" to="4741,55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63,535" to="4763,53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55,582" to="4756,58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77,560" to="4777,561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98,538" to="4798,53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69,606" to="4770,60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790,585" to="4790,58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812,563" to="4813,564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shape id="shape_0" coordsize="212,212" path="m33,0l212,34l179,212l0,179l33,0xe" stroked="t" o:allowincell="f" style="position:absolute;left:4725;top:524;width:92;height:92;mso-wrap-style:none;v-text-anchor:middle;rotation:16">
                  <v:fill o:detectmouseclick="t" on="false"/>
                  <v:stroke color="#21283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5640</wp:posOffset>
                </wp:positionH>
                <wp:positionV relativeFrom="paragraph">
                  <wp:posOffset>94615</wp:posOffset>
                </wp:positionV>
                <wp:extent cx="140335" cy="713105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400" cy="7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7.45pt;width:10.95pt;height:56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1780</wp:posOffset>
                </wp:positionH>
                <wp:positionV relativeFrom="paragraph">
                  <wp:posOffset>27940</wp:posOffset>
                </wp:positionV>
                <wp:extent cx="128905" cy="63246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240" cy="63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2.2pt;width:10.15pt;height:4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0</wp:posOffset>
                </wp:positionH>
                <wp:positionV relativeFrom="paragraph">
                  <wp:posOffset>108585</wp:posOffset>
                </wp:positionV>
                <wp:extent cx="542290" cy="79375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2520" cy="7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8.55pt;width:42.6pt;height:6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6580</wp:posOffset>
            </wp:positionH>
            <wp:positionV relativeFrom="paragraph">
              <wp:posOffset>108585</wp:posOffset>
            </wp:positionV>
            <wp:extent cx="360045" cy="360045"/>
            <wp:effectExtent l="0" t="0" r="0" b="0"/>
            <wp:wrapNone/>
            <wp:docPr id="3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56435</wp:posOffset>
            </wp:positionH>
            <wp:positionV relativeFrom="paragraph">
              <wp:posOffset>101600</wp:posOffset>
            </wp:positionV>
            <wp:extent cx="360045" cy="360045"/>
            <wp:effectExtent l="0" t="0" r="0" b="0"/>
            <wp:wrapNone/>
            <wp:docPr id="3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96365</wp:posOffset>
            </wp:positionH>
            <wp:positionV relativeFrom="paragraph">
              <wp:posOffset>29845</wp:posOffset>
            </wp:positionV>
            <wp:extent cx="360045" cy="360045"/>
            <wp:effectExtent l="0" t="0" r="0" b="0"/>
            <wp:wrapNone/>
            <wp:docPr id="3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SimSun;宋体" w:cs="Arial"/>
          <w:lang w:val="ru-RU" w:eastAsia="zh-CN"/>
        </w:rPr>
      </w:pPr>
      <w:r>
        <w:rPr>
          <w:rFonts w:cs="Arial" w:ascii="Arial" w:hAnsi="Arial"/>
          <w:lang w:val="ru-RU"/>
        </w:rPr>
        <w:t xml:space="preserve">ШАГ </w:t>
      </w:r>
      <w:r>
        <w:rPr>
          <w:rFonts w:eastAsia="SimSun;宋体" w:cs="Arial" w:ascii="Arial" w:hAnsi="Arial"/>
          <w:lang w:val="ru-RU" w:eastAsia="zh-CN"/>
        </w:rPr>
        <w:t>6</w:t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SimSun;宋体" w:cs="Arial"/>
          <w:sz w:val="22"/>
          <w:lang w:val="ru-RU" w:eastAsia="zh-CN"/>
        </w:rPr>
      </w:pPr>
      <w:r>
        <w:rPr>
          <w:rFonts w:eastAsia="SimSun;宋体" w:cs="Arial" w:ascii="Arial" w:hAnsi="Arial"/>
          <w:sz w:val="22"/>
          <w:lang w:val="ru-RU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6580</wp:posOffset>
                </wp:positionH>
                <wp:positionV relativeFrom="paragraph">
                  <wp:posOffset>121920</wp:posOffset>
                </wp:positionV>
                <wp:extent cx="5271135" cy="36493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3649320"/>
                          <a:chOff x="0" y="0"/>
                          <a:chExt cx="5271120" cy="364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1120" cy="364932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10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5271120" cy="364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4688640" y="1164960"/>
                              <a:ext cx="319680" cy="564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4889520" y="849600"/>
                              <a:ext cx="360000" cy="3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65120" y="1729800"/>
                              <a:ext cx="81468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4680" cy="72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5" h="2095">
                                    <a:moveTo>
                                      <a:pt x="2345" y="1218"/>
                                    </a:moveTo>
                                    <a:lnTo>
                                      <a:pt x="2331" y="2095"/>
                                    </a:lnTo>
                                    <a:lnTo>
                                      <a:pt x="0" y="1528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729" y="49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311760"/>
                                <a:ext cx="583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206">
                                    <a:moveTo>
                                      <a:pt x="169" y="122"/>
                                    </a:moveTo>
                                    <a:lnTo>
                                      <a:pt x="169" y="121"/>
                                    </a:lnTo>
                                    <a:lnTo>
                                      <a:pt x="169" y="119"/>
                                    </a:lnTo>
                                    <a:lnTo>
                                      <a:pt x="169" y="117"/>
                                    </a:lnTo>
                                    <a:lnTo>
                                      <a:pt x="169" y="116"/>
                                    </a:lnTo>
                                    <a:lnTo>
                                      <a:pt x="169" y="114"/>
                                    </a:lnTo>
                                    <a:lnTo>
                                      <a:pt x="169" y="113"/>
                                    </a:lnTo>
                                    <a:lnTo>
                                      <a:pt x="169" y="111"/>
                                    </a:lnTo>
                                    <a:lnTo>
                                      <a:pt x="169" y="109"/>
                                    </a:lnTo>
                                    <a:lnTo>
                                      <a:pt x="168" y="108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68" y="104"/>
                                    </a:lnTo>
                                    <a:lnTo>
                                      <a:pt x="168" y="103"/>
                                    </a:lnTo>
                                    <a:lnTo>
                                      <a:pt x="167" y="101"/>
                                    </a:lnTo>
                                    <a:lnTo>
                                      <a:pt x="167" y="99"/>
                                    </a:lnTo>
                                    <a:lnTo>
                                      <a:pt x="167" y="98"/>
                                    </a:lnTo>
                                    <a:lnTo>
                                      <a:pt x="167" y="96"/>
                                    </a:lnTo>
                                    <a:lnTo>
                                      <a:pt x="167" y="95"/>
                                    </a:lnTo>
                                    <a:lnTo>
                                      <a:pt x="166" y="93"/>
                                    </a:lnTo>
                                    <a:lnTo>
                                      <a:pt x="166" y="91"/>
                                    </a:lnTo>
                                    <a:lnTo>
                                      <a:pt x="165" y="90"/>
                                    </a:lnTo>
                                    <a:lnTo>
                                      <a:pt x="165" y="88"/>
                                    </a:lnTo>
                                    <a:lnTo>
                                      <a:pt x="164" y="87"/>
                                    </a:lnTo>
                                    <a:lnTo>
                                      <a:pt x="164" y="86"/>
                                    </a:lnTo>
                                    <a:lnTo>
                                      <a:pt x="163" y="84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63" y="81"/>
                                    </a:lnTo>
                                    <a:lnTo>
                                      <a:pt x="162" y="79"/>
                                    </a:lnTo>
                                    <a:lnTo>
                                      <a:pt x="161" y="78"/>
                                    </a:lnTo>
                                    <a:lnTo>
                                      <a:pt x="161" y="77"/>
                                    </a:lnTo>
                                    <a:lnTo>
                                      <a:pt x="160" y="75"/>
                                    </a:lnTo>
                                    <a:lnTo>
                                      <a:pt x="159" y="73"/>
                                    </a:lnTo>
                                    <a:lnTo>
                                      <a:pt x="158" y="73"/>
                                    </a:lnTo>
                                    <a:lnTo>
                                      <a:pt x="158" y="71"/>
                                    </a:lnTo>
                                    <a:lnTo>
                                      <a:pt x="158" y="69"/>
                                    </a:lnTo>
                                    <a:lnTo>
                                      <a:pt x="157" y="69"/>
                                    </a:lnTo>
                                    <a:lnTo>
                                      <a:pt x="156" y="67"/>
                                    </a:lnTo>
                                    <a:lnTo>
                                      <a:pt x="155" y="65"/>
                                    </a:lnTo>
                                    <a:lnTo>
                                      <a:pt x="154" y="64"/>
                                    </a:lnTo>
                                    <a:lnTo>
                                      <a:pt x="154" y="63"/>
                                    </a:lnTo>
                                    <a:lnTo>
                                      <a:pt x="153" y="61"/>
                                    </a:lnTo>
                                    <a:lnTo>
                                      <a:pt x="152" y="60"/>
                                    </a:lnTo>
                                    <a:lnTo>
                                      <a:pt x="151" y="59"/>
                                    </a:lnTo>
                                    <a:lnTo>
                                      <a:pt x="150" y="58"/>
                                    </a:lnTo>
                                    <a:lnTo>
                                      <a:pt x="149" y="56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47" y="54"/>
                                    </a:lnTo>
                                    <a:lnTo>
                                      <a:pt x="146" y="53"/>
                                    </a:lnTo>
                                    <a:lnTo>
                                      <a:pt x="145" y="51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43" y="49"/>
                                    </a:lnTo>
                                    <a:lnTo>
                                      <a:pt x="142" y="48"/>
                                    </a:lnTo>
                                    <a:lnTo>
                                      <a:pt x="141" y="47"/>
                                    </a:lnTo>
                                    <a:lnTo>
                                      <a:pt x="140" y="46"/>
                                    </a:lnTo>
                                    <a:lnTo>
                                      <a:pt x="139" y="45"/>
                                    </a:lnTo>
                                    <a:lnTo>
                                      <a:pt x="137" y="43"/>
                                    </a:lnTo>
                                    <a:lnTo>
                                      <a:pt x="136" y="42"/>
                                    </a:lnTo>
                                    <a:lnTo>
                                      <a:pt x="135" y="41"/>
                                    </a:lnTo>
                                    <a:lnTo>
                                      <a:pt x="134" y="40"/>
                                    </a:lnTo>
                                    <a:lnTo>
                                      <a:pt x="132" y="39"/>
                                    </a:lnTo>
                                    <a:lnTo>
                                      <a:pt x="132" y="38"/>
                                    </a:lnTo>
                                    <a:lnTo>
                                      <a:pt x="130" y="37"/>
                                    </a:lnTo>
                                    <a:lnTo>
                                      <a:pt x="129" y="36"/>
                                    </a:lnTo>
                                    <a:lnTo>
                                      <a:pt x="128" y="35"/>
                                    </a:lnTo>
                                    <a:lnTo>
                                      <a:pt x="126" y="34"/>
                                    </a:lnTo>
                                    <a:lnTo>
                                      <a:pt x="125" y="33"/>
                                    </a:lnTo>
                                    <a:lnTo>
                                      <a:pt x="123" y="32"/>
                                    </a:lnTo>
                                    <a:lnTo>
                                      <a:pt x="122" y="31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19" y="29"/>
                                    </a:lnTo>
                                    <a:lnTo>
                                      <a:pt x="118" y="29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5" y="26"/>
                                    </a:lnTo>
                                    <a:lnTo>
                                      <a:pt x="114" y="25"/>
                                    </a:lnTo>
                                    <a:lnTo>
                                      <a:pt x="112" y="25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107" y="22"/>
                                    </a:lnTo>
                                    <a:lnTo>
                                      <a:pt x="106" y="21"/>
                                    </a:lnTo>
                                    <a:lnTo>
                                      <a:pt x="104" y="20"/>
                                    </a:lnTo>
                                    <a:lnTo>
                                      <a:pt x="102" y="20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97" y="18"/>
                                    </a:lnTo>
                                    <a:lnTo>
                                      <a:pt x="96" y="17"/>
                                    </a:lnTo>
                                    <a:lnTo>
                                      <a:pt x="94" y="16"/>
                                    </a:lnTo>
                                    <a:lnTo>
                                      <a:pt x="92" y="16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88" y="14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83" y="12"/>
                                    </a:lnTo>
                                    <a:lnTo>
                                      <a:pt x="81" y="12"/>
                                    </a:lnTo>
                                    <a:lnTo>
                                      <a:pt x="79" y="12"/>
                                    </a:lnTo>
                                    <a:lnTo>
                                      <a:pt x="77" y="11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74" y="10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63" y="7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3" y="47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2" y="52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2" y="73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2" y="84"/>
                                    </a:lnTo>
                                    <a:lnTo>
                                      <a:pt x="2" y="90"/>
                                    </a:lnTo>
                                    <a:lnTo>
                                      <a:pt x="2" y="95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1" y="120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1" y="135"/>
                                    </a:lnTo>
                                    <a:lnTo>
                                      <a:pt x="1" y="139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1" y="143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2" y="191"/>
                                    </a:lnTo>
                                    <a:lnTo>
                                      <a:pt x="3" y="192"/>
                                    </a:lnTo>
                                    <a:lnTo>
                                      <a:pt x="4" y="192"/>
                                    </a:lnTo>
                                    <a:lnTo>
                                      <a:pt x="6" y="192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9" y="193"/>
                                    </a:lnTo>
                                    <a:lnTo>
                                      <a:pt x="11" y="194"/>
                                    </a:lnTo>
                                    <a:lnTo>
                                      <a:pt x="13" y="195"/>
                                    </a:lnTo>
                                    <a:lnTo>
                                      <a:pt x="13" y="195"/>
                                    </a:lnTo>
                                    <a:lnTo>
                                      <a:pt x="16" y="196"/>
                                    </a:lnTo>
                                    <a:lnTo>
                                      <a:pt x="17" y="196"/>
                                    </a:lnTo>
                                    <a:lnTo>
                                      <a:pt x="19" y="196"/>
                                    </a:lnTo>
                                    <a:lnTo>
                                      <a:pt x="21" y="197"/>
                                    </a:lnTo>
                                    <a:lnTo>
                                      <a:pt x="22" y="197"/>
                                    </a:lnTo>
                                    <a:lnTo>
                                      <a:pt x="24" y="198"/>
                                    </a:lnTo>
                                    <a:lnTo>
                                      <a:pt x="26" y="199"/>
                                    </a:lnTo>
                                    <a:lnTo>
                                      <a:pt x="28" y="199"/>
                                    </a:lnTo>
                                    <a:lnTo>
                                      <a:pt x="31" y="200"/>
                                    </a:lnTo>
                                    <a:lnTo>
                                      <a:pt x="32" y="200"/>
                                    </a:lnTo>
                                    <a:lnTo>
                                      <a:pt x="35" y="200"/>
                                    </a:lnTo>
                                    <a:lnTo>
                                      <a:pt x="36" y="200"/>
                                    </a:lnTo>
                                    <a:lnTo>
                                      <a:pt x="39" y="201"/>
                                    </a:lnTo>
                                    <a:lnTo>
                                      <a:pt x="41" y="202"/>
                                    </a:lnTo>
                                    <a:lnTo>
                                      <a:pt x="44" y="202"/>
                                    </a:lnTo>
                                    <a:lnTo>
                                      <a:pt x="46" y="203"/>
                                    </a:lnTo>
                                    <a:lnTo>
                                      <a:pt x="47" y="203"/>
                                    </a:lnTo>
                                    <a:lnTo>
                                      <a:pt x="48" y="203"/>
                                    </a:lnTo>
                                    <a:lnTo>
                                      <a:pt x="50" y="204"/>
                                    </a:lnTo>
                                    <a:lnTo>
                                      <a:pt x="52" y="204"/>
                                    </a:lnTo>
                                    <a:lnTo>
                                      <a:pt x="54" y="205"/>
                                    </a:lnTo>
                                    <a:lnTo>
                                      <a:pt x="57" y="205"/>
                                    </a:lnTo>
                                    <a:lnTo>
                                      <a:pt x="58" y="205"/>
                                    </a:lnTo>
                                    <a:lnTo>
                                      <a:pt x="61" y="205"/>
                                    </a:lnTo>
                                    <a:lnTo>
                                      <a:pt x="62" y="205"/>
                                    </a:lnTo>
                                    <a:lnTo>
                                      <a:pt x="65" y="205"/>
                                    </a:lnTo>
                                    <a:lnTo>
                                      <a:pt x="66" y="206"/>
                                    </a:lnTo>
                                    <a:lnTo>
                                      <a:pt x="69" y="206"/>
                                    </a:lnTo>
                                    <a:lnTo>
                                      <a:pt x="70" y="206"/>
                                    </a:lnTo>
                                    <a:lnTo>
                                      <a:pt x="73" y="206"/>
                                    </a:lnTo>
                                    <a:lnTo>
                                      <a:pt x="75" y="206"/>
                                    </a:lnTo>
                                    <a:lnTo>
                                      <a:pt x="77" y="206"/>
                                    </a:lnTo>
                                    <a:lnTo>
                                      <a:pt x="79" y="206"/>
                                    </a:lnTo>
                                    <a:lnTo>
                                      <a:pt x="80" y="206"/>
                                    </a:lnTo>
                                    <a:lnTo>
                                      <a:pt x="83" y="206"/>
                                    </a:lnTo>
                                    <a:lnTo>
                                      <a:pt x="84" y="206"/>
                                    </a:lnTo>
                                    <a:lnTo>
                                      <a:pt x="86" y="206"/>
                                    </a:lnTo>
                                    <a:lnTo>
                                      <a:pt x="88" y="206"/>
                                    </a:lnTo>
                                    <a:lnTo>
                                      <a:pt x="90" y="206"/>
                                    </a:lnTo>
                                    <a:lnTo>
                                      <a:pt x="92" y="206"/>
                                    </a:lnTo>
                                    <a:lnTo>
                                      <a:pt x="93" y="206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97" y="205"/>
                                    </a:lnTo>
                                    <a:lnTo>
                                      <a:pt x="99" y="205"/>
                                    </a:lnTo>
                                    <a:lnTo>
                                      <a:pt x="101" y="205"/>
                                    </a:lnTo>
                                    <a:lnTo>
                                      <a:pt x="102" y="205"/>
                                    </a:lnTo>
                                    <a:lnTo>
                                      <a:pt x="104" y="205"/>
                                    </a:lnTo>
                                    <a:lnTo>
                                      <a:pt x="106" y="205"/>
                                    </a:lnTo>
                                    <a:lnTo>
                                      <a:pt x="107" y="204"/>
                                    </a:lnTo>
                                    <a:lnTo>
                                      <a:pt x="109" y="204"/>
                                    </a:lnTo>
                                    <a:lnTo>
                                      <a:pt x="110" y="203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14" y="202"/>
                                    </a:lnTo>
                                    <a:lnTo>
                                      <a:pt x="115" y="202"/>
                                    </a:lnTo>
                                    <a:lnTo>
                                      <a:pt x="117" y="201"/>
                                    </a:lnTo>
                                    <a:lnTo>
                                      <a:pt x="118" y="201"/>
                                    </a:lnTo>
                                    <a:lnTo>
                                      <a:pt x="119" y="200"/>
                                    </a:lnTo>
                                    <a:lnTo>
                                      <a:pt x="121" y="200"/>
                                    </a:lnTo>
                                    <a:lnTo>
                                      <a:pt x="123" y="200"/>
                                    </a:lnTo>
                                    <a:lnTo>
                                      <a:pt x="124" y="199"/>
                                    </a:lnTo>
                                    <a:lnTo>
                                      <a:pt x="125" y="198"/>
                                    </a:lnTo>
                                    <a:lnTo>
                                      <a:pt x="127" y="197"/>
                                    </a:lnTo>
                                    <a:lnTo>
                                      <a:pt x="128" y="196"/>
                                    </a:lnTo>
                                    <a:lnTo>
                                      <a:pt x="129" y="196"/>
                                    </a:lnTo>
                                    <a:lnTo>
                                      <a:pt x="131" y="196"/>
                                    </a:lnTo>
                                    <a:lnTo>
                                      <a:pt x="132" y="195"/>
                                    </a:lnTo>
                                    <a:lnTo>
                                      <a:pt x="133" y="194"/>
                                    </a:lnTo>
                                    <a:lnTo>
                                      <a:pt x="135" y="193"/>
                                    </a:lnTo>
                                    <a:lnTo>
                                      <a:pt x="136" y="192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8" y="191"/>
                                    </a:lnTo>
                                    <a:lnTo>
                                      <a:pt x="140" y="190"/>
                                    </a:lnTo>
                                    <a:lnTo>
                                      <a:pt x="141" y="189"/>
                                    </a:lnTo>
                                    <a:lnTo>
                                      <a:pt x="141" y="188"/>
                                    </a:lnTo>
                                    <a:lnTo>
                                      <a:pt x="143" y="187"/>
                                    </a:lnTo>
                                    <a:lnTo>
                                      <a:pt x="144" y="186"/>
                                    </a:lnTo>
                                    <a:lnTo>
                                      <a:pt x="145" y="185"/>
                                    </a:lnTo>
                                    <a:lnTo>
                                      <a:pt x="146" y="184"/>
                                    </a:lnTo>
                                    <a:lnTo>
                                      <a:pt x="147" y="183"/>
                                    </a:lnTo>
                                    <a:lnTo>
                                      <a:pt x="148" y="182"/>
                                    </a:lnTo>
                                    <a:lnTo>
                                      <a:pt x="150" y="181"/>
                                    </a:lnTo>
                                    <a:lnTo>
                                      <a:pt x="150" y="180"/>
                                    </a:lnTo>
                                    <a:lnTo>
                                      <a:pt x="151" y="178"/>
                                    </a:lnTo>
                                    <a:lnTo>
                                      <a:pt x="152" y="178"/>
                                    </a:lnTo>
                                    <a:lnTo>
                                      <a:pt x="153" y="176"/>
                                    </a:lnTo>
                                    <a:lnTo>
                                      <a:pt x="154" y="175"/>
                                    </a:lnTo>
                                    <a:lnTo>
                                      <a:pt x="154" y="174"/>
                                    </a:lnTo>
                                    <a:lnTo>
                                      <a:pt x="155" y="173"/>
                                    </a:lnTo>
                                    <a:lnTo>
                                      <a:pt x="156" y="172"/>
                                    </a:lnTo>
                                    <a:lnTo>
                                      <a:pt x="157" y="170"/>
                                    </a:lnTo>
                                    <a:lnTo>
                                      <a:pt x="158" y="169"/>
                                    </a:lnTo>
                                    <a:lnTo>
                                      <a:pt x="158" y="168"/>
                                    </a:lnTo>
                                    <a:lnTo>
                                      <a:pt x="159" y="166"/>
                                    </a:lnTo>
                                    <a:lnTo>
                                      <a:pt x="160" y="165"/>
                                    </a:lnTo>
                                    <a:lnTo>
                                      <a:pt x="161" y="164"/>
                                    </a:lnTo>
                                    <a:lnTo>
                                      <a:pt x="161" y="162"/>
                                    </a:lnTo>
                                    <a:lnTo>
                                      <a:pt x="162" y="161"/>
                                    </a:lnTo>
                                    <a:lnTo>
                                      <a:pt x="163" y="160"/>
                                    </a:lnTo>
                                    <a:lnTo>
                                      <a:pt x="163" y="158"/>
                                    </a:lnTo>
                                    <a:lnTo>
                                      <a:pt x="163" y="156"/>
                                    </a:lnTo>
                                    <a:lnTo>
                                      <a:pt x="164" y="155"/>
                                    </a:lnTo>
                                    <a:lnTo>
                                      <a:pt x="164" y="153"/>
                                    </a:lnTo>
                                    <a:lnTo>
                                      <a:pt x="165" y="152"/>
                                    </a:lnTo>
                                    <a:lnTo>
                                      <a:pt x="166" y="150"/>
                                    </a:lnTo>
                                    <a:lnTo>
                                      <a:pt x="166" y="149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46"/>
                                    </a:lnTo>
                                    <a:lnTo>
                                      <a:pt x="167" y="144"/>
                                    </a:lnTo>
                                    <a:lnTo>
                                      <a:pt x="167" y="142"/>
                                    </a:lnTo>
                                    <a:lnTo>
                                      <a:pt x="167" y="140"/>
                                    </a:lnTo>
                                    <a:lnTo>
                                      <a:pt x="168" y="139"/>
                                    </a:lnTo>
                                    <a:lnTo>
                                      <a:pt x="168" y="137"/>
                                    </a:lnTo>
                                    <a:lnTo>
                                      <a:pt x="168" y="135"/>
                                    </a:lnTo>
                                    <a:lnTo>
                                      <a:pt x="168" y="134"/>
                                    </a:lnTo>
                                    <a:lnTo>
                                      <a:pt x="169" y="132"/>
                                    </a:lnTo>
                                    <a:lnTo>
                                      <a:pt x="169" y="130"/>
                                    </a:lnTo>
                                    <a:lnTo>
                                      <a:pt x="169" y="128"/>
                                    </a:lnTo>
                                    <a:lnTo>
                                      <a:pt x="169" y="126"/>
                                    </a:lnTo>
                                    <a:lnTo>
                                      <a:pt x="169" y="125"/>
                                    </a:lnTo>
                                    <a:lnTo>
                                      <a:pt x="169" y="12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15280"/>
                                <a:ext cx="31752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" h="820">
                                    <a:moveTo>
                                      <a:pt x="799" y="165"/>
                                    </a:moveTo>
                                    <a:lnTo>
                                      <a:pt x="795" y="161"/>
                                    </a:lnTo>
                                    <a:lnTo>
                                      <a:pt x="791" y="157"/>
                                    </a:lnTo>
                                    <a:lnTo>
                                      <a:pt x="787" y="153"/>
                                    </a:lnTo>
                                    <a:lnTo>
                                      <a:pt x="782" y="149"/>
                                    </a:lnTo>
                                    <a:lnTo>
                                      <a:pt x="778" y="145"/>
                                    </a:lnTo>
                                    <a:lnTo>
                                      <a:pt x="773" y="140"/>
                                    </a:lnTo>
                                    <a:lnTo>
                                      <a:pt x="769" y="136"/>
                                    </a:lnTo>
                                    <a:lnTo>
                                      <a:pt x="764" y="133"/>
                                    </a:lnTo>
                                    <a:lnTo>
                                      <a:pt x="760" y="129"/>
                                    </a:lnTo>
                                    <a:lnTo>
                                      <a:pt x="755" y="126"/>
                                    </a:lnTo>
                                    <a:lnTo>
                                      <a:pt x="750" y="122"/>
                                    </a:lnTo>
                                    <a:lnTo>
                                      <a:pt x="745" y="118"/>
                                    </a:lnTo>
                                    <a:lnTo>
                                      <a:pt x="740" y="115"/>
                                    </a:lnTo>
                                    <a:lnTo>
                                      <a:pt x="735" y="112"/>
                                    </a:lnTo>
                                    <a:lnTo>
                                      <a:pt x="730" y="108"/>
                                    </a:lnTo>
                                    <a:lnTo>
                                      <a:pt x="726" y="105"/>
                                    </a:lnTo>
                                    <a:lnTo>
                                      <a:pt x="721" y="101"/>
                                    </a:lnTo>
                                    <a:lnTo>
                                      <a:pt x="716" y="99"/>
                                    </a:lnTo>
                                    <a:lnTo>
                                      <a:pt x="710" y="96"/>
                                    </a:lnTo>
                                    <a:lnTo>
                                      <a:pt x="705" y="92"/>
                                    </a:lnTo>
                                    <a:lnTo>
                                      <a:pt x="699" y="89"/>
                                    </a:lnTo>
                                    <a:lnTo>
                                      <a:pt x="694" y="87"/>
                                    </a:lnTo>
                                    <a:lnTo>
                                      <a:pt x="689" y="83"/>
                                    </a:lnTo>
                                    <a:lnTo>
                                      <a:pt x="683" y="81"/>
                                    </a:lnTo>
                                    <a:lnTo>
                                      <a:pt x="677" y="78"/>
                                    </a:lnTo>
                                    <a:lnTo>
                                      <a:pt x="672" y="75"/>
                                    </a:lnTo>
                                    <a:lnTo>
                                      <a:pt x="666" y="73"/>
                                    </a:lnTo>
                                    <a:lnTo>
                                      <a:pt x="660" y="70"/>
                                    </a:lnTo>
                                    <a:lnTo>
                                      <a:pt x="655" y="67"/>
                                    </a:lnTo>
                                    <a:lnTo>
                                      <a:pt x="648" y="65"/>
                                    </a:lnTo>
                                    <a:lnTo>
                                      <a:pt x="642" y="62"/>
                                    </a:lnTo>
                                    <a:lnTo>
                                      <a:pt x="637" y="61"/>
                                    </a:lnTo>
                                    <a:lnTo>
                                      <a:pt x="630" y="58"/>
                                    </a:lnTo>
                                    <a:lnTo>
                                      <a:pt x="624" y="56"/>
                                    </a:lnTo>
                                    <a:lnTo>
                                      <a:pt x="618" y="53"/>
                                    </a:lnTo>
                                    <a:lnTo>
                                      <a:pt x="611" y="52"/>
                                    </a:lnTo>
                                    <a:lnTo>
                                      <a:pt x="605" y="49"/>
                                    </a:lnTo>
                                    <a:lnTo>
                                      <a:pt x="598" y="48"/>
                                    </a:lnTo>
                                    <a:lnTo>
                                      <a:pt x="592" y="45"/>
                                    </a:lnTo>
                                    <a:lnTo>
                                      <a:pt x="585" y="44"/>
                                    </a:lnTo>
                                    <a:lnTo>
                                      <a:pt x="579" y="41"/>
                                    </a:lnTo>
                                    <a:lnTo>
                                      <a:pt x="572" y="39"/>
                                    </a:lnTo>
                                    <a:lnTo>
                                      <a:pt x="565" y="38"/>
                                    </a:lnTo>
                                    <a:lnTo>
                                      <a:pt x="558" y="36"/>
                                    </a:lnTo>
                                    <a:lnTo>
                                      <a:pt x="551" y="35"/>
                                    </a:lnTo>
                                    <a:lnTo>
                                      <a:pt x="544" y="33"/>
                                    </a:lnTo>
                                    <a:lnTo>
                                      <a:pt x="537" y="31"/>
                                    </a:lnTo>
                                    <a:lnTo>
                                      <a:pt x="530" y="30"/>
                                    </a:lnTo>
                                    <a:lnTo>
                                      <a:pt x="526" y="29"/>
                                    </a:lnTo>
                                    <a:lnTo>
                                      <a:pt x="524" y="29"/>
                                    </a:lnTo>
                                    <a:lnTo>
                                      <a:pt x="523" y="29"/>
                                    </a:lnTo>
                                    <a:lnTo>
                                      <a:pt x="518" y="27"/>
                                    </a:lnTo>
                                    <a:lnTo>
                                      <a:pt x="513" y="26"/>
                                    </a:lnTo>
                                    <a:lnTo>
                                      <a:pt x="508" y="26"/>
                                    </a:lnTo>
                                    <a:lnTo>
                                      <a:pt x="503" y="25"/>
                                    </a:lnTo>
                                    <a:lnTo>
                                      <a:pt x="498" y="24"/>
                                    </a:lnTo>
                                    <a:lnTo>
                                      <a:pt x="493" y="23"/>
                                    </a:lnTo>
                                    <a:lnTo>
                                      <a:pt x="488" y="22"/>
                                    </a:lnTo>
                                    <a:lnTo>
                                      <a:pt x="483" y="22"/>
                                    </a:lnTo>
                                    <a:lnTo>
                                      <a:pt x="479" y="21"/>
                                    </a:lnTo>
                                    <a:lnTo>
                                      <a:pt x="474" y="20"/>
                                    </a:lnTo>
                                    <a:lnTo>
                                      <a:pt x="469" y="1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59" y="17"/>
                                    </a:lnTo>
                                    <a:lnTo>
                                      <a:pt x="454" y="17"/>
                                    </a:lnTo>
                                    <a:lnTo>
                                      <a:pt x="449" y="16"/>
                                    </a:lnTo>
                                    <a:lnTo>
                                      <a:pt x="445" y="15"/>
                                    </a:lnTo>
                                    <a:lnTo>
                                      <a:pt x="440" y="14"/>
                                    </a:lnTo>
                                    <a:lnTo>
                                      <a:pt x="435" y="14"/>
                                    </a:lnTo>
                                    <a:lnTo>
                                      <a:pt x="431" y="13"/>
                                    </a:lnTo>
                                    <a:lnTo>
                                      <a:pt x="426" y="13"/>
                                    </a:lnTo>
                                    <a:lnTo>
                                      <a:pt x="422" y="12"/>
                                    </a:lnTo>
                                    <a:lnTo>
                                      <a:pt x="417" y="12"/>
                                    </a:lnTo>
                                    <a:lnTo>
                                      <a:pt x="413" y="11"/>
                                    </a:lnTo>
                                    <a:lnTo>
                                      <a:pt x="409" y="10"/>
                                    </a:lnTo>
                                    <a:lnTo>
                                      <a:pt x="404" y="10"/>
                                    </a:lnTo>
                                    <a:lnTo>
                                      <a:pt x="400" y="9"/>
                                    </a:lnTo>
                                    <a:lnTo>
                                      <a:pt x="395" y="8"/>
                                    </a:lnTo>
                                    <a:lnTo>
                                      <a:pt x="391" y="8"/>
                                    </a:lnTo>
                                    <a:lnTo>
                                      <a:pt x="387" y="8"/>
                                    </a:lnTo>
                                    <a:lnTo>
                                      <a:pt x="383" y="8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375" y="7"/>
                                    </a:lnTo>
                                    <a:lnTo>
                                      <a:pt x="371" y="6"/>
                                    </a:lnTo>
                                    <a:lnTo>
                                      <a:pt x="367" y="6"/>
                                    </a:lnTo>
                                    <a:lnTo>
                                      <a:pt x="363" y="5"/>
                                    </a:lnTo>
                                    <a:lnTo>
                                      <a:pt x="359" y="5"/>
                                    </a:lnTo>
                                    <a:lnTo>
                                      <a:pt x="355" y="5"/>
                                    </a:lnTo>
                                    <a:lnTo>
                                      <a:pt x="351" y="4"/>
                                    </a:lnTo>
                                    <a:lnTo>
                                      <a:pt x="347" y="4"/>
                                    </a:lnTo>
                                    <a:lnTo>
                                      <a:pt x="343" y="4"/>
                                    </a:lnTo>
                                    <a:lnTo>
                                      <a:pt x="339" y="4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1" y="4"/>
                                    </a:lnTo>
                                    <a:lnTo>
                                      <a:pt x="328" y="4"/>
                                    </a:lnTo>
                                    <a:lnTo>
                                      <a:pt x="324" y="4"/>
                                    </a:lnTo>
                                    <a:lnTo>
                                      <a:pt x="321" y="3"/>
                                    </a:lnTo>
                                    <a:lnTo>
                                      <a:pt x="316" y="3"/>
                                    </a:lnTo>
                                    <a:lnTo>
                                      <a:pt x="313" y="3"/>
                                    </a:lnTo>
                                    <a:lnTo>
                                      <a:pt x="312" y="3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0" y="3"/>
                                    </a:lnTo>
                                    <a:lnTo>
                                      <a:pt x="309" y="3"/>
                                    </a:lnTo>
                                    <a:lnTo>
                                      <a:pt x="308" y="3"/>
                                    </a:lnTo>
                                    <a:lnTo>
                                      <a:pt x="307" y="3"/>
                                    </a:lnTo>
                                    <a:lnTo>
                                      <a:pt x="307" y="3"/>
                                    </a:lnTo>
                                    <a:lnTo>
                                      <a:pt x="306" y="3"/>
                                    </a:lnTo>
                                    <a:lnTo>
                                      <a:pt x="304" y="3"/>
                                    </a:lnTo>
                                    <a:lnTo>
                                      <a:pt x="303" y="3"/>
                                    </a:lnTo>
                                    <a:lnTo>
                                      <a:pt x="303" y="3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1" y="3"/>
                                    </a:lnTo>
                                    <a:lnTo>
                                      <a:pt x="299" y="3"/>
                                    </a:lnTo>
                                    <a:lnTo>
                                      <a:pt x="299" y="3"/>
                                    </a:lnTo>
                                    <a:lnTo>
                                      <a:pt x="297" y="3"/>
                                    </a:lnTo>
                                    <a:lnTo>
                                      <a:pt x="296" y="3"/>
                                    </a:lnTo>
                                    <a:lnTo>
                                      <a:pt x="294" y="3"/>
                                    </a:lnTo>
                                    <a:lnTo>
                                      <a:pt x="294" y="3"/>
                                    </a:lnTo>
                                    <a:lnTo>
                                      <a:pt x="292" y="3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88" y="3"/>
                                    </a:lnTo>
                                    <a:lnTo>
                                      <a:pt x="286" y="3"/>
                                    </a:lnTo>
                                    <a:lnTo>
                                      <a:pt x="283" y="2"/>
                                    </a:lnTo>
                                    <a:lnTo>
                                      <a:pt x="280" y="2"/>
                                    </a:lnTo>
                                    <a:lnTo>
                                      <a:pt x="277" y="2"/>
                                    </a:lnTo>
                                    <a:lnTo>
                                      <a:pt x="273" y="2"/>
                                    </a:lnTo>
                                    <a:lnTo>
                                      <a:pt x="270" y="2"/>
                                    </a:lnTo>
                                    <a:lnTo>
                                      <a:pt x="267" y="2"/>
                                    </a:lnTo>
                                    <a:lnTo>
                                      <a:pt x="263" y="2"/>
                                    </a:lnTo>
                                    <a:lnTo>
                                      <a:pt x="259" y="2"/>
                                    </a:lnTo>
                                    <a:lnTo>
                                      <a:pt x="246" y="2"/>
                                    </a:lnTo>
                                    <a:lnTo>
                                      <a:pt x="241" y="2"/>
                                    </a:lnTo>
                                    <a:lnTo>
                                      <a:pt x="238" y="1"/>
                                    </a:lnTo>
                                    <a:lnTo>
                                      <a:pt x="235" y="1"/>
                                    </a:lnTo>
                                    <a:lnTo>
                                      <a:pt x="232" y="1"/>
                                    </a:lnTo>
                                    <a:lnTo>
                                      <a:pt x="228" y="1"/>
                                    </a:lnTo>
                                    <a:lnTo>
                                      <a:pt x="225" y="1"/>
                                    </a:lnTo>
                                    <a:lnTo>
                                      <a:pt x="222" y="1"/>
                                    </a:lnTo>
                                    <a:lnTo>
                                      <a:pt x="220" y="1"/>
                                    </a:lnTo>
                                    <a:lnTo>
                                      <a:pt x="219" y="1"/>
                                    </a:lnTo>
                                    <a:lnTo>
                                      <a:pt x="217" y="1"/>
                                    </a:lnTo>
                                    <a:lnTo>
                                      <a:pt x="216" y="1"/>
                                    </a:lnTo>
                                    <a:lnTo>
                                      <a:pt x="215" y="1"/>
                                    </a:lnTo>
                                    <a:lnTo>
                                      <a:pt x="213" y="1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10" y="1"/>
                                    </a:lnTo>
                                    <a:lnTo>
                                      <a:pt x="209" y="1"/>
                                    </a:lnTo>
                                    <a:lnTo>
                                      <a:pt x="208" y="1"/>
                                    </a:lnTo>
                                    <a:lnTo>
                                      <a:pt x="207" y="1"/>
                                    </a:lnTo>
                                    <a:lnTo>
                                      <a:pt x="206" y="1"/>
                                    </a:lnTo>
                                    <a:lnTo>
                                      <a:pt x="205" y="1"/>
                                    </a:lnTo>
                                    <a:lnTo>
                                      <a:pt x="204" y="1"/>
                                    </a:lnTo>
                                    <a:lnTo>
                                      <a:pt x="202" y="1"/>
                                    </a:lnTo>
                                    <a:lnTo>
                                      <a:pt x="202" y="1"/>
                                    </a:lnTo>
                                    <a:lnTo>
                                      <a:pt x="201" y="1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98" y="1"/>
                                    </a:lnTo>
                                    <a:lnTo>
                                      <a:pt x="197" y="1"/>
                                    </a:lnTo>
                                    <a:lnTo>
                                      <a:pt x="197" y="1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95" y="1"/>
                                    </a:lnTo>
                                    <a:lnTo>
                                      <a:pt x="195" y="2"/>
                                    </a:lnTo>
                                    <a:lnTo>
                                      <a:pt x="195" y="3"/>
                                    </a:lnTo>
                                    <a:lnTo>
                                      <a:pt x="194" y="4"/>
                                    </a:lnTo>
                                    <a:lnTo>
                                      <a:pt x="194" y="4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4" y="6"/>
                                    </a:lnTo>
                                    <a:lnTo>
                                      <a:pt x="194" y="7"/>
                                    </a:lnTo>
                                    <a:lnTo>
                                      <a:pt x="194" y="8"/>
                                    </a:lnTo>
                                    <a:lnTo>
                                      <a:pt x="194" y="9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94" y="13"/>
                                    </a:lnTo>
                                    <a:lnTo>
                                      <a:pt x="194" y="13"/>
                                    </a:lnTo>
                                    <a:lnTo>
                                      <a:pt x="194" y="15"/>
                                    </a:lnTo>
                                    <a:lnTo>
                                      <a:pt x="194" y="17"/>
                                    </a:lnTo>
                                    <a:lnTo>
                                      <a:pt x="194" y="18"/>
                                    </a:lnTo>
                                    <a:lnTo>
                                      <a:pt x="194" y="21"/>
                                    </a:lnTo>
                                    <a:lnTo>
                                      <a:pt x="194" y="22"/>
                                    </a:lnTo>
                                    <a:lnTo>
                                      <a:pt x="194" y="24"/>
                                    </a:lnTo>
                                    <a:lnTo>
                                      <a:pt x="194" y="26"/>
                                    </a:lnTo>
                                    <a:lnTo>
                                      <a:pt x="194" y="28"/>
                                    </a:lnTo>
                                    <a:lnTo>
                                      <a:pt x="194" y="30"/>
                                    </a:lnTo>
                                    <a:lnTo>
                                      <a:pt x="194" y="32"/>
                                    </a:lnTo>
                                    <a:lnTo>
                                      <a:pt x="194" y="35"/>
                                    </a:lnTo>
                                    <a:lnTo>
                                      <a:pt x="194" y="37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194" y="42"/>
                                    </a:lnTo>
                                    <a:lnTo>
                                      <a:pt x="194" y="44"/>
                                    </a:lnTo>
                                    <a:lnTo>
                                      <a:pt x="194" y="47"/>
                                    </a:lnTo>
                                    <a:lnTo>
                                      <a:pt x="194" y="50"/>
                                    </a:lnTo>
                                    <a:lnTo>
                                      <a:pt x="193" y="52"/>
                                    </a:lnTo>
                                    <a:lnTo>
                                      <a:pt x="193" y="56"/>
                                    </a:lnTo>
                                    <a:lnTo>
                                      <a:pt x="193" y="58"/>
                                    </a:lnTo>
                                    <a:lnTo>
                                      <a:pt x="193" y="61"/>
                                    </a:lnTo>
                                    <a:lnTo>
                                      <a:pt x="193" y="64"/>
                                    </a:lnTo>
                                    <a:lnTo>
                                      <a:pt x="193" y="67"/>
                                    </a:lnTo>
                                    <a:lnTo>
                                      <a:pt x="193" y="70"/>
                                    </a:lnTo>
                                    <a:lnTo>
                                      <a:pt x="193" y="74"/>
                                    </a:lnTo>
                                    <a:lnTo>
                                      <a:pt x="193" y="77"/>
                                    </a:lnTo>
                                    <a:lnTo>
                                      <a:pt x="193" y="80"/>
                                    </a:lnTo>
                                    <a:lnTo>
                                      <a:pt x="193" y="83"/>
                                    </a:lnTo>
                                    <a:lnTo>
                                      <a:pt x="193" y="87"/>
                                    </a:lnTo>
                                    <a:lnTo>
                                      <a:pt x="193" y="90"/>
                                    </a:lnTo>
                                    <a:lnTo>
                                      <a:pt x="193" y="93"/>
                                    </a:lnTo>
                                    <a:lnTo>
                                      <a:pt x="193" y="97"/>
                                    </a:lnTo>
                                    <a:lnTo>
                                      <a:pt x="193" y="101"/>
                                    </a:lnTo>
                                    <a:lnTo>
                                      <a:pt x="193" y="105"/>
                                    </a:lnTo>
                                    <a:lnTo>
                                      <a:pt x="193" y="108"/>
                                    </a:lnTo>
                                    <a:lnTo>
                                      <a:pt x="193" y="112"/>
                                    </a:lnTo>
                                    <a:lnTo>
                                      <a:pt x="193" y="115"/>
                                    </a:lnTo>
                                    <a:lnTo>
                                      <a:pt x="193" y="119"/>
                                    </a:lnTo>
                                    <a:lnTo>
                                      <a:pt x="193" y="123"/>
                                    </a:lnTo>
                                    <a:lnTo>
                                      <a:pt x="193" y="127"/>
                                    </a:lnTo>
                                    <a:lnTo>
                                      <a:pt x="193" y="131"/>
                                    </a:lnTo>
                                    <a:lnTo>
                                      <a:pt x="193" y="135"/>
                                    </a:lnTo>
                                    <a:lnTo>
                                      <a:pt x="193" y="139"/>
                                    </a:lnTo>
                                    <a:lnTo>
                                      <a:pt x="193" y="143"/>
                                    </a:lnTo>
                                    <a:lnTo>
                                      <a:pt x="192" y="147"/>
                                    </a:lnTo>
                                    <a:lnTo>
                                      <a:pt x="192" y="151"/>
                                    </a:lnTo>
                                    <a:lnTo>
                                      <a:pt x="192" y="155"/>
                                    </a:lnTo>
                                    <a:lnTo>
                                      <a:pt x="192" y="159"/>
                                    </a:lnTo>
                                    <a:lnTo>
                                      <a:pt x="192" y="163"/>
                                    </a:lnTo>
                                    <a:lnTo>
                                      <a:pt x="192" y="168"/>
                                    </a:lnTo>
                                    <a:lnTo>
                                      <a:pt x="192" y="172"/>
                                    </a:lnTo>
                                    <a:lnTo>
                                      <a:pt x="192" y="176"/>
                                    </a:lnTo>
                                    <a:lnTo>
                                      <a:pt x="192" y="185"/>
                                    </a:lnTo>
                                    <a:lnTo>
                                      <a:pt x="191" y="194"/>
                                    </a:lnTo>
                                    <a:lnTo>
                                      <a:pt x="191" y="203"/>
                                    </a:lnTo>
                                    <a:lnTo>
                                      <a:pt x="191" y="212"/>
                                    </a:lnTo>
                                    <a:lnTo>
                                      <a:pt x="191" y="221"/>
                                    </a:lnTo>
                                    <a:lnTo>
                                      <a:pt x="191" y="230"/>
                                    </a:lnTo>
                                    <a:lnTo>
                                      <a:pt x="191" y="239"/>
                                    </a:lnTo>
                                    <a:lnTo>
                                      <a:pt x="190" y="249"/>
                                    </a:lnTo>
                                    <a:lnTo>
                                      <a:pt x="190" y="258"/>
                                    </a:lnTo>
                                    <a:lnTo>
                                      <a:pt x="190" y="268"/>
                                    </a:lnTo>
                                    <a:lnTo>
                                      <a:pt x="190" y="276"/>
                                    </a:lnTo>
                                    <a:lnTo>
                                      <a:pt x="189" y="295"/>
                                    </a:lnTo>
                                    <a:lnTo>
                                      <a:pt x="189" y="333"/>
                                    </a:lnTo>
                                    <a:lnTo>
                                      <a:pt x="188" y="342"/>
                                    </a:lnTo>
                                    <a:lnTo>
                                      <a:pt x="188" y="352"/>
                                    </a:lnTo>
                                    <a:lnTo>
                                      <a:pt x="188" y="361"/>
                                    </a:lnTo>
                                    <a:lnTo>
                                      <a:pt x="188" y="371"/>
                                    </a:lnTo>
                                    <a:lnTo>
                                      <a:pt x="188" y="380"/>
                                    </a:lnTo>
                                    <a:lnTo>
                                      <a:pt x="188" y="389"/>
                                    </a:lnTo>
                                    <a:lnTo>
                                      <a:pt x="188" y="398"/>
                                    </a:lnTo>
                                    <a:lnTo>
                                      <a:pt x="188" y="408"/>
                                    </a:lnTo>
                                    <a:lnTo>
                                      <a:pt x="188" y="417"/>
                                    </a:lnTo>
                                    <a:lnTo>
                                      <a:pt x="188" y="425"/>
                                    </a:lnTo>
                                    <a:lnTo>
                                      <a:pt x="187" y="434"/>
                                    </a:lnTo>
                                    <a:lnTo>
                                      <a:pt x="187" y="443"/>
                                    </a:lnTo>
                                    <a:lnTo>
                                      <a:pt x="187" y="447"/>
                                    </a:lnTo>
                                    <a:lnTo>
                                      <a:pt x="187" y="451"/>
                                    </a:lnTo>
                                    <a:lnTo>
                                      <a:pt x="187" y="456"/>
                                    </a:lnTo>
                                    <a:lnTo>
                                      <a:pt x="187" y="460"/>
                                    </a:lnTo>
                                    <a:lnTo>
                                      <a:pt x="187" y="464"/>
                                    </a:lnTo>
                                    <a:lnTo>
                                      <a:pt x="187" y="468"/>
                                    </a:lnTo>
                                    <a:lnTo>
                                      <a:pt x="187" y="472"/>
                                    </a:lnTo>
                                    <a:lnTo>
                                      <a:pt x="187" y="476"/>
                                    </a:lnTo>
                                    <a:lnTo>
                                      <a:pt x="186" y="480"/>
                                    </a:lnTo>
                                    <a:lnTo>
                                      <a:pt x="186" y="484"/>
                                    </a:lnTo>
                                    <a:lnTo>
                                      <a:pt x="186" y="487"/>
                                    </a:lnTo>
                                    <a:lnTo>
                                      <a:pt x="186" y="492"/>
                                    </a:lnTo>
                                    <a:lnTo>
                                      <a:pt x="186" y="496"/>
                                    </a:lnTo>
                                    <a:lnTo>
                                      <a:pt x="186" y="500"/>
                                    </a:lnTo>
                                    <a:lnTo>
                                      <a:pt x="186" y="503"/>
                                    </a:lnTo>
                                    <a:lnTo>
                                      <a:pt x="186" y="507"/>
                                    </a:lnTo>
                                    <a:lnTo>
                                      <a:pt x="186" y="510"/>
                                    </a:lnTo>
                                    <a:lnTo>
                                      <a:pt x="186" y="514"/>
                                    </a:lnTo>
                                    <a:lnTo>
                                      <a:pt x="186" y="518"/>
                                    </a:lnTo>
                                    <a:lnTo>
                                      <a:pt x="186" y="522"/>
                                    </a:lnTo>
                                    <a:lnTo>
                                      <a:pt x="185" y="525"/>
                                    </a:lnTo>
                                    <a:lnTo>
                                      <a:pt x="185" y="528"/>
                                    </a:lnTo>
                                    <a:lnTo>
                                      <a:pt x="185" y="531"/>
                                    </a:lnTo>
                                    <a:lnTo>
                                      <a:pt x="185" y="535"/>
                                    </a:lnTo>
                                    <a:lnTo>
                                      <a:pt x="185" y="538"/>
                                    </a:lnTo>
                                    <a:lnTo>
                                      <a:pt x="185" y="541"/>
                                    </a:lnTo>
                                    <a:lnTo>
                                      <a:pt x="185" y="544"/>
                                    </a:lnTo>
                                    <a:lnTo>
                                      <a:pt x="185" y="548"/>
                                    </a:lnTo>
                                    <a:lnTo>
                                      <a:pt x="185" y="551"/>
                                    </a:lnTo>
                                    <a:lnTo>
                                      <a:pt x="185" y="554"/>
                                    </a:lnTo>
                                    <a:lnTo>
                                      <a:pt x="185" y="557"/>
                                    </a:lnTo>
                                    <a:lnTo>
                                      <a:pt x="185" y="560"/>
                                    </a:lnTo>
                                    <a:lnTo>
                                      <a:pt x="185" y="562"/>
                                    </a:lnTo>
                                    <a:lnTo>
                                      <a:pt x="185" y="566"/>
                                    </a:lnTo>
                                    <a:lnTo>
                                      <a:pt x="185" y="568"/>
                                    </a:lnTo>
                                    <a:lnTo>
                                      <a:pt x="184" y="571"/>
                                    </a:lnTo>
                                    <a:lnTo>
                                      <a:pt x="184" y="573"/>
                                    </a:lnTo>
                                    <a:lnTo>
                                      <a:pt x="184" y="575"/>
                                    </a:lnTo>
                                    <a:lnTo>
                                      <a:pt x="184" y="578"/>
                                    </a:lnTo>
                                    <a:lnTo>
                                      <a:pt x="184" y="580"/>
                                    </a:lnTo>
                                    <a:lnTo>
                                      <a:pt x="184" y="583"/>
                                    </a:lnTo>
                                    <a:lnTo>
                                      <a:pt x="184" y="585"/>
                                    </a:lnTo>
                                    <a:lnTo>
                                      <a:pt x="184" y="588"/>
                                    </a:lnTo>
                                    <a:lnTo>
                                      <a:pt x="184" y="589"/>
                                    </a:lnTo>
                                    <a:lnTo>
                                      <a:pt x="184" y="592"/>
                                    </a:lnTo>
                                    <a:lnTo>
                                      <a:pt x="184" y="593"/>
                                    </a:lnTo>
                                    <a:lnTo>
                                      <a:pt x="184" y="595"/>
                                    </a:lnTo>
                                    <a:lnTo>
                                      <a:pt x="184" y="597"/>
                                    </a:lnTo>
                                    <a:lnTo>
                                      <a:pt x="184" y="599"/>
                                    </a:lnTo>
                                    <a:lnTo>
                                      <a:pt x="184" y="601"/>
                                    </a:lnTo>
                                    <a:lnTo>
                                      <a:pt x="184" y="601"/>
                                    </a:lnTo>
                                    <a:lnTo>
                                      <a:pt x="184" y="603"/>
                                    </a:lnTo>
                                    <a:lnTo>
                                      <a:pt x="184" y="605"/>
                                    </a:lnTo>
                                    <a:lnTo>
                                      <a:pt x="184" y="606"/>
                                    </a:lnTo>
                                    <a:lnTo>
                                      <a:pt x="184" y="607"/>
                                    </a:lnTo>
                                    <a:lnTo>
                                      <a:pt x="184" y="609"/>
                                    </a:lnTo>
                                    <a:lnTo>
                                      <a:pt x="184" y="610"/>
                                    </a:lnTo>
                                    <a:lnTo>
                                      <a:pt x="184" y="610"/>
                                    </a:lnTo>
                                    <a:lnTo>
                                      <a:pt x="184" y="611"/>
                                    </a:lnTo>
                                    <a:lnTo>
                                      <a:pt x="184" y="612"/>
                                    </a:lnTo>
                                    <a:lnTo>
                                      <a:pt x="184" y="613"/>
                                    </a:lnTo>
                                    <a:lnTo>
                                      <a:pt x="184" y="614"/>
                                    </a:lnTo>
                                    <a:lnTo>
                                      <a:pt x="184" y="615"/>
                                    </a:lnTo>
                                    <a:lnTo>
                                      <a:pt x="184" y="615"/>
                                    </a:lnTo>
                                    <a:lnTo>
                                      <a:pt x="184" y="615"/>
                                    </a:lnTo>
                                    <a:lnTo>
                                      <a:pt x="184" y="616"/>
                                    </a:lnTo>
                                    <a:lnTo>
                                      <a:pt x="184" y="617"/>
                                    </a:lnTo>
                                    <a:lnTo>
                                      <a:pt x="184" y="619"/>
                                    </a:lnTo>
                                    <a:lnTo>
                                      <a:pt x="183" y="622"/>
                                    </a:lnTo>
                                    <a:lnTo>
                                      <a:pt x="183" y="623"/>
                                    </a:lnTo>
                                    <a:lnTo>
                                      <a:pt x="183" y="625"/>
                                    </a:lnTo>
                                    <a:lnTo>
                                      <a:pt x="182" y="628"/>
                                    </a:lnTo>
                                    <a:lnTo>
                                      <a:pt x="182" y="629"/>
                                    </a:lnTo>
                                    <a:lnTo>
                                      <a:pt x="181" y="632"/>
                                    </a:lnTo>
                                    <a:lnTo>
                                      <a:pt x="181" y="633"/>
                                    </a:lnTo>
                                    <a:lnTo>
                                      <a:pt x="180" y="635"/>
                                    </a:lnTo>
                                    <a:lnTo>
                                      <a:pt x="180" y="637"/>
                                    </a:lnTo>
                                    <a:lnTo>
                                      <a:pt x="180" y="638"/>
                                    </a:lnTo>
                                    <a:lnTo>
                                      <a:pt x="180" y="641"/>
                                    </a:lnTo>
                                    <a:lnTo>
                                      <a:pt x="179" y="642"/>
                                    </a:lnTo>
                                    <a:lnTo>
                                      <a:pt x="178" y="644"/>
                                    </a:lnTo>
                                    <a:lnTo>
                                      <a:pt x="178" y="645"/>
                                    </a:lnTo>
                                    <a:lnTo>
                                      <a:pt x="177" y="647"/>
                                    </a:lnTo>
                                    <a:lnTo>
                                      <a:pt x="176" y="649"/>
                                    </a:lnTo>
                                    <a:lnTo>
                                      <a:pt x="176" y="650"/>
                                    </a:lnTo>
                                    <a:lnTo>
                                      <a:pt x="175" y="651"/>
                                    </a:lnTo>
                                    <a:lnTo>
                                      <a:pt x="175" y="653"/>
                                    </a:lnTo>
                                    <a:lnTo>
                                      <a:pt x="174" y="654"/>
                                    </a:lnTo>
                                    <a:lnTo>
                                      <a:pt x="174" y="656"/>
                                    </a:lnTo>
                                    <a:lnTo>
                                      <a:pt x="173" y="657"/>
                                    </a:lnTo>
                                    <a:lnTo>
                                      <a:pt x="172" y="658"/>
                                    </a:lnTo>
                                    <a:lnTo>
                                      <a:pt x="171" y="660"/>
                                    </a:lnTo>
                                    <a:lnTo>
                                      <a:pt x="171" y="661"/>
                                    </a:lnTo>
                                    <a:lnTo>
                                      <a:pt x="171" y="663"/>
                                    </a:lnTo>
                                    <a:lnTo>
                                      <a:pt x="170" y="663"/>
                                    </a:lnTo>
                                    <a:lnTo>
                                      <a:pt x="169" y="665"/>
                                    </a:lnTo>
                                    <a:lnTo>
                                      <a:pt x="168" y="666"/>
                                    </a:lnTo>
                                    <a:lnTo>
                                      <a:pt x="167" y="667"/>
                                    </a:lnTo>
                                    <a:lnTo>
                                      <a:pt x="166" y="668"/>
                                    </a:lnTo>
                                    <a:lnTo>
                                      <a:pt x="166" y="669"/>
                                    </a:lnTo>
                                    <a:lnTo>
                                      <a:pt x="165" y="671"/>
                                    </a:lnTo>
                                    <a:lnTo>
                                      <a:pt x="164" y="672"/>
                                    </a:lnTo>
                                    <a:lnTo>
                                      <a:pt x="163" y="672"/>
                                    </a:lnTo>
                                    <a:lnTo>
                                      <a:pt x="162" y="673"/>
                                    </a:lnTo>
                                    <a:lnTo>
                                      <a:pt x="162" y="675"/>
                                    </a:lnTo>
                                    <a:lnTo>
                                      <a:pt x="161" y="676"/>
                                    </a:lnTo>
                                    <a:lnTo>
                                      <a:pt x="160" y="676"/>
                                    </a:lnTo>
                                    <a:lnTo>
                                      <a:pt x="159" y="677"/>
                                    </a:lnTo>
                                    <a:lnTo>
                                      <a:pt x="158" y="678"/>
                                    </a:lnTo>
                                    <a:lnTo>
                                      <a:pt x="157" y="679"/>
                                    </a:lnTo>
                                    <a:lnTo>
                                      <a:pt x="156" y="680"/>
                                    </a:lnTo>
                                    <a:lnTo>
                                      <a:pt x="155" y="680"/>
                                    </a:lnTo>
                                    <a:lnTo>
                                      <a:pt x="154" y="681"/>
                                    </a:lnTo>
                                    <a:lnTo>
                                      <a:pt x="153" y="682"/>
                                    </a:lnTo>
                                    <a:lnTo>
                                      <a:pt x="151" y="683"/>
                                    </a:lnTo>
                                    <a:lnTo>
                                      <a:pt x="149" y="685"/>
                                    </a:lnTo>
                                    <a:lnTo>
                                      <a:pt x="147" y="685"/>
                                    </a:lnTo>
                                    <a:lnTo>
                                      <a:pt x="144" y="687"/>
                                    </a:lnTo>
                                    <a:lnTo>
                                      <a:pt x="143" y="688"/>
                                    </a:lnTo>
                                    <a:lnTo>
                                      <a:pt x="140" y="689"/>
                                    </a:lnTo>
                                    <a:lnTo>
                                      <a:pt x="138" y="689"/>
                                    </a:lnTo>
                                    <a:lnTo>
                                      <a:pt x="136" y="690"/>
                                    </a:lnTo>
                                    <a:lnTo>
                                      <a:pt x="133" y="690"/>
                                    </a:lnTo>
                                    <a:lnTo>
                                      <a:pt x="131" y="691"/>
                                    </a:lnTo>
                                    <a:lnTo>
                                      <a:pt x="128" y="692"/>
                                    </a:lnTo>
                                    <a:lnTo>
                                      <a:pt x="126" y="692"/>
                                    </a:lnTo>
                                    <a:lnTo>
                                      <a:pt x="123" y="692"/>
                                    </a:lnTo>
                                    <a:lnTo>
                                      <a:pt x="121" y="693"/>
                                    </a:lnTo>
                                    <a:lnTo>
                                      <a:pt x="118" y="693"/>
                                    </a:lnTo>
                                    <a:lnTo>
                                      <a:pt x="115" y="693"/>
                                    </a:lnTo>
                                    <a:lnTo>
                                      <a:pt x="112" y="693"/>
                                    </a:lnTo>
                                    <a:lnTo>
                                      <a:pt x="109" y="693"/>
                                    </a:lnTo>
                                    <a:lnTo>
                                      <a:pt x="106" y="692"/>
                                    </a:lnTo>
                                    <a:lnTo>
                                      <a:pt x="104" y="692"/>
                                    </a:lnTo>
                                    <a:lnTo>
                                      <a:pt x="100" y="692"/>
                                    </a:lnTo>
                                    <a:lnTo>
                                      <a:pt x="98" y="691"/>
                                    </a:lnTo>
                                    <a:lnTo>
                                      <a:pt x="95" y="690"/>
                                    </a:lnTo>
                                    <a:lnTo>
                                      <a:pt x="92" y="690"/>
                                    </a:lnTo>
                                    <a:lnTo>
                                      <a:pt x="90" y="689"/>
                                    </a:lnTo>
                                    <a:lnTo>
                                      <a:pt x="89" y="689"/>
                                    </a:lnTo>
                                    <a:lnTo>
                                      <a:pt x="88" y="689"/>
                                    </a:lnTo>
                                    <a:lnTo>
                                      <a:pt x="85" y="689"/>
                                    </a:lnTo>
                                    <a:lnTo>
                                      <a:pt x="82" y="688"/>
                                    </a:lnTo>
                                    <a:lnTo>
                                      <a:pt x="78" y="687"/>
                                    </a:lnTo>
                                    <a:lnTo>
                                      <a:pt x="75" y="687"/>
                                    </a:lnTo>
                                    <a:lnTo>
                                      <a:pt x="72" y="685"/>
                                    </a:lnTo>
                                    <a:lnTo>
                                      <a:pt x="69" y="685"/>
                                    </a:lnTo>
                                    <a:lnTo>
                                      <a:pt x="65" y="684"/>
                                    </a:lnTo>
                                    <a:lnTo>
                                      <a:pt x="63" y="683"/>
                                    </a:lnTo>
                                    <a:lnTo>
                                      <a:pt x="60" y="682"/>
                                    </a:lnTo>
                                    <a:lnTo>
                                      <a:pt x="56" y="681"/>
                                    </a:lnTo>
                                    <a:lnTo>
                                      <a:pt x="53" y="680"/>
                                    </a:lnTo>
                                    <a:lnTo>
                                      <a:pt x="51" y="679"/>
                                    </a:lnTo>
                                    <a:lnTo>
                                      <a:pt x="48" y="678"/>
                                    </a:lnTo>
                                    <a:lnTo>
                                      <a:pt x="45" y="677"/>
                                    </a:lnTo>
                                    <a:lnTo>
                                      <a:pt x="42" y="676"/>
                                    </a:lnTo>
                                    <a:lnTo>
                                      <a:pt x="39" y="675"/>
                                    </a:lnTo>
                                    <a:lnTo>
                                      <a:pt x="36" y="673"/>
                                    </a:lnTo>
                                    <a:lnTo>
                                      <a:pt x="34" y="672"/>
                                    </a:lnTo>
                                    <a:lnTo>
                                      <a:pt x="31" y="671"/>
                                    </a:lnTo>
                                    <a:lnTo>
                                      <a:pt x="28" y="670"/>
                                    </a:lnTo>
                                    <a:lnTo>
                                      <a:pt x="26" y="668"/>
                                    </a:lnTo>
                                    <a:lnTo>
                                      <a:pt x="23" y="667"/>
                                    </a:lnTo>
                                    <a:lnTo>
                                      <a:pt x="21" y="666"/>
                                    </a:lnTo>
                                    <a:lnTo>
                                      <a:pt x="18" y="665"/>
                                    </a:lnTo>
                                    <a:lnTo>
                                      <a:pt x="18" y="664"/>
                                    </a:lnTo>
                                    <a:lnTo>
                                      <a:pt x="17" y="664"/>
                                    </a:lnTo>
                                    <a:lnTo>
                                      <a:pt x="17" y="665"/>
                                    </a:lnTo>
                                    <a:lnTo>
                                      <a:pt x="17" y="666"/>
                                    </a:lnTo>
                                    <a:lnTo>
                                      <a:pt x="17" y="667"/>
                                    </a:lnTo>
                                    <a:lnTo>
                                      <a:pt x="17" y="667"/>
                                    </a:lnTo>
                                    <a:lnTo>
                                      <a:pt x="17" y="668"/>
                                    </a:lnTo>
                                    <a:lnTo>
                                      <a:pt x="17" y="669"/>
                                    </a:lnTo>
                                    <a:lnTo>
                                      <a:pt x="17" y="670"/>
                                    </a:lnTo>
                                    <a:lnTo>
                                      <a:pt x="17" y="671"/>
                                    </a:lnTo>
                                    <a:lnTo>
                                      <a:pt x="17" y="672"/>
                                    </a:lnTo>
                                    <a:lnTo>
                                      <a:pt x="17" y="672"/>
                                    </a:lnTo>
                                    <a:lnTo>
                                      <a:pt x="17" y="673"/>
                                    </a:lnTo>
                                    <a:lnTo>
                                      <a:pt x="17" y="675"/>
                                    </a:lnTo>
                                    <a:lnTo>
                                      <a:pt x="16" y="676"/>
                                    </a:lnTo>
                                    <a:lnTo>
                                      <a:pt x="16" y="676"/>
                                    </a:lnTo>
                                    <a:lnTo>
                                      <a:pt x="16" y="678"/>
                                    </a:lnTo>
                                    <a:lnTo>
                                      <a:pt x="16" y="679"/>
                                    </a:lnTo>
                                    <a:lnTo>
                                      <a:pt x="15" y="680"/>
                                    </a:lnTo>
                                    <a:lnTo>
                                      <a:pt x="15" y="681"/>
                                    </a:lnTo>
                                    <a:lnTo>
                                      <a:pt x="15" y="683"/>
                                    </a:lnTo>
                                    <a:lnTo>
                                      <a:pt x="15" y="684"/>
                                    </a:lnTo>
                                    <a:lnTo>
                                      <a:pt x="14" y="685"/>
                                    </a:lnTo>
                                    <a:lnTo>
                                      <a:pt x="14" y="687"/>
                                    </a:lnTo>
                                    <a:lnTo>
                                      <a:pt x="14" y="689"/>
                                    </a:lnTo>
                                    <a:lnTo>
                                      <a:pt x="13" y="691"/>
                                    </a:lnTo>
                                    <a:lnTo>
                                      <a:pt x="13" y="694"/>
                                    </a:lnTo>
                                    <a:lnTo>
                                      <a:pt x="12" y="698"/>
                                    </a:lnTo>
                                    <a:lnTo>
                                      <a:pt x="12" y="701"/>
                                    </a:lnTo>
                                    <a:lnTo>
                                      <a:pt x="12" y="704"/>
                                    </a:lnTo>
                                    <a:lnTo>
                                      <a:pt x="11" y="707"/>
                                    </a:lnTo>
                                    <a:lnTo>
                                      <a:pt x="11" y="711"/>
                                    </a:lnTo>
                                    <a:lnTo>
                                      <a:pt x="9" y="718"/>
                                    </a:lnTo>
                                    <a:lnTo>
                                      <a:pt x="8" y="724"/>
                                    </a:lnTo>
                                    <a:lnTo>
                                      <a:pt x="8" y="732"/>
                                    </a:lnTo>
                                    <a:lnTo>
                                      <a:pt x="7" y="735"/>
                                    </a:lnTo>
                                    <a:lnTo>
                                      <a:pt x="6" y="738"/>
                                    </a:lnTo>
                                    <a:lnTo>
                                      <a:pt x="6" y="742"/>
                                    </a:lnTo>
                                    <a:lnTo>
                                      <a:pt x="5" y="745"/>
                                    </a:lnTo>
                                    <a:lnTo>
                                      <a:pt x="5" y="748"/>
                                    </a:lnTo>
                                    <a:lnTo>
                                      <a:pt x="4" y="751"/>
                                    </a:lnTo>
                                    <a:lnTo>
                                      <a:pt x="4" y="755"/>
                                    </a:lnTo>
                                    <a:lnTo>
                                      <a:pt x="4" y="755"/>
                                    </a:lnTo>
                                    <a:lnTo>
                                      <a:pt x="4" y="757"/>
                                    </a:lnTo>
                                    <a:lnTo>
                                      <a:pt x="4" y="759"/>
                                    </a:lnTo>
                                    <a:lnTo>
                                      <a:pt x="3" y="759"/>
                                    </a:lnTo>
                                    <a:lnTo>
                                      <a:pt x="3" y="761"/>
                                    </a:lnTo>
                                    <a:lnTo>
                                      <a:pt x="3" y="762"/>
                                    </a:lnTo>
                                    <a:lnTo>
                                      <a:pt x="3" y="764"/>
                                    </a:lnTo>
                                    <a:lnTo>
                                      <a:pt x="2" y="764"/>
                                    </a:lnTo>
                                    <a:lnTo>
                                      <a:pt x="2" y="766"/>
                                    </a:lnTo>
                                    <a:lnTo>
                                      <a:pt x="2" y="767"/>
                                    </a:lnTo>
                                    <a:lnTo>
                                      <a:pt x="2" y="768"/>
                                    </a:lnTo>
                                    <a:lnTo>
                                      <a:pt x="2" y="769"/>
                                    </a:lnTo>
                                    <a:lnTo>
                                      <a:pt x="1" y="770"/>
                                    </a:lnTo>
                                    <a:lnTo>
                                      <a:pt x="1" y="771"/>
                                    </a:lnTo>
                                    <a:lnTo>
                                      <a:pt x="1" y="772"/>
                                    </a:lnTo>
                                    <a:lnTo>
                                      <a:pt x="1" y="773"/>
                                    </a:lnTo>
                                    <a:lnTo>
                                      <a:pt x="1" y="773"/>
                                    </a:lnTo>
                                    <a:lnTo>
                                      <a:pt x="1" y="774"/>
                                    </a:lnTo>
                                    <a:lnTo>
                                      <a:pt x="0" y="775"/>
                                    </a:lnTo>
                                    <a:lnTo>
                                      <a:pt x="0" y="776"/>
                                    </a:lnTo>
                                    <a:lnTo>
                                      <a:pt x="0" y="777"/>
                                    </a:lnTo>
                                    <a:lnTo>
                                      <a:pt x="0" y="777"/>
                                    </a:lnTo>
                                    <a:lnTo>
                                      <a:pt x="0" y="778"/>
                                    </a:lnTo>
                                    <a:lnTo>
                                      <a:pt x="1" y="778"/>
                                    </a:lnTo>
                                    <a:lnTo>
                                      <a:pt x="3" y="779"/>
                                    </a:lnTo>
                                    <a:lnTo>
                                      <a:pt x="5" y="781"/>
                                    </a:lnTo>
                                    <a:lnTo>
                                      <a:pt x="7" y="781"/>
                                    </a:lnTo>
                                    <a:lnTo>
                                      <a:pt x="8" y="782"/>
                                    </a:lnTo>
                                    <a:lnTo>
                                      <a:pt x="10" y="783"/>
                                    </a:lnTo>
                                    <a:lnTo>
                                      <a:pt x="12" y="784"/>
                                    </a:lnTo>
                                    <a:lnTo>
                                      <a:pt x="16" y="786"/>
                                    </a:lnTo>
                                    <a:lnTo>
                                      <a:pt x="20" y="787"/>
                                    </a:lnTo>
                                    <a:lnTo>
                                      <a:pt x="24" y="789"/>
                                    </a:lnTo>
                                    <a:lnTo>
                                      <a:pt x="28" y="790"/>
                                    </a:lnTo>
                                    <a:lnTo>
                                      <a:pt x="32" y="792"/>
                                    </a:lnTo>
                                    <a:lnTo>
                                      <a:pt x="37" y="794"/>
                                    </a:lnTo>
                                    <a:lnTo>
                                      <a:pt x="41" y="795"/>
                                    </a:lnTo>
                                    <a:lnTo>
                                      <a:pt x="45" y="797"/>
                                    </a:lnTo>
                                    <a:lnTo>
                                      <a:pt x="50" y="799"/>
                                    </a:lnTo>
                                    <a:lnTo>
                                      <a:pt x="54" y="800"/>
                                    </a:lnTo>
                                    <a:lnTo>
                                      <a:pt x="59" y="802"/>
                                    </a:lnTo>
                                    <a:lnTo>
                                      <a:pt x="63" y="803"/>
                                    </a:lnTo>
                                    <a:lnTo>
                                      <a:pt x="68" y="804"/>
                                    </a:lnTo>
                                    <a:lnTo>
                                      <a:pt x="72" y="806"/>
                                    </a:lnTo>
                                    <a:lnTo>
                                      <a:pt x="77" y="807"/>
                                    </a:lnTo>
                                    <a:lnTo>
                                      <a:pt x="81" y="808"/>
                                    </a:lnTo>
                                    <a:lnTo>
                                      <a:pt x="85" y="809"/>
                                    </a:lnTo>
                                    <a:lnTo>
                                      <a:pt x="90" y="810"/>
                                    </a:lnTo>
                                    <a:lnTo>
                                      <a:pt x="94" y="811"/>
                                    </a:lnTo>
                                    <a:lnTo>
                                      <a:pt x="98" y="812"/>
                                    </a:lnTo>
                                    <a:lnTo>
                                      <a:pt x="102" y="813"/>
                                    </a:lnTo>
                                    <a:lnTo>
                                      <a:pt x="103" y="813"/>
                                    </a:lnTo>
                                    <a:lnTo>
                                      <a:pt x="104" y="813"/>
                                    </a:lnTo>
                                    <a:lnTo>
                                      <a:pt x="105" y="813"/>
                                    </a:lnTo>
                                    <a:lnTo>
                                      <a:pt x="110" y="814"/>
                                    </a:lnTo>
                                    <a:lnTo>
                                      <a:pt x="114" y="815"/>
                                    </a:lnTo>
                                    <a:lnTo>
                                      <a:pt x="118" y="816"/>
                                    </a:lnTo>
                                    <a:lnTo>
                                      <a:pt x="122" y="817"/>
                                    </a:lnTo>
                                    <a:lnTo>
                                      <a:pt x="126" y="817"/>
                                    </a:lnTo>
                                    <a:lnTo>
                                      <a:pt x="130" y="817"/>
                                    </a:lnTo>
                                    <a:lnTo>
                                      <a:pt x="134" y="818"/>
                                    </a:lnTo>
                                    <a:lnTo>
                                      <a:pt x="138" y="818"/>
                                    </a:lnTo>
                                    <a:lnTo>
                                      <a:pt x="141" y="818"/>
                                    </a:lnTo>
                                    <a:lnTo>
                                      <a:pt x="145" y="819"/>
                                    </a:lnTo>
                                    <a:lnTo>
                                      <a:pt x="149" y="819"/>
                                    </a:lnTo>
                                    <a:lnTo>
                                      <a:pt x="153" y="819"/>
                                    </a:lnTo>
                                    <a:lnTo>
                                      <a:pt x="157" y="820"/>
                                    </a:lnTo>
                                    <a:lnTo>
                                      <a:pt x="160" y="820"/>
                                    </a:lnTo>
                                    <a:lnTo>
                                      <a:pt x="164" y="820"/>
                                    </a:lnTo>
                                    <a:lnTo>
                                      <a:pt x="167" y="820"/>
                                    </a:lnTo>
                                    <a:lnTo>
                                      <a:pt x="171" y="820"/>
                                    </a:lnTo>
                                    <a:lnTo>
                                      <a:pt x="175" y="820"/>
                                    </a:lnTo>
                                    <a:lnTo>
                                      <a:pt x="178" y="819"/>
                                    </a:lnTo>
                                    <a:lnTo>
                                      <a:pt x="181" y="819"/>
                                    </a:lnTo>
                                    <a:lnTo>
                                      <a:pt x="185" y="819"/>
                                    </a:lnTo>
                                    <a:lnTo>
                                      <a:pt x="188" y="818"/>
                                    </a:lnTo>
                                    <a:lnTo>
                                      <a:pt x="192" y="818"/>
                                    </a:lnTo>
                                    <a:lnTo>
                                      <a:pt x="195" y="817"/>
                                    </a:lnTo>
                                    <a:lnTo>
                                      <a:pt x="198" y="817"/>
                                    </a:lnTo>
                                    <a:lnTo>
                                      <a:pt x="202" y="817"/>
                                    </a:lnTo>
                                    <a:lnTo>
                                      <a:pt x="205" y="816"/>
                                    </a:lnTo>
                                    <a:lnTo>
                                      <a:pt x="208" y="816"/>
                                    </a:lnTo>
                                    <a:lnTo>
                                      <a:pt x="211" y="815"/>
                                    </a:lnTo>
                                    <a:lnTo>
                                      <a:pt x="215" y="814"/>
                                    </a:lnTo>
                                    <a:lnTo>
                                      <a:pt x="217" y="813"/>
                                    </a:lnTo>
                                    <a:lnTo>
                                      <a:pt x="220" y="812"/>
                                    </a:lnTo>
                                    <a:lnTo>
                                      <a:pt x="224" y="811"/>
                                    </a:lnTo>
                                    <a:lnTo>
                                      <a:pt x="226" y="810"/>
                                    </a:lnTo>
                                    <a:lnTo>
                                      <a:pt x="229" y="809"/>
                                    </a:lnTo>
                                    <a:lnTo>
                                      <a:pt x="232" y="808"/>
                                    </a:lnTo>
                                    <a:lnTo>
                                      <a:pt x="235" y="807"/>
                                    </a:lnTo>
                                    <a:lnTo>
                                      <a:pt x="237" y="805"/>
                                    </a:lnTo>
                                    <a:lnTo>
                                      <a:pt x="241" y="804"/>
                                    </a:lnTo>
                                    <a:lnTo>
                                      <a:pt x="243" y="803"/>
                                    </a:lnTo>
                                    <a:lnTo>
                                      <a:pt x="246" y="801"/>
                                    </a:lnTo>
                                    <a:lnTo>
                                      <a:pt x="248" y="800"/>
                                    </a:lnTo>
                                    <a:lnTo>
                                      <a:pt x="251" y="799"/>
                                    </a:lnTo>
                                    <a:lnTo>
                                      <a:pt x="254" y="797"/>
                                    </a:lnTo>
                                    <a:lnTo>
                                      <a:pt x="256" y="795"/>
                                    </a:lnTo>
                                    <a:lnTo>
                                      <a:pt x="259" y="793"/>
                                    </a:lnTo>
                                    <a:lnTo>
                                      <a:pt x="261" y="791"/>
                                    </a:lnTo>
                                    <a:lnTo>
                                      <a:pt x="263" y="790"/>
                                    </a:lnTo>
                                    <a:lnTo>
                                      <a:pt x="266" y="787"/>
                                    </a:lnTo>
                                    <a:lnTo>
                                      <a:pt x="268" y="786"/>
                                    </a:lnTo>
                                    <a:lnTo>
                                      <a:pt x="270" y="783"/>
                                    </a:lnTo>
                                    <a:lnTo>
                                      <a:pt x="272" y="781"/>
                                    </a:lnTo>
                                    <a:lnTo>
                                      <a:pt x="275" y="779"/>
                                    </a:lnTo>
                                    <a:lnTo>
                                      <a:pt x="277" y="777"/>
                                    </a:lnTo>
                                    <a:lnTo>
                                      <a:pt x="279" y="774"/>
                                    </a:lnTo>
                                    <a:lnTo>
                                      <a:pt x="281" y="772"/>
                                    </a:lnTo>
                                    <a:lnTo>
                                      <a:pt x="283" y="769"/>
                                    </a:lnTo>
                                    <a:lnTo>
                                      <a:pt x="285" y="767"/>
                                    </a:lnTo>
                                    <a:lnTo>
                                      <a:pt x="287" y="764"/>
                                    </a:lnTo>
                                    <a:lnTo>
                                      <a:pt x="289" y="761"/>
                                    </a:lnTo>
                                    <a:lnTo>
                                      <a:pt x="290" y="759"/>
                                    </a:lnTo>
                                    <a:lnTo>
                                      <a:pt x="292" y="756"/>
                                    </a:lnTo>
                                    <a:lnTo>
                                      <a:pt x="294" y="753"/>
                                    </a:lnTo>
                                    <a:lnTo>
                                      <a:pt x="296" y="750"/>
                                    </a:lnTo>
                                    <a:lnTo>
                                      <a:pt x="298" y="747"/>
                                    </a:lnTo>
                                    <a:lnTo>
                                      <a:pt x="299" y="744"/>
                                    </a:lnTo>
                                    <a:lnTo>
                                      <a:pt x="301" y="741"/>
                                    </a:lnTo>
                                    <a:lnTo>
                                      <a:pt x="302" y="738"/>
                                    </a:lnTo>
                                    <a:lnTo>
                                      <a:pt x="303" y="734"/>
                                    </a:lnTo>
                                    <a:lnTo>
                                      <a:pt x="305" y="730"/>
                                    </a:lnTo>
                                    <a:lnTo>
                                      <a:pt x="307" y="727"/>
                                    </a:lnTo>
                                    <a:lnTo>
                                      <a:pt x="307" y="724"/>
                                    </a:lnTo>
                                    <a:lnTo>
                                      <a:pt x="309" y="720"/>
                                    </a:lnTo>
                                    <a:lnTo>
                                      <a:pt x="310" y="716"/>
                                    </a:lnTo>
                                    <a:lnTo>
                                      <a:pt x="312" y="712"/>
                                    </a:lnTo>
                                    <a:lnTo>
                                      <a:pt x="312" y="708"/>
                                    </a:lnTo>
                                    <a:lnTo>
                                      <a:pt x="314" y="704"/>
                                    </a:lnTo>
                                    <a:lnTo>
                                      <a:pt x="315" y="700"/>
                                    </a:lnTo>
                                    <a:lnTo>
                                      <a:pt x="316" y="696"/>
                                    </a:lnTo>
                                    <a:lnTo>
                                      <a:pt x="316" y="692"/>
                                    </a:lnTo>
                                    <a:lnTo>
                                      <a:pt x="317" y="688"/>
                                    </a:lnTo>
                                    <a:lnTo>
                                      <a:pt x="319" y="684"/>
                                    </a:lnTo>
                                    <a:lnTo>
                                      <a:pt x="320" y="679"/>
                                    </a:lnTo>
                                    <a:lnTo>
                                      <a:pt x="320" y="675"/>
                                    </a:lnTo>
                                    <a:lnTo>
                                      <a:pt x="321" y="670"/>
                                    </a:lnTo>
                                    <a:lnTo>
                                      <a:pt x="321" y="665"/>
                                    </a:lnTo>
                                    <a:lnTo>
                                      <a:pt x="322" y="661"/>
                                    </a:lnTo>
                                    <a:lnTo>
                                      <a:pt x="323" y="656"/>
                                    </a:lnTo>
                                    <a:lnTo>
                                      <a:pt x="323" y="651"/>
                                    </a:lnTo>
                                    <a:lnTo>
                                      <a:pt x="324" y="645"/>
                                    </a:lnTo>
                                    <a:lnTo>
                                      <a:pt x="324" y="641"/>
                                    </a:lnTo>
                                    <a:lnTo>
                                      <a:pt x="325" y="636"/>
                                    </a:lnTo>
                                    <a:lnTo>
                                      <a:pt x="325" y="630"/>
                                    </a:lnTo>
                                    <a:lnTo>
                                      <a:pt x="325" y="625"/>
                                    </a:lnTo>
                                    <a:lnTo>
                                      <a:pt x="325" y="619"/>
                                    </a:lnTo>
                                    <a:lnTo>
                                      <a:pt x="325" y="615"/>
                                    </a:lnTo>
                                    <a:lnTo>
                                      <a:pt x="325" y="611"/>
                                    </a:lnTo>
                                    <a:lnTo>
                                      <a:pt x="325" y="610"/>
                                    </a:lnTo>
                                    <a:lnTo>
                                      <a:pt x="325" y="610"/>
                                    </a:lnTo>
                                    <a:lnTo>
                                      <a:pt x="325" y="609"/>
                                    </a:lnTo>
                                    <a:lnTo>
                                      <a:pt x="325" y="608"/>
                                    </a:lnTo>
                                    <a:lnTo>
                                      <a:pt x="325" y="607"/>
                                    </a:lnTo>
                                    <a:lnTo>
                                      <a:pt x="325" y="606"/>
                                    </a:lnTo>
                                    <a:lnTo>
                                      <a:pt x="325" y="606"/>
                                    </a:lnTo>
                                    <a:lnTo>
                                      <a:pt x="325" y="605"/>
                                    </a:lnTo>
                                    <a:lnTo>
                                      <a:pt x="325" y="604"/>
                                    </a:lnTo>
                                    <a:lnTo>
                                      <a:pt x="325" y="603"/>
                                    </a:lnTo>
                                    <a:lnTo>
                                      <a:pt x="325" y="601"/>
                                    </a:lnTo>
                                    <a:lnTo>
                                      <a:pt x="325" y="601"/>
                                    </a:lnTo>
                                    <a:lnTo>
                                      <a:pt x="325" y="600"/>
                                    </a:lnTo>
                                    <a:lnTo>
                                      <a:pt x="325" y="598"/>
                                    </a:lnTo>
                                    <a:lnTo>
                                      <a:pt x="325" y="597"/>
                                    </a:lnTo>
                                    <a:lnTo>
                                      <a:pt x="325" y="596"/>
                                    </a:lnTo>
                                    <a:lnTo>
                                      <a:pt x="325" y="594"/>
                                    </a:lnTo>
                                    <a:lnTo>
                                      <a:pt x="325" y="593"/>
                                    </a:lnTo>
                                    <a:lnTo>
                                      <a:pt x="325" y="592"/>
                                    </a:lnTo>
                                    <a:lnTo>
                                      <a:pt x="325" y="590"/>
                                    </a:lnTo>
                                    <a:lnTo>
                                      <a:pt x="325" y="588"/>
                                    </a:lnTo>
                                    <a:lnTo>
                                      <a:pt x="326" y="587"/>
                                    </a:lnTo>
                                    <a:lnTo>
                                      <a:pt x="326" y="585"/>
                                    </a:lnTo>
                                    <a:lnTo>
                                      <a:pt x="326" y="584"/>
                                    </a:lnTo>
                                    <a:lnTo>
                                      <a:pt x="326" y="582"/>
                                    </a:lnTo>
                                    <a:lnTo>
                                      <a:pt x="326" y="579"/>
                                    </a:lnTo>
                                    <a:lnTo>
                                      <a:pt x="326" y="578"/>
                                    </a:lnTo>
                                    <a:lnTo>
                                      <a:pt x="326" y="576"/>
                                    </a:lnTo>
                                    <a:lnTo>
                                      <a:pt x="326" y="574"/>
                                    </a:lnTo>
                                    <a:lnTo>
                                      <a:pt x="326" y="572"/>
                                    </a:lnTo>
                                    <a:lnTo>
                                      <a:pt x="326" y="570"/>
                                    </a:lnTo>
                                    <a:lnTo>
                                      <a:pt x="326" y="568"/>
                                    </a:lnTo>
                                    <a:lnTo>
                                      <a:pt x="326" y="566"/>
                                    </a:lnTo>
                                    <a:lnTo>
                                      <a:pt x="326" y="563"/>
                                    </a:lnTo>
                                    <a:lnTo>
                                      <a:pt x="326" y="561"/>
                                    </a:lnTo>
                                    <a:lnTo>
                                      <a:pt x="326" y="558"/>
                                    </a:lnTo>
                                    <a:lnTo>
                                      <a:pt x="326" y="557"/>
                                    </a:lnTo>
                                    <a:lnTo>
                                      <a:pt x="326" y="554"/>
                                    </a:lnTo>
                                    <a:lnTo>
                                      <a:pt x="326" y="552"/>
                                    </a:lnTo>
                                    <a:lnTo>
                                      <a:pt x="326" y="549"/>
                                    </a:lnTo>
                                    <a:lnTo>
                                      <a:pt x="326" y="547"/>
                                    </a:lnTo>
                                    <a:lnTo>
                                      <a:pt x="326" y="544"/>
                                    </a:lnTo>
                                    <a:lnTo>
                                      <a:pt x="326" y="541"/>
                                    </a:lnTo>
                                    <a:lnTo>
                                      <a:pt x="327" y="539"/>
                                    </a:lnTo>
                                    <a:lnTo>
                                      <a:pt x="327" y="536"/>
                                    </a:lnTo>
                                    <a:lnTo>
                                      <a:pt x="327" y="533"/>
                                    </a:lnTo>
                                    <a:lnTo>
                                      <a:pt x="327" y="531"/>
                                    </a:lnTo>
                                    <a:lnTo>
                                      <a:pt x="327" y="528"/>
                                    </a:lnTo>
                                    <a:lnTo>
                                      <a:pt x="327" y="525"/>
                                    </a:lnTo>
                                    <a:lnTo>
                                      <a:pt x="327" y="522"/>
                                    </a:lnTo>
                                    <a:lnTo>
                                      <a:pt x="327" y="519"/>
                                    </a:lnTo>
                                    <a:lnTo>
                                      <a:pt x="327" y="517"/>
                                    </a:lnTo>
                                    <a:lnTo>
                                      <a:pt x="327" y="514"/>
                                    </a:lnTo>
                                    <a:lnTo>
                                      <a:pt x="327" y="510"/>
                                    </a:lnTo>
                                    <a:lnTo>
                                      <a:pt x="327" y="505"/>
                                    </a:lnTo>
                                    <a:lnTo>
                                      <a:pt x="327" y="499"/>
                                    </a:lnTo>
                                    <a:lnTo>
                                      <a:pt x="328" y="492"/>
                                    </a:lnTo>
                                    <a:lnTo>
                                      <a:pt x="328" y="486"/>
                                    </a:lnTo>
                                    <a:lnTo>
                                      <a:pt x="328" y="479"/>
                                    </a:lnTo>
                                    <a:lnTo>
                                      <a:pt x="328" y="473"/>
                                    </a:lnTo>
                                    <a:lnTo>
                                      <a:pt x="328" y="466"/>
                                    </a:lnTo>
                                    <a:lnTo>
                                      <a:pt x="328" y="460"/>
                                    </a:lnTo>
                                    <a:lnTo>
                                      <a:pt x="328" y="453"/>
                                    </a:lnTo>
                                    <a:lnTo>
                                      <a:pt x="328" y="446"/>
                                    </a:lnTo>
                                    <a:lnTo>
                                      <a:pt x="329" y="439"/>
                                    </a:lnTo>
                                    <a:lnTo>
                                      <a:pt x="329" y="433"/>
                                    </a:lnTo>
                                    <a:lnTo>
                                      <a:pt x="329" y="426"/>
                                    </a:lnTo>
                                    <a:lnTo>
                                      <a:pt x="329" y="419"/>
                                    </a:lnTo>
                                    <a:lnTo>
                                      <a:pt x="329" y="412"/>
                                    </a:lnTo>
                                    <a:lnTo>
                                      <a:pt x="329" y="398"/>
                                    </a:lnTo>
                                    <a:lnTo>
                                      <a:pt x="329" y="369"/>
                                    </a:lnTo>
                                    <a:lnTo>
                                      <a:pt x="329" y="355"/>
                                    </a:lnTo>
                                    <a:lnTo>
                                      <a:pt x="330" y="341"/>
                                    </a:lnTo>
                                    <a:lnTo>
                                      <a:pt x="330" y="334"/>
                                    </a:lnTo>
                                    <a:lnTo>
                                      <a:pt x="330" y="327"/>
                                    </a:lnTo>
                                    <a:lnTo>
                                      <a:pt x="330" y="320"/>
                                    </a:lnTo>
                                    <a:lnTo>
                                      <a:pt x="330" y="313"/>
                                    </a:lnTo>
                                    <a:lnTo>
                                      <a:pt x="330" y="307"/>
                                    </a:lnTo>
                                    <a:lnTo>
                                      <a:pt x="331" y="300"/>
                                    </a:lnTo>
                                    <a:lnTo>
                                      <a:pt x="331" y="294"/>
                                    </a:lnTo>
                                    <a:lnTo>
                                      <a:pt x="331" y="287"/>
                                    </a:lnTo>
                                    <a:lnTo>
                                      <a:pt x="331" y="281"/>
                                    </a:lnTo>
                                    <a:lnTo>
                                      <a:pt x="331" y="274"/>
                                    </a:lnTo>
                                    <a:lnTo>
                                      <a:pt x="331" y="268"/>
                                    </a:lnTo>
                                    <a:lnTo>
                                      <a:pt x="331" y="261"/>
                                    </a:lnTo>
                                    <a:lnTo>
                                      <a:pt x="332" y="255"/>
                                    </a:lnTo>
                                    <a:lnTo>
                                      <a:pt x="332" y="249"/>
                                    </a:lnTo>
                                    <a:lnTo>
                                      <a:pt x="332" y="246"/>
                                    </a:lnTo>
                                    <a:lnTo>
                                      <a:pt x="332" y="243"/>
                                    </a:lnTo>
                                    <a:lnTo>
                                      <a:pt x="332" y="241"/>
                                    </a:lnTo>
                                    <a:lnTo>
                                      <a:pt x="332" y="237"/>
                                    </a:lnTo>
                                    <a:lnTo>
                                      <a:pt x="332" y="235"/>
                                    </a:lnTo>
                                    <a:lnTo>
                                      <a:pt x="332" y="232"/>
                                    </a:lnTo>
                                    <a:lnTo>
                                      <a:pt x="332" y="229"/>
                                    </a:lnTo>
                                    <a:lnTo>
                                      <a:pt x="332" y="227"/>
                                    </a:lnTo>
                                    <a:lnTo>
                                      <a:pt x="332" y="224"/>
                                    </a:lnTo>
                                    <a:lnTo>
                                      <a:pt x="332" y="221"/>
                                    </a:lnTo>
                                    <a:lnTo>
                                      <a:pt x="332" y="219"/>
                                    </a:lnTo>
                                    <a:lnTo>
                                      <a:pt x="332" y="216"/>
                                    </a:lnTo>
                                    <a:lnTo>
                                      <a:pt x="332" y="213"/>
                                    </a:lnTo>
                                    <a:lnTo>
                                      <a:pt x="332" y="211"/>
                                    </a:lnTo>
                                    <a:lnTo>
                                      <a:pt x="333" y="208"/>
                                    </a:lnTo>
                                    <a:lnTo>
                                      <a:pt x="333" y="206"/>
                                    </a:lnTo>
                                    <a:lnTo>
                                      <a:pt x="333" y="203"/>
                                    </a:lnTo>
                                    <a:lnTo>
                                      <a:pt x="333" y="201"/>
                                    </a:lnTo>
                                    <a:lnTo>
                                      <a:pt x="333" y="199"/>
                                    </a:lnTo>
                                    <a:lnTo>
                                      <a:pt x="333" y="197"/>
                                    </a:lnTo>
                                    <a:lnTo>
                                      <a:pt x="333" y="194"/>
                                    </a:lnTo>
                                    <a:lnTo>
                                      <a:pt x="333" y="192"/>
                                    </a:lnTo>
                                    <a:lnTo>
                                      <a:pt x="333" y="190"/>
                                    </a:lnTo>
                                    <a:lnTo>
                                      <a:pt x="333" y="188"/>
                                    </a:lnTo>
                                    <a:lnTo>
                                      <a:pt x="333" y="186"/>
                                    </a:lnTo>
                                    <a:lnTo>
                                      <a:pt x="333" y="184"/>
                                    </a:lnTo>
                                    <a:lnTo>
                                      <a:pt x="333" y="182"/>
                                    </a:lnTo>
                                    <a:lnTo>
                                      <a:pt x="333" y="180"/>
                                    </a:lnTo>
                                    <a:lnTo>
                                      <a:pt x="333" y="178"/>
                                    </a:lnTo>
                                    <a:lnTo>
                                      <a:pt x="333" y="176"/>
                                    </a:lnTo>
                                    <a:lnTo>
                                      <a:pt x="333" y="175"/>
                                    </a:lnTo>
                                    <a:lnTo>
                                      <a:pt x="333" y="173"/>
                                    </a:lnTo>
                                    <a:lnTo>
                                      <a:pt x="333" y="171"/>
                                    </a:lnTo>
                                    <a:lnTo>
                                      <a:pt x="333" y="170"/>
                                    </a:lnTo>
                                    <a:lnTo>
                                      <a:pt x="333" y="168"/>
                                    </a:lnTo>
                                    <a:lnTo>
                                      <a:pt x="333" y="167"/>
                                    </a:lnTo>
                                    <a:lnTo>
                                      <a:pt x="333" y="166"/>
                                    </a:lnTo>
                                    <a:lnTo>
                                      <a:pt x="333" y="164"/>
                                    </a:lnTo>
                                    <a:lnTo>
                                      <a:pt x="333" y="162"/>
                                    </a:lnTo>
                                    <a:lnTo>
                                      <a:pt x="334" y="162"/>
                                    </a:lnTo>
                                    <a:lnTo>
                                      <a:pt x="334" y="160"/>
                                    </a:lnTo>
                                    <a:lnTo>
                                      <a:pt x="334" y="159"/>
                                    </a:lnTo>
                                    <a:lnTo>
                                      <a:pt x="334" y="158"/>
                                    </a:lnTo>
                                    <a:lnTo>
                                      <a:pt x="334" y="157"/>
                                    </a:lnTo>
                                    <a:lnTo>
                                      <a:pt x="334" y="156"/>
                                    </a:lnTo>
                                    <a:lnTo>
                                      <a:pt x="334" y="155"/>
                                    </a:lnTo>
                                    <a:lnTo>
                                      <a:pt x="334" y="154"/>
                                    </a:lnTo>
                                    <a:lnTo>
                                      <a:pt x="334" y="153"/>
                                    </a:lnTo>
                                    <a:lnTo>
                                      <a:pt x="334" y="153"/>
                                    </a:lnTo>
                                    <a:lnTo>
                                      <a:pt x="334" y="152"/>
                                    </a:lnTo>
                                    <a:lnTo>
                                      <a:pt x="334" y="151"/>
                                    </a:lnTo>
                                    <a:lnTo>
                                      <a:pt x="334" y="150"/>
                                    </a:lnTo>
                                    <a:lnTo>
                                      <a:pt x="334" y="150"/>
                                    </a:lnTo>
                                    <a:lnTo>
                                      <a:pt x="337" y="150"/>
                                    </a:lnTo>
                                    <a:lnTo>
                                      <a:pt x="340" y="150"/>
                                    </a:lnTo>
                                    <a:lnTo>
                                      <a:pt x="343" y="150"/>
                                    </a:lnTo>
                                    <a:lnTo>
                                      <a:pt x="346" y="150"/>
                                    </a:lnTo>
                                    <a:lnTo>
                                      <a:pt x="348" y="150"/>
                                    </a:lnTo>
                                    <a:lnTo>
                                      <a:pt x="351" y="150"/>
                                    </a:lnTo>
                                    <a:lnTo>
                                      <a:pt x="354" y="150"/>
                                    </a:lnTo>
                                    <a:lnTo>
                                      <a:pt x="357" y="151"/>
                                    </a:lnTo>
                                    <a:lnTo>
                                      <a:pt x="360" y="151"/>
                                    </a:lnTo>
                                    <a:lnTo>
                                      <a:pt x="364" y="151"/>
                                    </a:lnTo>
                                    <a:lnTo>
                                      <a:pt x="366" y="151"/>
                                    </a:lnTo>
                                    <a:lnTo>
                                      <a:pt x="369" y="152"/>
                                    </a:lnTo>
                                    <a:lnTo>
                                      <a:pt x="373" y="152"/>
                                    </a:lnTo>
                                    <a:lnTo>
                                      <a:pt x="376" y="152"/>
                                    </a:lnTo>
                                    <a:lnTo>
                                      <a:pt x="379" y="153"/>
                                    </a:lnTo>
                                    <a:lnTo>
                                      <a:pt x="383" y="153"/>
                                    </a:lnTo>
                                    <a:lnTo>
                                      <a:pt x="387" y="153"/>
                                    </a:lnTo>
                                    <a:lnTo>
                                      <a:pt x="390" y="153"/>
                                    </a:lnTo>
                                    <a:lnTo>
                                      <a:pt x="393" y="153"/>
                                    </a:lnTo>
                                    <a:lnTo>
                                      <a:pt x="397" y="154"/>
                                    </a:lnTo>
                                    <a:lnTo>
                                      <a:pt x="400" y="154"/>
                                    </a:lnTo>
                                    <a:lnTo>
                                      <a:pt x="404" y="154"/>
                                    </a:lnTo>
                                    <a:lnTo>
                                      <a:pt x="408" y="155"/>
                                    </a:lnTo>
                                    <a:lnTo>
                                      <a:pt x="412" y="156"/>
                                    </a:lnTo>
                                    <a:lnTo>
                                      <a:pt x="416" y="156"/>
                                    </a:lnTo>
                                    <a:lnTo>
                                      <a:pt x="419" y="157"/>
                                    </a:lnTo>
                                    <a:lnTo>
                                      <a:pt x="423" y="157"/>
                                    </a:lnTo>
                                    <a:lnTo>
                                      <a:pt x="427" y="158"/>
                                    </a:lnTo>
                                    <a:lnTo>
                                      <a:pt x="431" y="158"/>
                                    </a:lnTo>
                                    <a:lnTo>
                                      <a:pt x="435" y="158"/>
                                    </a:lnTo>
                                    <a:lnTo>
                                      <a:pt x="439" y="159"/>
                                    </a:lnTo>
                                    <a:lnTo>
                                      <a:pt x="444" y="160"/>
                                    </a:lnTo>
                                    <a:lnTo>
                                      <a:pt x="448" y="160"/>
                                    </a:lnTo>
                                    <a:lnTo>
                                      <a:pt x="453" y="161"/>
                                    </a:lnTo>
                                    <a:lnTo>
                                      <a:pt x="457" y="162"/>
                                    </a:lnTo>
                                    <a:lnTo>
                                      <a:pt x="461" y="162"/>
                                    </a:lnTo>
                                    <a:lnTo>
                                      <a:pt x="466" y="163"/>
                                    </a:lnTo>
                                    <a:lnTo>
                                      <a:pt x="470" y="164"/>
                                    </a:lnTo>
                                    <a:lnTo>
                                      <a:pt x="475" y="165"/>
                                    </a:lnTo>
                                    <a:lnTo>
                                      <a:pt x="480" y="166"/>
                                    </a:lnTo>
                                    <a:lnTo>
                                      <a:pt x="485" y="167"/>
                                    </a:lnTo>
                                    <a:lnTo>
                                      <a:pt x="489" y="167"/>
                                    </a:lnTo>
                                    <a:lnTo>
                                      <a:pt x="494" y="168"/>
                                    </a:lnTo>
                                    <a:lnTo>
                                      <a:pt x="500" y="169"/>
                                    </a:lnTo>
                                    <a:lnTo>
                                      <a:pt x="505" y="170"/>
                                    </a:lnTo>
                                    <a:lnTo>
                                      <a:pt x="510" y="171"/>
                                    </a:lnTo>
                                    <a:lnTo>
                                      <a:pt x="514" y="171"/>
                                    </a:lnTo>
                                    <a:lnTo>
                                      <a:pt x="520" y="173"/>
                                    </a:lnTo>
                                    <a:lnTo>
                                      <a:pt x="525" y="174"/>
                                    </a:lnTo>
                                    <a:lnTo>
                                      <a:pt x="531" y="175"/>
                                    </a:lnTo>
                                    <a:lnTo>
                                      <a:pt x="536" y="176"/>
                                    </a:lnTo>
                                    <a:lnTo>
                                      <a:pt x="541" y="177"/>
                                    </a:lnTo>
                                    <a:lnTo>
                                      <a:pt x="545" y="178"/>
                                    </a:lnTo>
                                    <a:lnTo>
                                      <a:pt x="551" y="180"/>
                                    </a:lnTo>
                                    <a:lnTo>
                                      <a:pt x="556" y="180"/>
                                    </a:lnTo>
                                    <a:lnTo>
                                      <a:pt x="561" y="182"/>
                                    </a:lnTo>
                                    <a:lnTo>
                                      <a:pt x="566" y="183"/>
                                    </a:lnTo>
                                    <a:lnTo>
                                      <a:pt x="570" y="184"/>
                                    </a:lnTo>
                                    <a:lnTo>
                                      <a:pt x="575" y="186"/>
                                    </a:lnTo>
                                    <a:lnTo>
                                      <a:pt x="580" y="187"/>
                                    </a:lnTo>
                                    <a:lnTo>
                                      <a:pt x="584" y="189"/>
                                    </a:lnTo>
                                    <a:lnTo>
                                      <a:pt x="589" y="190"/>
                                    </a:lnTo>
                                    <a:lnTo>
                                      <a:pt x="593" y="192"/>
                                    </a:lnTo>
                                    <a:lnTo>
                                      <a:pt x="598" y="193"/>
                                    </a:lnTo>
                                    <a:lnTo>
                                      <a:pt x="602" y="194"/>
                                    </a:lnTo>
                                    <a:lnTo>
                                      <a:pt x="606" y="196"/>
                                    </a:lnTo>
                                    <a:lnTo>
                                      <a:pt x="611" y="197"/>
                                    </a:lnTo>
                                    <a:lnTo>
                                      <a:pt x="615" y="199"/>
                                    </a:lnTo>
                                    <a:lnTo>
                                      <a:pt x="619" y="201"/>
                                    </a:lnTo>
                                    <a:lnTo>
                                      <a:pt x="623" y="203"/>
                                    </a:lnTo>
                                    <a:lnTo>
                                      <a:pt x="626" y="205"/>
                                    </a:lnTo>
                                    <a:lnTo>
                                      <a:pt x="630" y="206"/>
                                    </a:lnTo>
                                    <a:lnTo>
                                      <a:pt x="634" y="208"/>
                                    </a:lnTo>
                                    <a:lnTo>
                                      <a:pt x="638" y="210"/>
                                    </a:lnTo>
                                    <a:lnTo>
                                      <a:pt x="642" y="212"/>
                                    </a:lnTo>
                                    <a:lnTo>
                                      <a:pt x="646" y="214"/>
                                    </a:lnTo>
                                    <a:lnTo>
                                      <a:pt x="649" y="215"/>
                                    </a:lnTo>
                                    <a:lnTo>
                                      <a:pt x="653" y="218"/>
                                    </a:lnTo>
                                    <a:lnTo>
                                      <a:pt x="656" y="219"/>
                                    </a:lnTo>
                                    <a:lnTo>
                                      <a:pt x="660" y="222"/>
                                    </a:lnTo>
                                    <a:lnTo>
                                      <a:pt x="663" y="224"/>
                                    </a:lnTo>
                                    <a:lnTo>
                                      <a:pt x="667" y="226"/>
                                    </a:lnTo>
                                    <a:lnTo>
                                      <a:pt x="670" y="228"/>
                                    </a:lnTo>
                                    <a:lnTo>
                                      <a:pt x="673" y="230"/>
                                    </a:lnTo>
                                    <a:lnTo>
                                      <a:pt x="676" y="232"/>
                                    </a:lnTo>
                                    <a:lnTo>
                                      <a:pt x="679" y="234"/>
                                    </a:lnTo>
                                    <a:lnTo>
                                      <a:pt x="682" y="237"/>
                                    </a:lnTo>
                                    <a:lnTo>
                                      <a:pt x="686" y="239"/>
                                    </a:lnTo>
                                    <a:lnTo>
                                      <a:pt x="688" y="241"/>
                                    </a:lnTo>
                                    <a:lnTo>
                                      <a:pt x="691" y="244"/>
                                    </a:lnTo>
                                    <a:lnTo>
                                      <a:pt x="695" y="246"/>
                                    </a:lnTo>
                                    <a:lnTo>
                                      <a:pt x="697" y="249"/>
                                    </a:lnTo>
                                    <a:lnTo>
                                      <a:pt x="699" y="251"/>
                                    </a:lnTo>
                                    <a:lnTo>
                                      <a:pt x="703" y="254"/>
                                    </a:lnTo>
                                    <a:lnTo>
                                      <a:pt x="705" y="256"/>
                                    </a:lnTo>
                                    <a:lnTo>
                                      <a:pt x="708" y="259"/>
                                    </a:lnTo>
                                    <a:lnTo>
                                      <a:pt x="710" y="261"/>
                                    </a:lnTo>
                                    <a:lnTo>
                                      <a:pt x="712" y="263"/>
                                    </a:lnTo>
                                    <a:lnTo>
                                      <a:pt x="715" y="266"/>
                                    </a:lnTo>
                                    <a:lnTo>
                                      <a:pt x="717" y="268"/>
                                    </a:lnTo>
                                    <a:lnTo>
                                      <a:pt x="720" y="272"/>
                                    </a:lnTo>
                                    <a:lnTo>
                                      <a:pt x="722" y="274"/>
                                    </a:lnTo>
                                    <a:lnTo>
                                      <a:pt x="725" y="276"/>
                                    </a:lnTo>
                                    <a:lnTo>
                                      <a:pt x="726" y="280"/>
                                    </a:lnTo>
                                    <a:lnTo>
                                      <a:pt x="729" y="282"/>
                                    </a:lnTo>
                                    <a:lnTo>
                                      <a:pt x="731" y="285"/>
                                    </a:lnTo>
                                    <a:lnTo>
                                      <a:pt x="733" y="288"/>
                                    </a:lnTo>
                                    <a:lnTo>
                                      <a:pt x="735" y="291"/>
                                    </a:lnTo>
                                    <a:lnTo>
                                      <a:pt x="737" y="294"/>
                                    </a:lnTo>
                                    <a:lnTo>
                                      <a:pt x="739" y="297"/>
                                    </a:lnTo>
                                    <a:lnTo>
                                      <a:pt x="741" y="300"/>
                                    </a:lnTo>
                                    <a:lnTo>
                                      <a:pt x="743" y="303"/>
                                    </a:lnTo>
                                    <a:lnTo>
                                      <a:pt x="744" y="306"/>
                                    </a:lnTo>
                                    <a:lnTo>
                                      <a:pt x="746" y="309"/>
                                    </a:lnTo>
                                    <a:lnTo>
                                      <a:pt x="748" y="312"/>
                                    </a:lnTo>
                                    <a:lnTo>
                                      <a:pt x="750" y="316"/>
                                    </a:lnTo>
                                    <a:lnTo>
                                      <a:pt x="751" y="319"/>
                                    </a:lnTo>
                                    <a:lnTo>
                                      <a:pt x="752" y="322"/>
                                    </a:lnTo>
                                    <a:lnTo>
                                      <a:pt x="754" y="325"/>
                                    </a:lnTo>
                                    <a:lnTo>
                                      <a:pt x="756" y="329"/>
                                    </a:lnTo>
                                    <a:lnTo>
                                      <a:pt x="757" y="332"/>
                                    </a:lnTo>
                                    <a:lnTo>
                                      <a:pt x="758" y="335"/>
                                    </a:lnTo>
                                    <a:lnTo>
                                      <a:pt x="760" y="338"/>
                                    </a:lnTo>
                                    <a:lnTo>
                                      <a:pt x="761" y="342"/>
                                    </a:lnTo>
                                    <a:lnTo>
                                      <a:pt x="762" y="346"/>
                                    </a:lnTo>
                                    <a:lnTo>
                                      <a:pt x="764" y="349"/>
                                    </a:lnTo>
                                    <a:lnTo>
                                      <a:pt x="765" y="352"/>
                                    </a:lnTo>
                                    <a:lnTo>
                                      <a:pt x="765" y="356"/>
                                    </a:lnTo>
                                    <a:lnTo>
                                      <a:pt x="766" y="360"/>
                                    </a:lnTo>
                                    <a:lnTo>
                                      <a:pt x="768" y="363"/>
                                    </a:lnTo>
                                    <a:lnTo>
                                      <a:pt x="769" y="367"/>
                                    </a:lnTo>
                                    <a:lnTo>
                                      <a:pt x="770" y="370"/>
                                    </a:lnTo>
                                    <a:lnTo>
                                      <a:pt x="770" y="374"/>
                                    </a:lnTo>
                                    <a:lnTo>
                                      <a:pt x="770" y="377"/>
                                    </a:lnTo>
                                    <a:lnTo>
                                      <a:pt x="771" y="382"/>
                                    </a:lnTo>
                                    <a:lnTo>
                                      <a:pt x="772" y="385"/>
                                    </a:lnTo>
                                    <a:lnTo>
                                      <a:pt x="773" y="389"/>
                                    </a:lnTo>
                                    <a:lnTo>
                                      <a:pt x="773" y="393"/>
                                    </a:lnTo>
                                    <a:lnTo>
                                      <a:pt x="774" y="396"/>
                                    </a:lnTo>
                                    <a:lnTo>
                                      <a:pt x="774" y="400"/>
                                    </a:lnTo>
                                    <a:lnTo>
                                      <a:pt x="774" y="404"/>
                                    </a:lnTo>
                                    <a:lnTo>
                                      <a:pt x="774" y="408"/>
                                    </a:lnTo>
                                    <a:lnTo>
                                      <a:pt x="774" y="412"/>
                                    </a:lnTo>
                                    <a:lnTo>
                                      <a:pt x="774" y="416"/>
                                    </a:lnTo>
                                    <a:lnTo>
                                      <a:pt x="774" y="419"/>
                                    </a:lnTo>
                                    <a:lnTo>
                                      <a:pt x="774" y="423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4" y="431"/>
                                    </a:lnTo>
                                    <a:lnTo>
                                      <a:pt x="774" y="434"/>
                                    </a:lnTo>
                                    <a:lnTo>
                                      <a:pt x="774" y="439"/>
                                    </a:lnTo>
                                    <a:lnTo>
                                      <a:pt x="774" y="442"/>
                                    </a:lnTo>
                                    <a:lnTo>
                                      <a:pt x="773" y="446"/>
                                    </a:lnTo>
                                    <a:lnTo>
                                      <a:pt x="773" y="449"/>
                                    </a:lnTo>
                                    <a:lnTo>
                                      <a:pt x="772" y="453"/>
                                    </a:lnTo>
                                    <a:lnTo>
                                      <a:pt x="772" y="456"/>
                                    </a:lnTo>
                                    <a:lnTo>
                                      <a:pt x="771" y="461"/>
                                    </a:lnTo>
                                    <a:lnTo>
                                      <a:pt x="770" y="464"/>
                                    </a:lnTo>
                                    <a:lnTo>
                                      <a:pt x="770" y="467"/>
                                    </a:lnTo>
                                    <a:lnTo>
                                      <a:pt x="770" y="470"/>
                                    </a:lnTo>
                                    <a:lnTo>
                                      <a:pt x="769" y="474"/>
                                    </a:lnTo>
                                    <a:lnTo>
                                      <a:pt x="768" y="478"/>
                                    </a:lnTo>
                                    <a:lnTo>
                                      <a:pt x="767" y="481"/>
                                    </a:lnTo>
                                    <a:lnTo>
                                      <a:pt x="766" y="484"/>
                                    </a:lnTo>
                                    <a:lnTo>
                                      <a:pt x="765" y="487"/>
                                    </a:lnTo>
                                    <a:lnTo>
                                      <a:pt x="765" y="491"/>
                                    </a:lnTo>
                                    <a:lnTo>
                                      <a:pt x="763" y="493"/>
                                    </a:lnTo>
                                    <a:lnTo>
                                      <a:pt x="762" y="496"/>
                                    </a:lnTo>
                                    <a:lnTo>
                                      <a:pt x="761" y="500"/>
                                    </a:lnTo>
                                    <a:lnTo>
                                      <a:pt x="760" y="503"/>
                                    </a:lnTo>
                                    <a:lnTo>
                                      <a:pt x="759" y="505"/>
                                    </a:lnTo>
                                    <a:lnTo>
                                      <a:pt x="757" y="509"/>
                                    </a:lnTo>
                                    <a:lnTo>
                                      <a:pt x="756" y="512"/>
                                    </a:lnTo>
                                    <a:lnTo>
                                      <a:pt x="755" y="514"/>
                                    </a:lnTo>
                                    <a:lnTo>
                                      <a:pt x="753" y="518"/>
                                    </a:lnTo>
                                    <a:lnTo>
                                      <a:pt x="752" y="520"/>
                                    </a:lnTo>
                                    <a:lnTo>
                                      <a:pt x="751" y="522"/>
                                    </a:lnTo>
                                    <a:lnTo>
                                      <a:pt x="749" y="526"/>
                                    </a:lnTo>
                                    <a:lnTo>
                                      <a:pt x="748" y="528"/>
                                    </a:lnTo>
                                    <a:lnTo>
                                      <a:pt x="746" y="531"/>
                                    </a:lnTo>
                                    <a:lnTo>
                                      <a:pt x="744" y="533"/>
                                    </a:lnTo>
                                    <a:lnTo>
                                      <a:pt x="743" y="535"/>
                                    </a:lnTo>
                                    <a:lnTo>
                                      <a:pt x="741" y="538"/>
                                    </a:lnTo>
                                    <a:lnTo>
                                      <a:pt x="739" y="540"/>
                                    </a:lnTo>
                                    <a:lnTo>
                                      <a:pt x="737" y="543"/>
                                    </a:lnTo>
                                    <a:lnTo>
                                      <a:pt x="735" y="545"/>
                                    </a:lnTo>
                                    <a:lnTo>
                                      <a:pt x="734" y="547"/>
                                    </a:lnTo>
                                    <a:lnTo>
                                      <a:pt x="731" y="549"/>
                                    </a:lnTo>
                                    <a:lnTo>
                                      <a:pt x="730" y="552"/>
                                    </a:lnTo>
                                    <a:lnTo>
                                      <a:pt x="727" y="553"/>
                                    </a:lnTo>
                                    <a:lnTo>
                                      <a:pt x="726" y="556"/>
                                    </a:lnTo>
                                    <a:lnTo>
                                      <a:pt x="723" y="557"/>
                                    </a:lnTo>
                                    <a:lnTo>
                                      <a:pt x="721" y="559"/>
                                    </a:lnTo>
                                    <a:lnTo>
                                      <a:pt x="718" y="561"/>
                                    </a:lnTo>
                                    <a:lnTo>
                                      <a:pt x="717" y="563"/>
                                    </a:lnTo>
                                    <a:lnTo>
                                      <a:pt x="715" y="564"/>
                                    </a:lnTo>
                                    <a:lnTo>
                                      <a:pt x="714" y="564"/>
                                    </a:lnTo>
                                    <a:lnTo>
                                      <a:pt x="713" y="565"/>
                                    </a:lnTo>
                                    <a:lnTo>
                                      <a:pt x="711" y="567"/>
                                    </a:lnTo>
                                    <a:lnTo>
                                      <a:pt x="708" y="569"/>
                                    </a:lnTo>
                                    <a:lnTo>
                                      <a:pt x="704" y="571"/>
                                    </a:lnTo>
                                    <a:lnTo>
                                      <a:pt x="701" y="573"/>
                                    </a:lnTo>
                                    <a:lnTo>
                                      <a:pt x="698" y="575"/>
                                    </a:lnTo>
                                    <a:lnTo>
                                      <a:pt x="695" y="577"/>
                                    </a:lnTo>
                                    <a:lnTo>
                                      <a:pt x="691" y="579"/>
                                    </a:lnTo>
                                    <a:lnTo>
                                      <a:pt x="688" y="580"/>
                                    </a:lnTo>
                                    <a:lnTo>
                                      <a:pt x="684" y="582"/>
                                    </a:lnTo>
                                    <a:lnTo>
                                      <a:pt x="681" y="584"/>
                                    </a:lnTo>
                                    <a:lnTo>
                                      <a:pt x="677" y="585"/>
                                    </a:lnTo>
                                    <a:lnTo>
                                      <a:pt x="673" y="586"/>
                                    </a:lnTo>
                                    <a:lnTo>
                                      <a:pt x="670" y="588"/>
                                    </a:lnTo>
                                    <a:lnTo>
                                      <a:pt x="666" y="589"/>
                                    </a:lnTo>
                                    <a:lnTo>
                                      <a:pt x="663" y="590"/>
                                    </a:lnTo>
                                    <a:lnTo>
                                      <a:pt x="659" y="592"/>
                                    </a:lnTo>
                                    <a:lnTo>
                                      <a:pt x="655" y="593"/>
                                    </a:lnTo>
                                    <a:lnTo>
                                      <a:pt x="651" y="593"/>
                                    </a:lnTo>
                                    <a:lnTo>
                                      <a:pt x="646" y="594"/>
                                    </a:lnTo>
                                    <a:lnTo>
                                      <a:pt x="642" y="595"/>
                                    </a:lnTo>
                                    <a:lnTo>
                                      <a:pt x="638" y="596"/>
                                    </a:lnTo>
                                    <a:lnTo>
                                      <a:pt x="634" y="597"/>
                                    </a:lnTo>
                                    <a:lnTo>
                                      <a:pt x="630" y="597"/>
                                    </a:lnTo>
                                    <a:lnTo>
                                      <a:pt x="626" y="598"/>
                                    </a:lnTo>
                                    <a:lnTo>
                                      <a:pt x="622" y="598"/>
                                    </a:lnTo>
                                    <a:lnTo>
                                      <a:pt x="618" y="599"/>
                                    </a:lnTo>
                                    <a:lnTo>
                                      <a:pt x="613" y="599"/>
                                    </a:lnTo>
                                    <a:lnTo>
                                      <a:pt x="609" y="600"/>
                                    </a:lnTo>
                                    <a:lnTo>
                                      <a:pt x="605" y="600"/>
                                    </a:lnTo>
                                    <a:lnTo>
                                      <a:pt x="600" y="600"/>
                                    </a:lnTo>
                                    <a:lnTo>
                                      <a:pt x="596" y="601"/>
                                    </a:lnTo>
                                    <a:lnTo>
                                      <a:pt x="591" y="601"/>
                                    </a:lnTo>
                                    <a:lnTo>
                                      <a:pt x="587" y="601"/>
                                    </a:lnTo>
                                    <a:lnTo>
                                      <a:pt x="582" y="601"/>
                                    </a:lnTo>
                                    <a:lnTo>
                                      <a:pt x="577" y="601"/>
                                    </a:lnTo>
                                    <a:lnTo>
                                      <a:pt x="573" y="600"/>
                                    </a:lnTo>
                                    <a:lnTo>
                                      <a:pt x="568" y="600"/>
                                    </a:lnTo>
                                    <a:lnTo>
                                      <a:pt x="563" y="600"/>
                                    </a:lnTo>
                                    <a:lnTo>
                                      <a:pt x="558" y="599"/>
                                    </a:lnTo>
                                    <a:lnTo>
                                      <a:pt x="554" y="599"/>
                                    </a:lnTo>
                                    <a:lnTo>
                                      <a:pt x="549" y="598"/>
                                    </a:lnTo>
                                    <a:lnTo>
                                      <a:pt x="544" y="597"/>
                                    </a:lnTo>
                                    <a:lnTo>
                                      <a:pt x="539" y="597"/>
                                    </a:lnTo>
                                    <a:lnTo>
                                      <a:pt x="534" y="597"/>
                                    </a:lnTo>
                                    <a:lnTo>
                                      <a:pt x="529" y="596"/>
                                    </a:lnTo>
                                    <a:lnTo>
                                      <a:pt x="524" y="595"/>
                                    </a:lnTo>
                                    <a:lnTo>
                                      <a:pt x="519" y="594"/>
                                    </a:lnTo>
                                    <a:lnTo>
                                      <a:pt x="514" y="593"/>
                                    </a:lnTo>
                                    <a:lnTo>
                                      <a:pt x="513" y="593"/>
                                    </a:lnTo>
                                    <a:lnTo>
                                      <a:pt x="512" y="593"/>
                                    </a:lnTo>
                                    <a:lnTo>
                                      <a:pt x="511" y="593"/>
                                    </a:lnTo>
                                    <a:lnTo>
                                      <a:pt x="507" y="592"/>
                                    </a:lnTo>
                                    <a:lnTo>
                                      <a:pt x="502" y="591"/>
                                    </a:lnTo>
                                    <a:lnTo>
                                      <a:pt x="498" y="590"/>
                                    </a:lnTo>
                                    <a:lnTo>
                                      <a:pt x="494" y="588"/>
                                    </a:lnTo>
                                    <a:lnTo>
                                      <a:pt x="490" y="588"/>
                                    </a:lnTo>
                                    <a:lnTo>
                                      <a:pt x="488" y="587"/>
                                    </a:lnTo>
                                    <a:lnTo>
                                      <a:pt x="486" y="587"/>
                                    </a:lnTo>
                                    <a:lnTo>
                                      <a:pt x="483" y="586"/>
                                    </a:lnTo>
                                    <a:lnTo>
                                      <a:pt x="482" y="585"/>
                                    </a:lnTo>
                                    <a:lnTo>
                                      <a:pt x="480" y="585"/>
                                    </a:lnTo>
                                    <a:lnTo>
                                      <a:pt x="478" y="584"/>
                                    </a:lnTo>
                                    <a:lnTo>
                                      <a:pt x="476" y="584"/>
                                    </a:lnTo>
                                    <a:lnTo>
                                      <a:pt x="475" y="584"/>
                                    </a:lnTo>
                                    <a:lnTo>
                                      <a:pt x="473" y="583"/>
                                    </a:lnTo>
                                    <a:lnTo>
                                      <a:pt x="470" y="582"/>
                                    </a:lnTo>
                                    <a:lnTo>
                                      <a:pt x="469" y="581"/>
                                    </a:lnTo>
                                    <a:lnTo>
                                      <a:pt x="467" y="581"/>
                                    </a:lnTo>
                                    <a:lnTo>
                                      <a:pt x="466" y="580"/>
                                    </a:lnTo>
                                    <a:lnTo>
                                      <a:pt x="464" y="579"/>
                                    </a:lnTo>
                                    <a:lnTo>
                                      <a:pt x="464" y="580"/>
                                    </a:lnTo>
                                    <a:lnTo>
                                      <a:pt x="464" y="581"/>
                                    </a:lnTo>
                                    <a:lnTo>
                                      <a:pt x="464" y="582"/>
                                    </a:lnTo>
                                    <a:lnTo>
                                      <a:pt x="464" y="583"/>
                                    </a:lnTo>
                                    <a:lnTo>
                                      <a:pt x="464" y="584"/>
                                    </a:lnTo>
                                    <a:lnTo>
                                      <a:pt x="464" y="584"/>
                                    </a:lnTo>
                                    <a:lnTo>
                                      <a:pt x="464" y="585"/>
                                    </a:lnTo>
                                    <a:lnTo>
                                      <a:pt x="464" y="586"/>
                                    </a:lnTo>
                                    <a:lnTo>
                                      <a:pt x="464" y="587"/>
                                    </a:lnTo>
                                    <a:lnTo>
                                      <a:pt x="464" y="588"/>
                                    </a:lnTo>
                                    <a:lnTo>
                                      <a:pt x="464" y="589"/>
                                    </a:lnTo>
                                    <a:lnTo>
                                      <a:pt x="464" y="590"/>
                                    </a:lnTo>
                                    <a:lnTo>
                                      <a:pt x="464" y="592"/>
                                    </a:lnTo>
                                    <a:lnTo>
                                      <a:pt x="464" y="593"/>
                                    </a:lnTo>
                                    <a:lnTo>
                                      <a:pt x="464" y="594"/>
                                    </a:lnTo>
                                    <a:lnTo>
                                      <a:pt x="464" y="596"/>
                                    </a:lnTo>
                                    <a:lnTo>
                                      <a:pt x="464" y="597"/>
                                    </a:lnTo>
                                    <a:lnTo>
                                      <a:pt x="464" y="599"/>
                                    </a:lnTo>
                                    <a:lnTo>
                                      <a:pt x="464" y="600"/>
                                    </a:lnTo>
                                    <a:lnTo>
                                      <a:pt x="464" y="601"/>
                                    </a:lnTo>
                                    <a:lnTo>
                                      <a:pt x="464" y="603"/>
                                    </a:lnTo>
                                    <a:lnTo>
                                      <a:pt x="464" y="606"/>
                                    </a:lnTo>
                                    <a:lnTo>
                                      <a:pt x="464" y="607"/>
                                    </a:lnTo>
                                    <a:lnTo>
                                      <a:pt x="464" y="609"/>
                                    </a:lnTo>
                                    <a:lnTo>
                                      <a:pt x="464" y="610"/>
                                    </a:lnTo>
                                    <a:lnTo>
                                      <a:pt x="463" y="612"/>
                                    </a:lnTo>
                                    <a:lnTo>
                                      <a:pt x="463" y="615"/>
                                    </a:lnTo>
                                    <a:lnTo>
                                      <a:pt x="463" y="616"/>
                                    </a:lnTo>
                                    <a:lnTo>
                                      <a:pt x="463" y="618"/>
                                    </a:lnTo>
                                    <a:lnTo>
                                      <a:pt x="463" y="622"/>
                                    </a:lnTo>
                                    <a:lnTo>
                                      <a:pt x="463" y="626"/>
                                    </a:lnTo>
                                    <a:lnTo>
                                      <a:pt x="463" y="630"/>
                                    </a:lnTo>
                                    <a:lnTo>
                                      <a:pt x="463" y="635"/>
                                    </a:lnTo>
                                    <a:lnTo>
                                      <a:pt x="463" y="639"/>
                                    </a:lnTo>
                                    <a:lnTo>
                                      <a:pt x="463" y="647"/>
                                    </a:lnTo>
                                    <a:lnTo>
                                      <a:pt x="463" y="656"/>
                                    </a:lnTo>
                                    <a:lnTo>
                                      <a:pt x="462" y="660"/>
                                    </a:lnTo>
                                    <a:lnTo>
                                      <a:pt x="462" y="665"/>
                                    </a:lnTo>
                                    <a:lnTo>
                                      <a:pt x="462" y="669"/>
                                    </a:lnTo>
                                    <a:lnTo>
                                      <a:pt x="462" y="673"/>
                                    </a:lnTo>
                                    <a:lnTo>
                                      <a:pt x="462" y="677"/>
                                    </a:lnTo>
                                    <a:lnTo>
                                      <a:pt x="462" y="681"/>
                                    </a:lnTo>
                                    <a:lnTo>
                                      <a:pt x="462" y="683"/>
                                    </a:lnTo>
                                    <a:lnTo>
                                      <a:pt x="462" y="685"/>
                                    </a:lnTo>
                                    <a:lnTo>
                                      <a:pt x="462" y="687"/>
                                    </a:lnTo>
                                    <a:lnTo>
                                      <a:pt x="462" y="689"/>
                                    </a:lnTo>
                                    <a:lnTo>
                                      <a:pt x="462" y="690"/>
                                    </a:lnTo>
                                    <a:lnTo>
                                      <a:pt x="462" y="693"/>
                                    </a:lnTo>
                                    <a:lnTo>
                                      <a:pt x="462" y="694"/>
                                    </a:lnTo>
                                    <a:lnTo>
                                      <a:pt x="462" y="696"/>
                                    </a:lnTo>
                                    <a:lnTo>
                                      <a:pt x="462" y="698"/>
                                    </a:lnTo>
                                    <a:lnTo>
                                      <a:pt x="462" y="699"/>
                                    </a:lnTo>
                                    <a:lnTo>
                                      <a:pt x="462" y="701"/>
                                    </a:lnTo>
                                    <a:lnTo>
                                      <a:pt x="462" y="702"/>
                                    </a:lnTo>
                                    <a:lnTo>
                                      <a:pt x="462" y="703"/>
                                    </a:lnTo>
                                    <a:lnTo>
                                      <a:pt x="462" y="705"/>
                                    </a:lnTo>
                                    <a:lnTo>
                                      <a:pt x="461" y="707"/>
                                    </a:lnTo>
                                    <a:lnTo>
                                      <a:pt x="461" y="708"/>
                                    </a:lnTo>
                                    <a:lnTo>
                                      <a:pt x="461" y="709"/>
                                    </a:lnTo>
                                    <a:lnTo>
                                      <a:pt x="461" y="711"/>
                                    </a:lnTo>
                                    <a:lnTo>
                                      <a:pt x="461" y="711"/>
                                    </a:lnTo>
                                    <a:lnTo>
                                      <a:pt x="461" y="712"/>
                                    </a:lnTo>
                                    <a:lnTo>
                                      <a:pt x="461" y="714"/>
                                    </a:lnTo>
                                    <a:lnTo>
                                      <a:pt x="461" y="715"/>
                                    </a:lnTo>
                                    <a:lnTo>
                                      <a:pt x="461" y="716"/>
                                    </a:lnTo>
                                    <a:lnTo>
                                      <a:pt x="461" y="716"/>
                                    </a:lnTo>
                                    <a:lnTo>
                                      <a:pt x="461" y="717"/>
                                    </a:lnTo>
                                    <a:lnTo>
                                      <a:pt x="461" y="718"/>
                                    </a:lnTo>
                                    <a:lnTo>
                                      <a:pt x="461" y="719"/>
                                    </a:lnTo>
                                    <a:lnTo>
                                      <a:pt x="461" y="720"/>
                                    </a:lnTo>
                                    <a:lnTo>
                                      <a:pt x="461" y="720"/>
                                    </a:lnTo>
                                    <a:lnTo>
                                      <a:pt x="464" y="720"/>
                                    </a:lnTo>
                                    <a:lnTo>
                                      <a:pt x="466" y="721"/>
                                    </a:lnTo>
                                    <a:lnTo>
                                      <a:pt x="468" y="722"/>
                                    </a:lnTo>
                                    <a:lnTo>
                                      <a:pt x="470" y="722"/>
                                    </a:lnTo>
                                    <a:lnTo>
                                      <a:pt x="472" y="723"/>
                                    </a:lnTo>
                                    <a:lnTo>
                                      <a:pt x="475" y="723"/>
                                    </a:lnTo>
                                    <a:lnTo>
                                      <a:pt x="477" y="724"/>
                                    </a:lnTo>
                                    <a:lnTo>
                                      <a:pt x="479" y="724"/>
                                    </a:lnTo>
                                    <a:lnTo>
                                      <a:pt x="482" y="724"/>
                                    </a:lnTo>
                                    <a:lnTo>
                                      <a:pt x="484" y="725"/>
                                    </a:lnTo>
                                    <a:lnTo>
                                      <a:pt x="488" y="726"/>
                                    </a:lnTo>
                                    <a:lnTo>
                                      <a:pt x="490" y="726"/>
                                    </a:lnTo>
                                    <a:lnTo>
                                      <a:pt x="492" y="727"/>
                                    </a:lnTo>
                                    <a:lnTo>
                                      <a:pt x="496" y="728"/>
                                    </a:lnTo>
                                    <a:lnTo>
                                      <a:pt x="498" y="729"/>
                                    </a:lnTo>
                                    <a:lnTo>
                                      <a:pt x="501" y="729"/>
                                    </a:lnTo>
                                    <a:lnTo>
                                      <a:pt x="505" y="729"/>
                                    </a:lnTo>
                                    <a:lnTo>
                                      <a:pt x="510" y="731"/>
                                    </a:lnTo>
                                    <a:lnTo>
                                      <a:pt x="516" y="732"/>
                                    </a:lnTo>
                                    <a:lnTo>
                                      <a:pt x="523" y="733"/>
                                    </a:lnTo>
                                    <a:lnTo>
                                      <a:pt x="529" y="734"/>
                                    </a:lnTo>
                                    <a:lnTo>
                                      <a:pt x="535" y="736"/>
                                    </a:lnTo>
                                    <a:lnTo>
                                      <a:pt x="541" y="737"/>
                                    </a:lnTo>
                                    <a:lnTo>
                                      <a:pt x="544" y="738"/>
                                    </a:lnTo>
                                    <a:lnTo>
                                      <a:pt x="547" y="738"/>
                                    </a:lnTo>
                                    <a:lnTo>
                                      <a:pt x="550" y="738"/>
                                    </a:lnTo>
                                    <a:lnTo>
                                      <a:pt x="553" y="739"/>
                                    </a:lnTo>
                                    <a:lnTo>
                                      <a:pt x="556" y="739"/>
                                    </a:lnTo>
                                    <a:lnTo>
                                      <a:pt x="558" y="740"/>
                                    </a:lnTo>
                                    <a:lnTo>
                                      <a:pt x="561" y="741"/>
                                    </a:lnTo>
                                    <a:lnTo>
                                      <a:pt x="564" y="741"/>
                                    </a:lnTo>
                                    <a:lnTo>
                                      <a:pt x="567" y="742"/>
                                    </a:lnTo>
                                    <a:lnTo>
                                      <a:pt x="569" y="742"/>
                                    </a:lnTo>
                                    <a:lnTo>
                                      <a:pt x="572" y="742"/>
                                    </a:lnTo>
                                    <a:lnTo>
                                      <a:pt x="574" y="742"/>
                                    </a:lnTo>
                                    <a:lnTo>
                                      <a:pt x="576" y="743"/>
                                    </a:lnTo>
                                    <a:lnTo>
                                      <a:pt x="579" y="743"/>
                                    </a:lnTo>
                                    <a:lnTo>
                                      <a:pt x="581" y="744"/>
                                    </a:lnTo>
                                    <a:lnTo>
                                      <a:pt x="583" y="744"/>
                                    </a:lnTo>
                                    <a:lnTo>
                                      <a:pt x="585" y="744"/>
                                    </a:lnTo>
                                    <a:lnTo>
                                      <a:pt x="587" y="745"/>
                                    </a:lnTo>
                                    <a:lnTo>
                                      <a:pt x="589" y="745"/>
                                    </a:lnTo>
                                    <a:lnTo>
                                      <a:pt x="590" y="745"/>
                                    </a:lnTo>
                                    <a:lnTo>
                                      <a:pt x="592" y="745"/>
                                    </a:lnTo>
                                    <a:lnTo>
                                      <a:pt x="597" y="746"/>
                                    </a:lnTo>
                                    <a:lnTo>
                                      <a:pt x="602" y="746"/>
                                    </a:lnTo>
                                    <a:lnTo>
                                      <a:pt x="607" y="746"/>
                                    </a:lnTo>
                                    <a:lnTo>
                                      <a:pt x="612" y="746"/>
                                    </a:lnTo>
                                    <a:lnTo>
                                      <a:pt x="617" y="746"/>
                                    </a:lnTo>
                                    <a:lnTo>
                                      <a:pt x="622" y="746"/>
                                    </a:lnTo>
                                    <a:lnTo>
                                      <a:pt x="627" y="746"/>
                                    </a:lnTo>
                                    <a:lnTo>
                                      <a:pt x="632" y="746"/>
                                    </a:lnTo>
                                    <a:lnTo>
                                      <a:pt x="637" y="746"/>
                                    </a:lnTo>
                                    <a:lnTo>
                                      <a:pt x="642" y="746"/>
                                    </a:lnTo>
                                    <a:lnTo>
                                      <a:pt x="646" y="746"/>
                                    </a:lnTo>
                                    <a:lnTo>
                                      <a:pt x="651" y="746"/>
                                    </a:lnTo>
                                    <a:lnTo>
                                      <a:pt x="656" y="745"/>
                                    </a:lnTo>
                                    <a:lnTo>
                                      <a:pt x="661" y="745"/>
                                    </a:lnTo>
                                    <a:lnTo>
                                      <a:pt x="666" y="744"/>
                                    </a:lnTo>
                                    <a:lnTo>
                                      <a:pt x="671" y="743"/>
                                    </a:lnTo>
                                    <a:lnTo>
                                      <a:pt x="676" y="742"/>
                                    </a:lnTo>
                                    <a:lnTo>
                                      <a:pt x="681" y="742"/>
                                    </a:lnTo>
                                    <a:lnTo>
                                      <a:pt x="686" y="741"/>
                                    </a:lnTo>
                                    <a:lnTo>
                                      <a:pt x="690" y="740"/>
                                    </a:lnTo>
                                    <a:lnTo>
                                      <a:pt x="695" y="739"/>
                                    </a:lnTo>
                                    <a:lnTo>
                                      <a:pt x="699" y="738"/>
                                    </a:lnTo>
                                    <a:lnTo>
                                      <a:pt x="704" y="737"/>
                                    </a:lnTo>
                                    <a:lnTo>
                                      <a:pt x="708" y="736"/>
                                    </a:lnTo>
                                    <a:lnTo>
                                      <a:pt x="713" y="734"/>
                                    </a:lnTo>
                                    <a:lnTo>
                                      <a:pt x="717" y="733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26" y="730"/>
                                    </a:lnTo>
                                    <a:lnTo>
                                      <a:pt x="731" y="729"/>
                                    </a:lnTo>
                                    <a:lnTo>
                                      <a:pt x="735" y="727"/>
                                    </a:lnTo>
                                    <a:lnTo>
                                      <a:pt x="739" y="725"/>
                                    </a:lnTo>
                                    <a:lnTo>
                                      <a:pt x="744" y="724"/>
                                    </a:lnTo>
                                    <a:lnTo>
                                      <a:pt x="748" y="722"/>
                                    </a:lnTo>
                                    <a:lnTo>
                                      <a:pt x="752" y="720"/>
                                    </a:lnTo>
                                    <a:lnTo>
                                      <a:pt x="756" y="719"/>
                                    </a:lnTo>
                                    <a:lnTo>
                                      <a:pt x="761" y="716"/>
                                    </a:lnTo>
                                    <a:lnTo>
                                      <a:pt x="765" y="715"/>
                                    </a:lnTo>
                                    <a:lnTo>
                                      <a:pt x="769" y="712"/>
                                    </a:lnTo>
                                    <a:lnTo>
                                      <a:pt x="773" y="711"/>
                                    </a:lnTo>
                                    <a:lnTo>
                                      <a:pt x="776" y="708"/>
                                    </a:lnTo>
                                    <a:lnTo>
                                      <a:pt x="780" y="707"/>
                                    </a:lnTo>
                                    <a:lnTo>
                                      <a:pt x="784" y="704"/>
                                    </a:lnTo>
                                    <a:lnTo>
                                      <a:pt x="787" y="702"/>
                                    </a:lnTo>
                                    <a:lnTo>
                                      <a:pt x="792" y="699"/>
                                    </a:lnTo>
                                    <a:lnTo>
                                      <a:pt x="795" y="698"/>
                                    </a:lnTo>
                                    <a:lnTo>
                                      <a:pt x="798" y="695"/>
                                    </a:lnTo>
                                    <a:lnTo>
                                      <a:pt x="802" y="693"/>
                                    </a:lnTo>
                                    <a:lnTo>
                                      <a:pt x="805" y="690"/>
                                    </a:lnTo>
                                    <a:lnTo>
                                      <a:pt x="806" y="689"/>
                                    </a:lnTo>
                                    <a:lnTo>
                                      <a:pt x="807" y="689"/>
                                    </a:lnTo>
                                    <a:lnTo>
                                      <a:pt x="809" y="687"/>
                                    </a:lnTo>
                                    <a:lnTo>
                                      <a:pt x="811" y="685"/>
                                    </a:lnTo>
                                    <a:lnTo>
                                      <a:pt x="813" y="685"/>
                                    </a:lnTo>
                                    <a:lnTo>
                                      <a:pt x="815" y="683"/>
                                    </a:lnTo>
                                    <a:lnTo>
                                      <a:pt x="817" y="681"/>
                                    </a:lnTo>
                                    <a:lnTo>
                                      <a:pt x="819" y="680"/>
                                    </a:lnTo>
                                    <a:lnTo>
                                      <a:pt x="821" y="678"/>
                                    </a:lnTo>
                                    <a:lnTo>
                                      <a:pt x="823" y="676"/>
                                    </a:lnTo>
                                    <a:lnTo>
                                      <a:pt x="825" y="674"/>
                                    </a:lnTo>
                                    <a:lnTo>
                                      <a:pt x="828" y="671"/>
                                    </a:lnTo>
                                    <a:lnTo>
                                      <a:pt x="832" y="667"/>
                                    </a:lnTo>
                                    <a:lnTo>
                                      <a:pt x="836" y="663"/>
                                    </a:lnTo>
                                    <a:lnTo>
                                      <a:pt x="840" y="660"/>
                                    </a:lnTo>
                                    <a:lnTo>
                                      <a:pt x="843" y="656"/>
                                    </a:lnTo>
                                    <a:lnTo>
                                      <a:pt x="846" y="652"/>
                                    </a:lnTo>
                                    <a:lnTo>
                                      <a:pt x="849" y="648"/>
                                    </a:lnTo>
                                    <a:lnTo>
                                      <a:pt x="853" y="644"/>
                                    </a:lnTo>
                                    <a:lnTo>
                                      <a:pt x="856" y="640"/>
                                    </a:lnTo>
                                    <a:lnTo>
                                      <a:pt x="859" y="636"/>
                                    </a:lnTo>
                                    <a:lnTo>
                                      <a:pt x="862" y="632"/>
                                    </a:lnTo>
                                    <a:lnTo>
                                      <a:pt x="865" y="628"/>
                                    </a:lnTo>
                                    <a:lnTo>
                                      <a:pt x="867" y="623"/>
                                    </a:lnTo>
                                    <a:lnTo>
                                      <a:pt x="871" y="619"/>
                                    </a:lnTo>
                                    <a:lnTo>
                                      <a:pt x="873" y="614"/>
                                    </a:lnTo>
                                    <a:lnTo>
                                      <a:pt x="875" y="609"/>
                                    </a:lnTo>
                                    <a:lnTo>
                                      <a:pt x="878" y="604"/>
                                    </a:lnTo>
                                    <a:lnTo>
                                      <a:pt x="880" y="599"/>
                                    </a:lnTo>
                                    <a:lnTo>
                                      <a:pt x="883" y="594"/>
                                    </a:lnTo>
                                    <a:lnTo>
                                      <a:pt x="885" y="589"/>
                                    </a:lnTo>
                                    <a:lnTo>
                                      <a:pt x="888" y="584"/>
                                    </a:lnTo>
                                    <a:lnTo>
                                      <a:pt x="889" y="579"/>
                                    </a:lnTo>
                                    <a:lnTo>
                                      <a:pt x="892" y="575"/>
                                    </a:lnTo>
                                    <a:lnTo>
                                      <a:pt x="893" y="569"/>
                                    </a:lnTo>
                                    <a:lnTo>
                                      <a:pt x="895" y="564"/>
                                    </a:lnTo>
                                    <a:lnTo>
                                      <a:pt x="897" y="558"/>
                                    </a:lnTo>
                                    <a:lnTo>
                                      <a:pt x="898" y="553"/>
                                    </a:lnTo>
                                    <a:lnTo>
                                      <a:pt x="900" y="548"/>
                                    </a:lnTo>
                                    <a:lnTo>
                                      <a:pt x="902" y="542"/>
                                    </a:lnTo>
                                    <a:lnTo>
                                      <a:pt x="903" y="536"/>
                                    </a:lnTo>
                                    <a:lnTo>
                                      <a:pt x="905" y="531"/>
                                    </a:lnTo>
                                    <a:lnTo>
                                      <a:pt x="906" y="525"/>
                                    </a:lnTo>
                                    <a:lnTo>
                                      <a:pt x="907" y="519"/>
                                    </a:lnTo>
                                    <a:lnTo>
                                      <a:pt x="908" y="514"/>
                                    </a:lnTo>
                                    <a:lnTo>
                                      <a:pt x="909" y="507"/>
                                    </a:lnTo>
                                    <a:lnTo>
                                      <a:pt x="910" y="501"/>
                                    </a:lnTo>
                                    <a:lnTo>
                                      <a:pt x="911" y="496"/>
                                    </a:lnTo>
                                    <a:lnTo>
                                      <a:pt x="911" y="489"/>
                                    </a:lnTo>
                                    <a:lnTo>
                                      <a:pt x="912" y="483"/>
                                    </a:lnTo>
                                    <a:lnTo>
                                      <a:pt x="912" y="477"/>
                                    </a:lnTo>
                                    <a:lnTo>
                                      <a:pt x="913" y="470"/>
                                    </a:lnTo>
                                    <a:lnTo>
                                      <a:pt x="913" y="464"/>
                                    </a:lnTo>
                                    <a:lnTo>
                                      <a:pt x="914" y="458"/>
                                    </a:lnTo>
                                    <a:lnTo>
                                      <a:pt x="914" y="452"/>
                                    </a:lnTo>
                                    <a:lnTo>
                                      <a:pt x="914" y="445"/>
                                    </a:lnTo>
                                    <a:lnTo>
                                      <a:pt x="914" y="439"/>
                                    </a:lnTo>
                                    <a:lnTo>
                                      <a:pt x="914" y="432"/>
                                    </a:lnTo>
                                    <a:lnTo>
                                      <a:pt x="914" y="426"/>
                                    </a:lnTo>
                                    <a:lnTo>
                                      <a:pt x="913" y="419"/>
                                    </a:lnTo>
                                    <a:lnTo>
                                      <a:pt x="913" y="413"/>
                                    </a:lnTo>
                                    <a:lnTo>
                                      <a:pt x="912" y="406"/>
                                    </a:lnTo>
                                    <a:lnTo>
                                      <a:pt x="911" y="399"/>
                                    </a:lnTo>
                                    <a:lnTo>
                                      <a:pt x="911" y="394"/>
                                    </a:lnTo>
                                    <a:lnTo>
                                      <a:pt x="910" y="387"/>
                                    </a:lnTo>
                                    <a:lnTo>
                                      <a:pt x="909" y="381"/>
                                    </a:lnTo>
                                    <a:lnTo>
                                      <a:pt x="907" y="374"/>
                                    </a:lnTo>
                                    <a:lnTo>
                                      <a:pt x="906" y="368"/>
                                    </a:lnTo>
                                    <a:lnTo>
                                      <a:pt x="905" y="362"/>
                                    </a:lnTo>
                                    <a:lnTo>
                                      <a:pt x="904" y="355"/>
                                    </a:lnTo>
                                    <a:lnTo>
                                      <a:pt x="902" y="349"/>
                                    </a:lnTo>
                                    <a:lnTo>
                                      <a:pt x="901" y="343"/>
                                    </a:lnTo>
                                    <a:lnTo>
                                      <a:pt x="899" y="337"/>
                                    </a:lnTo>
                                    <a:lnTo>
                                      <a:pt x="897" y="330"/>
                                    </a:lnTo>
                                    <a:lnTo>
                                      <a:pt x="895" y="325"/>
                                    </a:lnTo>
                                    <a:lnTo>
                                      <a:pt x="893" y="318"/>
                                    </a:lnTo>
                                    <a:lnTo>
                                      <a:pt x="891" y="312"/>
                                    </a:lnTo>
                                    <a:lnTo>
                                      <a:pt x="889" y="306"/>
                                    </a:lnTo>
                                    <a:lnTo>
                                      <a:pt x="887" y="300"/>
                                    </a:lnTo>
                                    <a:lnTo>
                                      <a:pt x="884" y="294"/>
                                    </a:lnTo>
                                    <a:lnTo>
                                      <a:pt x="882" y="288"/>
                                    </a:lnTo>
                                    <a:lnTo>
                                      <a:pt x="879" y="282"/>
                                    </a:lnTo>
                                    <a:lnTo>
                                      <a:pt x="876" y="276"/>
                                    </a:lnTo>
                                    <a:lnTo>
                                      <a:pt x="874" y="271"/>
                                    </a:lnTo>
                                    <a:lnTo>
                                      <a:pt x="871" y="265"/>
                                    </a:lnTo>
                                    <a:lnTo>
                                      <a:pt x="867" y="259"/>
                                    </a:lnTo>
                                    <a:lnTo>
                                      <a:pt x="865" y="253"/>
                                    </a:lnTo>
                                    <a:lnTo>
                                      <a:pt x="862" y="248"/>
                                    </a:lnTo>
                                    <a:lnTo>
                                      <a:pt x="858" y="242"/>
                                    </a:lnTo>
                                    <a:lnTo>
                                      <a:pt x="855" y="237"/>
                                    </a:lnTo>
                                    <a:lnTo>
                                      <a:pt x="852" y="231"/>
                                    </a:lnTo>
                                    <a:lnTo>
                                      <a:pt x="848" y="225"/>
                                    </a:lnTo>
                                    <a:lnTo>
                                      <a:pt x="845" y="220"/>
                                    </a:lnTo>
                                    <a:lnTo>
                                      <a:pt x="840" y="215"/>
                                    </a:lnTo>
                                    <a:lnTo>
                                      <a:pt x="837" y="210"/>
                                    </a:lnTo>
                                    <a:lnTo>
                                      <a:pt x="833" y="204"/>
                                    </a:lnTo>
                                    <a:lnTo>
                                      <a:pt x="829" y="199"/>
                                    </a:lnTo>
                                    <a:lnTo>
                                      <a:pt x="825" y="194"/>
                                    </a:lnTo>
                                    <a:lnTo>
                                      <a:pt x="821" y="189"/>
                                    </a:lnTo>
                                    <a:lnTo>
                                      <a:pt x="817" y="184"/>
                                    </a:lnTo>
                                    <a:lnTo>
                                      <a:pt x="812" y="179"/>
                                    </a:lnTo>
                                    <a:lnTo>
                                      <a:pt x="808" y="174"/>
                                    </a:lnTo>
                                    <a:lnTo>
                                      <a:pt x="804" y="170"/>
                                    </a:lnTo>
                                    <a:lnTo>
                                      <a:pt x="799" y="1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469080"/>
                                <a:ext cx="500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50">
                                    <a:moveTo>
                                      <a:pt x="0" y="122"/>
                                    </a:moveTo>
                                    <a:lnTo>
                                      <a:pt x="143" y="150"/>
                                    </a:lnTo>
                                    <a:lnTo>
                                      <a:pt x="145" y="27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2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497880"/>
                                <a:ext cx="151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3">
                                    <a:moveTo>
                                      <a:pt x="22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5" y="31"/>
                                    </a:lnTo>
                                    <a:lnTo>
                                      <a:pt x="35" y="31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38" y="32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2" y="3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44" y="26"/>
                                    </a:lnTo>
                                    <a:lnTo>
                                      <a:pt x="44" y="26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9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978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978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978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9788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4978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0">
                                    <a:moveTo>
                                      <a:pt x="1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978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4978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0">
                                    <a:moveTo>
                                      <a:pt x="1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497880"/>
                                <a:ext cx="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0440" y="497880"/>
                                <a:ext cx="15120" cy="1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">
                                      <a:moveTo>
                                        <a:pt x="1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">
                                      <a:moveTo>
                                        <a:pt x="0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">
                                      <a:moveTo>
                                        <a:pt x="0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">
                                      <a:moveTo>
                                        <a:pt x="0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">
                                      <a:moveTo>
                                        <a:pt x="1" y="0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">
                                      <a:moveTo>
                                        <a:pt x="0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3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">
                                      <a:moveTo>
                                        <a:pt x="1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">
                                      <a:moveTo>
                                        <a:pt x="0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">
                                      <a:moveTo>
                                        <a:pt x="0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">
                                      <a:moveTo>
                                        <a:pt x="1" y="0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">
                                      <a:moveTo>
                                        <a:pt x="0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6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">
                                      <a:moveTo>
                                        <a:pt x="1" y="0"/>
                                      </a:move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36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">
                                      <a:moveTo>
                                        <a:pt x="0" y="0"/>
                                      </a:move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">
                                      <a:moveTo>
                                        <a:pt x="1" y="0"/>
                                      </a:moveTo>
                                      <a:lnTo>
                                        <a:pt x="2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60"/>
                                  <a:ext cx="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">
                                      <a:moveTo>
                                        <a:pt x="0" y="0"/>
                                      </a:moveTo>
                                      <a:lnTo>
                                        <a:pt x="17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">
                                      <a:moveTo>
                                        <a:pt x="0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">
                                      <a:moveTo>
                                        <a:pt x="0" y="0"/>
                                      </a:moveTo>
                                      <a:lnTo>
                                        <a:pt x="20" y="1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6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">
                                      <a:moveTo>
                                        <a:pt x="1" y="0"/>
                                      </a:moveTo>
                                      <a:lnTo>
                                        <a:pt x="22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">
                                      <a:moveTo>
                                        <a:pt x="0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6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">
                                      <a:moveTo>
                                        <a:pt x="0" y="0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6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">
                                      <a:moveTo>
                                        <a:pt x="0" y="0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6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">
                                      <a:moveTo>
                                        <a:pt x="0" y="0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6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">
                                      <a:moveTo>
                                        <a:pt x="0" y="0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0">
                                      <a:moveTo>
                                        <a:pt x="1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80"/>
                                  <a:ext cx="75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80"/>
                                  <a:ext cx="9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">
                                      <a:moveTo>
                                        <a:pt x="1" y="0"/>
                                      </a:moveTo>
                                      <a:lnTo>
                                        <a:pt x="2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">
                                      <a:moveTo>
                                        <a:pt x="0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80"/>
                                  <a:ext cx="9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">
                                      <a:moveTo>
                                        <a:pt x="0" y="0"/>
                                      </a:moveTo>
                                      <a:lnTo>
                                        <a:pt x="26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80"/>
                                  <a:ext cx="9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">
                                      <a:moveTo>
                                        <a:pt x="0" y="0"/>
                                      </a:move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8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">
                                      <a:moveTo>
                                        <a:pt x="1" y="0"/>
                                      </a:moveTo>
                                      <a:lnTo>
                                        <a:pt x="28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8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">
                                      <a:moveTo>
                                        <a:pt x="0" y="0"/>
                                      </a:moveTo>
                                      <a:lnTo>
                                        <a:pt x="26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8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">
                                      <a:moveTo>
                                        <a:pt x="0" y="0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8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">
                                      <a:moveTo>
                                        <a:pt x="0" y="0"/>
                                      </a:moveTo>
                                      <a:lnTo>
                                        <a:pt x="28" y="1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">
                                      <a:moveTo>
                                        <a:pt x="1" y="0"/>
                                      </a:moveTo>
                                      <a:lnTo>
                                        <a:pt x="3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8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">
                                      <a:moveTo>
                                        <a:pt x="0" y="0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80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">
                                      <a:moveTo>
                                        <a:pt x="0" y="0"/>
                                      </a:moveTo>
                                      <a:lnTo>
                                        <a:pt x="3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80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">
                                      <a:moveTo>
                                        <a:pt x="0" y="0"/>
                                      </a:moveTo>
                                      <a:lnTo>
                                        <a:pt x="31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80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">
                                      <a:moveTo>
                                        <a:pt x="0" y="0"/>
                                      </a:moveTo>
                                      <a:lnTo>
                                        <a:pt x="3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80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">
                                      <a:moveTo>
                                        <a:pt x="0" y="0"/>
                                      </a:move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80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">
                                      <a:moveTo>
                                        <a:pt x="0" y="0"/>
                                      </a:moveTo>
                                      <a:lnTo>
                                        <a:pt x="3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80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">
                                      <a:moveTo>
                                        <a:pt x="0" y="0"/>
                                      </a:move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800"/>
                                  <a:ext cx="11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">
                                      <a:moveTo>
                                        <a:pt x="1" y="0"/>
                                      </a:moveTo>
                                      <a:lnTo>
                                        <a:pt x="33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80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">
                                      <a:moveTo>
                                        <a:pt x="0" y="0"/>
                                      </a:moveTo>
                                      <a:lnTo>
                                        <a:pt x="31" y="1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2520"/>
                                  <a:ext cx="11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">
                                      <a:moveTo>
                                        <a:pt x="0" y="0"/>
                                      </a:moveTo>
                                      <a:lnTo>
                                        <a:pt x="33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2520"/>
                                  <a:ext cx="11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">
                                      <a:moveTo>
                                        <a:pt x="0" y="0"/>
                                      </a:moveTo>
                                      <a:lnTo>
                                        <a:pt x="3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252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">
                                      <a:moveTo>
                                        <a:pt x="1" y="0"/>
                                      </a:moveTo>
                                      <a:lnTo>
                                        <a:pt x="35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2520"/>
                                  <a:ext cx="11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">
                                      <a:moveTo>
                                        <a:pt x="0" y="0"/>
                                      </a:moveTo>
                                      <a:lnTo>
                                        <a:pt x="33" y="1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24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">
                                      <a:moveTo>
                                        <a:pt x="0" y="0"/>
                                      </a:moveTo>
                                      <a:lnTo>
                                        <a:pt x="3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24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">
                                      <a:moveTo>
                                        <a:pt x="0" y="0"/>
                                      </a:moveTo>
                                      <a:lnTo>
                                        <a:pt x="35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24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">
                                      <a:moveTo>
                                        <a:pt x="0" y="0"/>
                                      </a:moveTo>
                                      <a:lnTo>
                                        <a:pt x="36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24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">
                                      <a:moveTo>
                                        <a:pt x="0" y="0"/>
                                      </a:moveTo>
                                      <a:lnTo>
                                        <a:pt x="36" y="2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24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2">
                                      <a:moveTo>
                                        <a:pt x="0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24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2">
                                      <a:moveTo>
                                        <a:pt x="0" y="0"/>
                                      </a:moveTo>
                                      <a:lnTo>
                                        <a:pt x="36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">
                                      <a:moveTo>
                                        <a:pt x="1" y="0"/>
                                      </a:moveTo>
                                      <a:lnTo>
                                        <a:pt x="38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24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2">
                                      <a:moveTo>
                                        <a:pt x="0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">
                                      <a:moveTo>
                                        <a:pt x="0" y="0"/>
                                      </a:moveTo>
                                      <a:lnTo>
                                        <a:pt x="38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">
                                      <a:moveTo>
                                        <a:pt x="0" y="0"/>
                                      </a:moveTo>
                                      <a:lnTo>
                                        <a:pt x="38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">
                                      <a:moveTo>
                                        <a:pt x="0" y="0"/>
                                      </a:moveTo>
                                      <a:lnTo>
                                        <a:pt x="38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">
                                      <a:moveTo>
                                        <a:pt x="0" y="0"/>
                                      </a:moveTo>
                                      <a:lnTo>
                                        <a:pt x="38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">
                                      <a:moveTo>
                                        <a:pt x="1" y="0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">
                                      <a:moveTo>
                                        <a:pt x="0" y="0"/>
                                      </a:moveTo>
                                      <a:lnTo>
                                        <a:pt x="38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">
                                      <a:moveTo>
                                        <a:pt x="0" y="0"/>
                                      </a:moveTo>
                                      <a:lnTo>
                                        <a:pt x="4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">
                                      <a:moveTo>
                                        <a:pt x="0" y="0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">
                                      <a:moveTo>
                                        <a:pt x="0" y="0"/>
                                      </a:moveTo>
                                      <a:lnTo>
                                        <a:pt x="4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">
                                      <a:moveTo>
                                        <a:pt x="0" y="0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">
                                      <a:moveTo>
                                        <a:pt x="0" y="0"/>
                                      </a:moveTo>
                                      <a:lnTo>
                                        <a:pt x="41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">
                                      <a:moveTo>
                                        <a:pt x="0" y="0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">
                                      <a:moveTo>
                                        <a:pt x="0" y="0"/>
                                      </a:moveTo>
                                      <a:lnTo>
                                        <a:pt x="4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">
                                      <a:moveTo>
                                        <a:pt x="0" y="0"/>
                                      </a:move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">
                                      <a:moveTo>
                                        <a:pt x="0" y="0"/>
                                      </a:moveTo>
                                      <a:lnTo>
                                        <a:pt x="42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">
                                      <a:moveTo>
                                        <a:pt x="0" y="0"/>
                                      </a:moveTo>
                                      <a:lnTo>
                                        <a:pt x="41" y="2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">
                                      <a:moveTo>
                                        <a:pt x="0" y="0"/>
                                      </a:moveTo>
                                      <a:lnTo>
                                        <a:pt x="42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">
                                      <a:moveTo>
                                        <a:pt x="0" y="0"/>
                                      </a:moveTo>
                                      <a:lnTo>
                                        <a:pt x="42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">
                                      <a:moveTo>
                                        <a:pt x="0" y="0"/>
                                      </a:moveTo>
                                      <a:lnTo>
                                        <a:pt x="42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">
                                      <a:moveTo>
                                        <a:pt x="0" y="0"/>
                                      </a:moveTo>
                                      <a:lnTo>
                                        <a:pt x="42" y="1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">
                                      <a:moveTo>
                                        <a:pt x="0" y="0"/>
                                      </a:moveTo>
                                      <a:lnTo>
                                        <a:pt x="42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">
                                      <a:moveTo>
                                        <a:pt x="0" y="0"/>
                                      </a:moveTo>
                                      <a:lnTo>
                                        <a:pt x="42" y="2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">
                                      <a:moveTo>
                                        <a:pt x="0" y="0"/>
                                      </a:moveTo>
                                      <a:lnTo>
                                        <a:pt x="43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">
                                      <a:moveTo>
                                        <a:pt x="0" y="0"/>
                                      </a:moveTo>
                                      <a:lnTo>
                                        <a:pt x="42" y="2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">
                                      <a:moveTo>
                                        <a:pt x="0" y="0"/>
                                      </a:moveTo>
                                      <a:lnTo>
                                        <a:pt x="4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">
                                      <a:moveTo>
                                        <a:pt x="0" y="0"/>
                                      </a:moveTo>
                                      <a:lnTo>
                                        <a:pt x="43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">
                                      <a:moveTo>
                                        <a:pt x="0" y="0"/>
                                      </a:move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">
                                      <a:moveTo>
                                        <a:pt x="0" y="0"/>
                                      </a:moveTo>
                                      <a:lnTo>
                                        <a:pt x="43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">
                                      <a:moveTo>
                                        <a:pt x="0" y="0"/>
                                      </a:moveTo>
                                      <a:lnTo>
                                        <a:pt x="44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">
                                      <a:moveTo>
                                        <a:pt x="0" y="0"/>
                                      </a:moveTo>
                                      <a:lnTo>
                                        <a:pt x="4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">
                                      <a:moveTo>
                                        <a:pt x="0" y="0"/>
                                      </a:moveTo>
                                      <a:lnTo>
                                        <a:pt x="44" y="2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">
                                      <a:moveTo>
                                        <a:pt x="0" y="0"/>
                                      </a:moveTo>
                                      <a:lnTo>
                                        <a:pt x="44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">
                                      <a:moveTo>
                                        <a:pt x="0" y="0"/>
                                      </a:moveTo>
                                      <a:lnTo>
                                        <a:pt x="44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">
                                      <a:moveTo>
                                        <a:pt x="0" y="0"/>
                                      </a:moveTo>
                                      <a:lnTo>
                                        <a:pt x="44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">
                                      <a:moveTo>
                                        <a:pt x="0" y="0"/>
                                      </a:move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">
                                      <a:moveTo>
                                        <a:pt x="0" y="0"/>
                                      </a:moveTo>
                                      <a:lnTo>
                                        <a:pt x="44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">
                                      <a:moveTo>
                                        <a:pt x="0" y="0"/>
                                      </a:move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">
                                      <a:moveTo>
                                        <a:pt x="0" y="0"/>
                                      </a:moveTo>
                                      <a:lnTo>
                                        <a:pt x="44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">
                                      <a:moveTo>
                                        <a:pt x="0" y="0"/>
                                      </a:move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">
                                      <a:moveTo>
                                        <a:pt x="0" y="0"/>
                                      </a:moveTo>
                                      <a:lnTo>
                                        <a:pt x="44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">
                                      <a:moveTo>
                                        <a:pt x="0" y="0"/>
                                      </a:move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">
                                      <a:moveTo>
                                        <a:pt x="0" y="0"/>
                                      </a:moveTo>
                                      <a:lnTo>
                                        <a:pt x="44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">
                                      <a:moveTo>
                                        <a:pt x="0" y="0"/>
                                      </a:move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">
                                      <a:moveTo>
                                        <a:pt x="0" y="0"/>
                                      </a:moveTo>
                                      <a:lnTo>
                                        <a:pt x="44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">
                                      <a:moveTo>
                                        <a:pt x="0" y="0"/>
                                      </a:move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">
                                      <a:moveTo>
                                        <a:pt x="0" y="0"/>
                                      </a:moveTo>
                                      <a:lnTo>
                                        <a:pt x="44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">
                                      <a:moveTo>
                                        <a:pt x="0" y="0"/>
                                      </a:move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">
                                      <a:moveTo>
                                        <a:pt x="0" y="0"/>
                                      </a:moveTo>
                                      <a:lnTo>
                                        <a:pt x="44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">
                                      <a:moveTo>
                                        <a:pt x="0" y="0"/>
                                      </a:move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">
                                      <a:moveTo>
                                        <a:pt x="0" y="0"/>
                                      </a:moveTo>
                                      <a:lnTo>
                                        <a:pt x="44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">
                                      <a:moveTo>
                                        <a:pt x="0" y="0"/>
                                      </a:move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">
                                      <a:moveTo>
                                        <a:pt x="0" y="0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">
                                      <a:moveTo>
                                        <a:pt x="0" y="0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">
                                      <a:moveTo>
                                        <a:pt x="0" y="0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">
                                      <a:moveTo>
                                        <a:pt x="0" y="0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">
                                      <a:moveTo>
                                        <a:pt x="0" y="0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">
                                      <a:moveTo>
                                        <a:pt x="0" y="0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82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">
                                      <a:moveTo>
                                        <a:pt x="0" y="0"/>
                                      </a:moveTo>
                                      <a:lnTo>
                                        <a:pt x="42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82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">
                                      <a:moveTo>
                                        <a:pt x="0" y="0"/>
                                      </a:moveTo>
                                      <a:lnTo>
                                        <a:pt x="42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828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">
                                      <a:moveTo>
                                        <a:pt x="0" y="0"/>
                                      </a:moveTo>
                                      <a:lnTo>
                                        <a:pt x="4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828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">
                                      <a:moveTo>
                                        <a:pt x="0" y="0"/>
                                      </a:moveTo>
                                      <a:lnTo>
                                        <a:pt x="41" y="1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28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">
                                      <a:moveTo>
                                        <a:pt x="0" y="0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28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">
                                      <a:moveTo>
                                        <a:pt x="0" y="0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64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">
                                      <a:moveTo>
                                        <a:pt x="0" y="0"/>
                                      </a:moveTo>
                                      <a:lnTo>
                                        <a:pt x="4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64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">
                                      <a:moveTo>
                                        <a:pt x="0" y="0"/>
                                      </a:moveTo>
                                      <a:lnTo>
                                        <a:pt x="40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64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">
                                      <a:moveTo>
                                        <a:pt x="0" y="0"/>
                                      </a:moveTo>
                                      <a:lnTo>
                                        <a:pt x="39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64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">
                                      <a:moveTo>
                                        <a:pt x="0" y="0"/>
                                      </a:moveTo>
                                      <a:lnTo>
                                        <a:pt x="39" y="1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64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">
                                      <a:moveTo>
                                        <a:pt x="0" y="0"/>
                                      </a:moveTo>
                                      <a:lnTo>
                                        <a:pt x="38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64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">
                                      <a:moveTo>
                                        <a:pt x="0" y="0"/>
                                      </a:move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64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">
                                      <a:moveTo>
                                        <a:pt x="0" y="0"/>
                                      </a:moveTo>
                                      <a:lnTo>
                                        <a:pt x="37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64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">
                                      <a:moveTo>
                                        <a:pt x="0" y="0"/>
                                      </a:move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64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">
                                      <a:moveTo>
                                        <a:pt x="0" y="0"/>
                                      </a:moveTo>
                                      <a:lnTo>
                                        <a:pt x="37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64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">
                                      <a:moveTo>
                                        <a:pt x="0" y="0"/>
                                      </a:move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64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">
                                      <a:moveTo>
                                        <a:pt x="0" y="0"/>
                                      </a:moveTo>
                                      <a:lnTo>
                                        <a:pt x="37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64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">
                                      <a:moveTo>
                                        <a:pt x="0" y="0"/>
                                      </a:move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64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">
                                      <a:moveTo>
                                        <a:pt x="0" y="0"/>
                                      </a:moveTo>
                                      <a:lnTo>
                                        <a:pt x="37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64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">
                                      <a:moveTo>
                                        <a:pt x="0" y="0"/>
                                      </a:move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64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">
                                      <a:moveTo>
                                        <a:pt x="0" y="0"/>
                                      </a:moveTo>
                                      <a:lnTo>
                                        <a:pt x="36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64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">
                                      <a:moveTo>
                                        <a:pt x="0" y="0"/>
                                      </a:moveTo>
                                      <a:lnTo>
                                        <a:pt x="36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64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">
                                      <a:moveTo>
                                        <a:pt x="0" y="0"/>
                                      </a:moveTo>
                                      <a:lnTo>
                                        <a:pt x="35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64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">
                                      <a:moveTo>
                                        <a:pt x="0" y="0"/>
                                      </a:moveTo>
                                      <a:lnTo>
                                        <a:pt x="35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64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">
                                      <a:moveTo>
                                        <a:pt x="0" y="0"/>
                                      </a:moveTo>
                                      <a:lnTo>
                                        <a:pt x="35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64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">
                                      <a:moveTo>
                                        <a:pt x="0" y="0"/>
                                      </a:moveTo>
                                      <a:lnTo>
                                        <a:pt x="35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864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">
                                      <a:moveTo>
                                        <a:pt x="0" y="0"/>
                                      </a:moveTo>
                                      <a:lnTo>
                                        <a:pt x="32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864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">
                                      <a:moveTo>
                                        <a:pt x="0" y="0"/>
                                      </a:move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936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">
                                      <a:moveTo>
                                        <a:pt x="0" y="0"/>
                                      </a:moveTo>
                                      <a:lnTo>
                                        <a:pt x="3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936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">
                                      <a:moveTo>
                                        <a:pt x="0" y="0"/>
                                      </a:move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936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">
                                      <a:moveTo>
                                        <a:pt x="0" y="0"/>
                                      </a:moveTo>
                                      <a:lnTo>
                                        <a:pt x="30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936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">
                                      <a:moveTo>
                                        <a:pt x="0" y="0"/>
                                      </a:moveTo>
                                      <a:lnTo>
                                        <a:pt x="30" y="1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36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">
                                      <a:moveTo>
                                        <a:pt x="0" y="0"/>
                                      </a:moveTo>
                                      <a:lnTo>
                                        <a:pt x="28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36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">
                                      <a:moveTo>
                                        <a:pt x="0" y="0"/>
                                      </a:moveTo>
                                      <a:lnTo>
                                        <a:pt x="28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936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">
                                      <a:moveTo>
                                        <a:pt x="0" y="0"/>
                                      </a:moveTo>
                                      <a:lnTo>
                                        <a:pt x="27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936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">
                                      <a:moveTo>
                                        <a:pt x="0" y="0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93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">
                                      <a:moveTo>
                                        <a:pt x="0" y="0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93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">
                                      <a:moveTo>
                                        <a:pt x="0" y="0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08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">
                                      <a:moveTo>
                                        <a:pt x="0" y="0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08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">
                                      <a:moveTo>
                                        <a:pt x="0" y="0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0080"/>
                                  <a:ext cx="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0">
                                      <a:moveTo>
                                        <a:pt x="0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0080"/>
                                  <a:ext cx="64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08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0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080"/>
                                  <a:ext cx="50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">
                                      <a:moveTo>
                                        <a:pt x="0" y="0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08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0" y="0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08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0" y="0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08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">
                                      <a:moveTo>
                                        <a:pt x="0" y="0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08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">
                                      <a:moveTo>
                                        <a:pt x="0" y="0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1080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10800"/>
                                  <a:ext cx="32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080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">
                                      <a:moveTo>
                                        <a:pt x="0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080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080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">
                                      <a:moveTo>
                                        <a:pt x="0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080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">
                                      <a:moveTo>
                                        <a:pt x="0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8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0">
                                      <a:moveTo>
                                        <a:pt x="0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800"/>
                                  <a:ext cx="18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8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800"/>
                                  <a:ext cx="14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8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800"/>
                                  <a:ext cx="14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0440" y="497880"/>
                                <a:ext cx="3060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108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800"/>
                                  <a:ext cx="14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8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800"/>
                                  <a:ext cx="14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8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0" y="0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8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0" y="0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0" y="0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3">
                                      <a:moveTo>
                                        <a:pt x="22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efef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520"/>
                                  <a:ext cx="14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3">
                                      <a:moveTo>
                                        <a:pt x="22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7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5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1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0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5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1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520"/>
                                  <a:ext cx="14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5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0">
                                      <a:moveTo>
                                        <a:pt x="0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5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5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0">
                                      <a:moveTo>
                                        <a:pt x="0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5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0">
                                      <a:moveTo>
                                        <a:pt x="0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52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">
                                      <a:moveTo>
                                        <a:pt x="1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52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">
                                      <a:moveTo>
                                        <a:pt x="0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52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">
                                      <a:moveTo>
                                        <a:pt x="1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52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">
                                      <a:moveTo>
                                        <a:pt x="0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252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">
                                      <a:moveTo>
                                        <a:pt x="1" y="0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52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">
                                      <a:moveTo>
                                        <a:pt x="0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252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">
                                      <a:moveTo>
                                        <a:pt x="0" y="0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252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">
                                      <a:moveTo>
                                        <a:pt x="0" y="0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324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">
                                      <a:moveTo>
                                        <a:pt x="1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324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324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">
                                      <a:moveTo>
                                        <a:pt x="0" y="0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324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">
                                      <a:moveTo>
                                        <a:pt x="0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24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">
                                      <a:moveTo>
                                        <a:pt x="1" y="0"/>
                                      </a:move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324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">
                                      <a:moveTo>
                                        <a:pt x="0" y="0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24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">
                                      <a:moveTo>
                                        <a:pt x="0" y="0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24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">
                                      <a:moveTo>
                                        <a:pt x="0" y="0"/>
                                      </a:moveTo>
                                      <a:lnTo>
                                        <a:pt x="17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240"/>
                                  <a:ext cx="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">
                                      <a:moveTo>
                                        <a:pt x="1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24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">
                                      <a:moveTo>
                                        <a:pt x="0" y="0"/>
                                      </a:moveTo>
                                      <a:lnTo>
                                        <a:pt x="17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240"/>
                                  <a:ext cx="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">
                                      <a:moveTo>
                                        <a:pt x="0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240"/>
                                  <a:ext cx="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">
                                      <a:moveTo>
                                        <a:pt x="0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24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">
                                      <a:moveTo>
                                        <a:pt x="1" y="0"/>
                                      </a:moveTo>
                                      <a:lnTo>
                                        <a:pt x="2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24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">
                                      <a:moveTo>
                                        <a:pt x="0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60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0">
                                      <a:moveTo>
                                        <a:pt x="1" y="0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600"/>
                                  <a:ext cx="68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6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">
                                      <a:moveTo>
                                        <a:pt x="1" y="0"/>
                                      </a:moveTo>
                                      <a:lnTo>
                                        <a:pt x="24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60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">
                                      <a:moveTo>
                                        <a:pt x="0" y="0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6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">
                                      <a:moveTo>
                                        <a:pt x="0" y="0"/>
                                      </a:moveTo>
                                      <a:lnTo>
                                        <a:pt x="25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6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">
                                      <a:moveTo>
                                        <a:pt x="0" y="0"/>
                                      </a:moveTo>
                                      <a:lnTo>
                                        <a:pt x="24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600"/>
                                  <a:ext cx="9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">
                                      <a:moveTo>
                                        <a:pt x="0" y="0"/>
                                      </a:moveTo>
                                      <a:lnTo>
                                        <a:pt x="26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600"/>
                                  <a:ext cx="9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">
                                      <a:moveTo>
                                        <a:pt x="0" y="0"/>
                                      </a:moveTo>
                                      <a:lnTo>
                                        <a:pt x="25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600"/>
                                  <a:ext cx="9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">
                                      <a:moveTo>
                                        <a:pt x="0" y="0"/>
                                      </a:moveTo>
                                      <a:lnTo>
                                        <a:pt x="26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600"/>
                                  <a:ext cx="9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">
                                      <a:moveTo>
                                        <a:pt x="0" y="0"/>
                                      </a:move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60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">
                                      <a:moveTo>
                                        <a:pt x="1" y="0"/>
                                      </a:moveTo>
                                      <a:lnTo>
                                        <a:pt x="28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600"/>
                                  <a:ext cx="9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">
                                      <a:moveTo>
                                        <a:pt x="0" y="0"/>
                                      </a:moveTo>
                                      <a:lnTo>
                                        <a:pt x="26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432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">
                                      <a:moveTo>
                                        <a:pt x="0" y="0"/>
                                      </a:moveTo>
                                      <a:lnTo>
                                        <a:pt x="28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432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">
                                      <a:moveTo>
                                        <a:pt x="0" y="0"/>
                                      </a:moveTo>
                                      <a:lnTo>
                                        <a:pt x="28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432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">
                                      <a:moveTo>
                                        <a:pt x="1" y="0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432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">
                                      <a:moveTo>
                                        <a:pt x="0" y="0"/>
                                      </a:moveTo>
                                      <a:lnTo>
                                        <a:pt x="28" y="1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504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">
                                      <a:moveTo>
                                        <a:pt x="0" y="0"/>
                                      </a:moveTo>
                                      <a:lnTo>
                                        <a:pt x="30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504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">
                                      <a:moveTo>
                                        <a:pt x="0" y="0"/>
                                      </a:moveTo>
                                      <a:lnTo>
                                        <a:pt x="29" y="1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04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">
                                      <a:moveTo>
                                        <a:pt x="1" y="0"/>
                                      </a:moveTo>
                                      <a:lnTo>
                                        <a:pt x="32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504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">
                                      <a:moveTo>
                                        <a:pt x="0" y="0"/>
                                      </a:moveTo>
                                      <a:lnTo>
                                        <a:pt x="30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04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">
                                      <a:moveTo>
                                        <a:pt x="0" y="0"/>
                                      </a:moveTo>
                                      <a:lnTo>
                                        <a:pt x="32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04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">
                                      <a:moveTo>
                                        <a:pt x="0" y="0"/>
                                      </a:moveTo>
                                      <a:lnTo>
                                        <a:pt x="32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040"/>
                                  <a:ext cx="11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">
                                      <a:moveTo>
                                        <a:pt x="1" y="0"/>
                                      </a:moveTo>
                                      <a:lnTo>
                                        <a:pt x="34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040"/>
                                  <a:ext cx="11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">
                                      <a:moveTo>
                                        <a:pt x="0" y="0"/>
                                      </a:moveTo>
                                      <a:lnTo>
                                        <a:pt x="32" y="1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760"/>
                                  <a:ext cx="11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">
                                      <a:moveTo>
                                        <a:pt x="0" y="0"/>
                                      </a:moveTo>
                                      <a:lnTo>
                                        <a:pt x="34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760"/>
                                  <a:ext cx="11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">
                                      <a:moveTo>
                                        <a:pt x="0" y="0"/>
                                      </a:moveTo>
                                      <a:lnTo>
                                        <a:pt x="34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76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">
                                      <a:moveTo>
                                        <a:pt x="0" y="0"/>
                                      </a:moveTo>
                                      <a:lnTo>
                                        <a:pt x="35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76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">
                                      <a:moveTo>
                                        <a:pt x="0" y="0"/>
                                      </a:moveTo>
                                      <a:lnTo>
                                        <a:pt x="34" y="1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76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">
                                      <a:moveTo>
                                        <a:pt x="0" y="0"/>
                                      </a:moveTo>
                                      <a:lnTo>
                                        <a:pt x="35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76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">
                                      <a:moveTo>
                                        <a:pt x="0" y="0"/>
                                      </a:moveTo>
                                      <a:lnTo>
                                        <a:pt x="35" y="2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576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">
                                      <a:moveTo>
                                        <a:pt x="1" y="0"/>
                                      </a:moveTo>
                                      <a:lnTo>
                                        <a:pt x="36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76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">
                                      <a:moveTo>
                                        <a:pt x="0" y="0"/>
                                      </a:moveTo>
                                      <a:lnTo>
                                        <a:pt x="35" y="2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12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">
                                      <a:moveTo>
                                        <a:pt x="0" y="0"/>
                                      </a:moveTo>
                                      <a:lnTo>
                                        <a:pt x="3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12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">
                                      <a:moveTo>
                                        <a:pt x="0" y="0"/>
                                      </a:moveTo>
                                      <a:lnTo>
                                        <a:pt x="36" y="2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12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2">
                                      <a:moveTo>
                                        <a:pt x="0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12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2">
                                      <a:moveTo>
                                        <a:pt x="0" y="0"/>
                                      </a:moveTo>
                                      <a:lnTo>
                                        <a:pt x="36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12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">
                                      <a:moveTo>
                                        <a:pt x="0" y="0"/>
                                      </a:moveTo>
                                      <a:lnTo>
                                        <a:pt x="37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12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">
                                      <a:moveTo>
                                        <a:pt x="0" y="0"/>
                                      </a:move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12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">
                                      <a:moveTo>
                                        <a:pt x="1" y="0"/>
                                      </a:moveTo>
                                      <a:lnTo>
                                        <a:pt x="39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12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">
                                      <a:moveTo>
                                        <a:pt x="0" y="0"/>
                                      </a:moveTo>
                                      <a:lnTo>
                                        <a:pt x="37" y="1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84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">
                                      <a:moveTo>
                                        <a:pt x="0" y="0"/>
                                      </a:moveTo>
                                      <a:lnTo>
                                        <a:pt x="39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84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">
                                      <a:moveTo>
                                        <a:pt x="0" y="0"/>
                                      </a:move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84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">
                                      <a:moveTo>
                                        <a:pt x="0" y="0"/>
                                      </a:moveTo>
                                      <a:lnTo>
                                        <a:pt x="4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84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">
                                      <a:moveTo>
                                        <a:pt x="0" y="0"/>
                                      </a:moveTo>
                                      <a:lnTo>
                                        <a:pt x="39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84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">
                                      <a:moveTo>
                                        <a:pt x="0" y="0"/>
                                      </a:moveTo>
                                      <a:lnTo>
                                        <a:pt x="4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84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">
                                      <a:moveTo>
                                        <a:pt x="0" y="0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756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">
                                      <a:moveTo>
                                        <a:pt x="1" y="0"/>
                                      </a:moveTo>
                                      <a:lnTo>
                                        <a:pt x="42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56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">
                                      <a:moveTo>
                                        <a:pt x="0" y="0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756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">
                                      <a:moveTo>
                                        <a:pt x="0" y="0"/>
                                      </a:moveTo>
                                      <a:lnTo>
                                        <a:pt x="42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756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">
                                      <a:moveTo>
                                        <a:pt x="0" y="0"/>
                                      </a:moveTo>
                                      <a:lnTo>
                                        <a:pt x="42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756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">
                                      <a:moveTo>
                                        <a:pt x="0" y="0"/>
                                      </a:moveTo>
                                      <a:lnTo>
                                        <a:pt x="42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756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">
                                      <a:moveTo>
                                        <a:pt x="0" y="0"/>
                                      </a:moveTo>
                                      <a:lnTo>
                                        <a:pt x="42" y="2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2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2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2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2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2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2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">
                                      <a:moveTo>
                                        <a:pt x="0" y="0"/>
                                      </a:moveTo>
                                      <a:lnTo>
                                        <a:pt x="43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2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6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">
                                      <a:moveTo>
                                        <a:pt x="0" y="0"/>
                                      </a:moveTo>
                                      <a:lnTo>
                                        <a:pt x="4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6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6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">
                                      <a:moveTo>
                                        <a:pt x="0" y="0"/>
                                      </a:moveTo>
                                      <a:lnTo>
                                        <a:pt x="43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6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">
                                      <a:moveTo>
                                        <a:pt x="0" y="0"/>
                                      </a:move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6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6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6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6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6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6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6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6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6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6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6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6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936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936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936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936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936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936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0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0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0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">
                                      <a:moveTo>
                                        <a:pt x="0" y="0"/>
                                      </a:moveTo>
                                      <a:lnTo>
                                        <a:pt x="43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0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0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">
                                      <a:moveTo>
                                        <a:pt x="0" y="0"/>
                                      </a:moveTo>
                                      <a:lnTo>
                                        <a:pt x="4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0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0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">
                                      <a:moveTo>
                                        <a:pt x="0" y="0"/>
                                      </a:moveTo>
                                      <a:lnTo>
                                        <a:pt x="43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0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">
                                      <a:moveTo>
                                        <a:pt x="0" y="0"/>
                                      </a:move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">
                                      <a:moveTo>
                                        <a:pt x="0" y="0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">
                                      <a:moveTo>
                                        <a:pt x="0" y="0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">
                                      <a:moveTo>
                                        <a:pt x="0" y="0"/>
                                      </a:moveTo>
                                      <a:lnTo>
                                        <a:pt x="42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">
                                      <a:moveTo>
                                        <a:pt x="0" y="0"/>
                                      </a:moveTo>
                                      <a:lnTo>
                                        <a:pt x="42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116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">
                                      <a:moveTo>
                                        <a:pt x="0" y="0"/>
                                      </a:moveTo>
                                      <a:lnTo>
                                        <a:pt x="42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116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">
                                      <a:moveTo>
                                        <a:pt x="0" y="0"/>
                                      </a:moveTo>
                                      <a:lnTo>
                                        <a:pt x="42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116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">
                                      <a:moveTo>
                                        <a:pt x="0" y="0"/>
                                      </a:moveTo>
                                      <a:lnTo>
                                        <a:pt x="4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116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">
                                      <a:moveTo>
                                        <a:pt x="0" y="0"/>
                                      </a:move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116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">
                                      <a:moveTo>
                                        <a:pt x="0" y="0"/>
                                      </a:moveTo>
                                      <a:lnTo>
                                        <a:pt x="4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116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">
                                      <a:moveTo>
                                        <a:pt x="0" y="0"/>
                                      </a:move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116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">
                                      <a:moveTo>
                                        <a:pt x="0" y="0"/>
                                      </a:moveTo>
                                      <a:lnTo>
                                        <a:pt x="4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116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">
                                      <a:moveTo>
                                        <a:pt x="0" y="0"/>
                                      </a:move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116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">
                                      <a:moveTo>
                                        <a:pt x="0" y="0"/>
                                      </a:moveTo>
                                      <a:lnTo>
                                        <a:pt x="4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116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">
                                      <a:moveTo>
                                        <a:pt x="0" y="0"/>
                                      </a:moveTo>
                                      <a:lnTo>
                                        <a:pt x="40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116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">
                                      <a:moveTo>
                                        <a:pt x="0" y="0"/>
                                      </a:moveTo>
                                      <a:lnTo>
                                        <a:pt x="4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116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">
                                      <a:moveTo>
                                        <a:pt x="0" y="0"/>
                                      </a:moveTo>
                                      <a:lnTo>
                                        <a:pt x="40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116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">
                                      <a:moveTo>
                                        <a:pt x="0" y="0"/>
                                      </a:moveTo>
                                      <a:lnTo>
                                        <a:pt x="39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116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">
                                      <a:moveTo>
                                        <a:pt x="0" y="0"/>
                                      </a:moveTo>
                                      <a:lnTo>
                                        <a:pt x="39" y="1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1116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">
                                      <a:moveTo>
                                        <a:pt x="0" y="0"/>
                                      </a:moveTo>
                                      <a:lnTo>
                                        <a:pt x="38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1116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">
                                      <a:moveTo>
                                        <a:pt x="0" y="0"/>
                                      </a:move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116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2">
                                      <a:moveTo>
                                        <a:pt x="0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116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2">
                                      <a:moveTo>
                                        <a:pt x="0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116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2">
                                      <a:moveTo>
                                        <a:pt x="0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116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2">
                                      <a:moveTo>
                                        <a:pt x="0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116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">
                                      <a:moveTo>
                                        <a:pt x="0" y="0"/>
                                      </a:moveTo>
                                      <a:lnTo>
                                        <a:pt x="3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116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">
                                      <a:moveTo>
                                        <a:pt x="0" y="0"/>
                                      </a:moveTo>
                                      <a:lnTo>
                                        <a:pt x="36" y="2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116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">
                                      <a:moveTo>
                                        <a:pt x="0" y="0"/>
                                      </a:moveTo>
                                      <a:lnTo>
                                        <a:pt x="3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116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">
                                      <a:moveTo>
                                        <a:pt x="0" y="0"/>
                                      </a:moveTo>
                                      <a:lnTo>
                                        <a:pt x="36" y="2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116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">
                                      <a:moveTo>
                                        <a:pt x="0" y="0"/>
                                      </a:moveTo>
                                      <a:lnTo>
                                        <a:pt x="3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116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">
                                      <a:moveTo>
                                        <a:pt x="0" y="0"/>
                                      </a:moveTo>
                                      <a:lnTo>
                                        <a:pt x="36" y="2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116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">
                                      <a:moveTo>
                                        <a:pt x="0" y="0"/>
                                      </a:moveTo>
                                      <a:lnTo>
                                        <a:pt x="36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116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">
                                      <a:moveTo>
                                        <a:pt x="0" y="0"/>
                                      </a:moveTo>
                                      <a:lnTo>
                                        <a:pt x="36" y="2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116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">
                                      <a:moveTo>
                                        <a:pt x="0" y="0"/>
                                      </a:moveTo>
                                      <a:lnTo>
                                        <a:pt x="35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116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">
                                      <a:moveTo>
                                        <a:pt x="0" y="0"/>
                                      </a:moveTo>
                                      <a:lnTo>
                                        <a:pt x="35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1160"/>
                                  <a:ext cx="11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">
                                      <a:moveTo>
                                        <a:pt x="0" y="0"/>
                                      </a:moveTo>
                                      <a:lnTo>
                                        <a:pt x="3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1160"/>
                                  <a:ext cx="11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">
                                      <a:moveTo>
                                        <a:pt x="0" y="0"/>
                                      </a:moveTo>
                                      <a:lnTo>
                                        <a:pt x="33" y="1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1160"/>
                                  <a:ext cx="11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">
                                      <a:moveTo>
                                        <a:pt x="0" y="0"/>
                                      </a:moveTo>
                                      <a:lnTo>
                                        <a:pt x="33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1160"/>
                                  <a:ext cx="11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">
                                      <a:moveTo>
                                        <a:pt x="0" y="0"/>
                                      </a:move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1116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">
                                      <a:moveTo>
                                        <a:pt x="0" y="0"/>
                                      </a:moveTo>
                                      <a:lnTo>
                                        <a:pt x="3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1116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">
                                      <a:moveTo>
                                        <a:pt x="0" y="0"/>
                                      </a:move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6280" y="501120"/>
                                <a:ext cx="3060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79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">
                                      <a:moveTo>
                                        <a:pt x="0" y="0"/>
                                      </a:moveTo>
                                      <a:lnTo>
                                        <a:pt x="3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79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">
                                      <a:moveTo>
                                        <a:pt x="0" y="0"/>
                                      </a:moveTo>
                                      <a:lnTo>
                                        <a:pt x="30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864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">
                                      <a:moveTo>
                                        <a:pt x="0" y="0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864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">
                                      <a:moveTo>
                                        <a:pt x="0" y="0"/>
                                      </a:moveTo>
                                      <a:lnTo>
                                        <a:pt x="29" y="1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640"/>
                                  <a:ext cx="9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">
                                      <a:moveTo>
                                        <a:pt x="0" y="0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640"/>
                                  <a:ext cx="9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">
                                      <a:moveTo>
                                        <a:pt x="0" y="0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640"/>
                                  <a:ext cx="9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">
                                      <a:moveTo>
                                        <a:pt x="0" y="0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640"/>
                                  <a:ext cx="9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">
                                      <a:moveTo>
                                        <a:pt x="0" y="0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64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">
                                      <a:moveTo>
                                        <a:pt x="0" y="0"/>
                                      </a:moveTo>
                                      <a:lnTo>
                                        <a:pt x="22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64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">
                                      <a:moveTo>
                                        <a:pt x="0" y="0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93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">
                                      <a:moveTo>
                                        <a:pt x="0" y="0"/>
                                      </a:moveTo>
                                      <a:lnTo>
                                        <a:pt x="21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93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">
                                      <a:moveTo>
                                        <a:pt x="0" y="0"/>
                                      </a:move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008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0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0080"/>
                                  <a:ext cx="50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08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080"/>
                                  <a:ext cx="43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08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">
                                      <a:moveTo>
                                        <a:pt x="0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08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08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">
                                      <a:moveTo>
                                        <a:pt x="0" y="0"/>
                                      </a:moveTo>
                                      <a:lnTo>
                                        <a:pt x="1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08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">
                                      <a:moveTo>
                                        <a:pt x="0" y="0"/>
                                      </a:moveTo>
                                      <a:lnTo>
                                        <a:pt x="11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08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">
                                      <a:moveTo>
                                        <a:pt x="0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08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">
                                      <a:moveTo>
                                        <a:pt x="0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00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">
                                      <a:moveTo>
                                        <a:pt x="0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00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">
                                      <a:moveTo>
                                        <a:pt x="0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00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0">
                                      <a:moveTo>
                                        <a:pt x="0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0080"/>
                                  <a:ext cx="18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00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">
                                      <a:moveTo>
                                        <a:pt x="0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00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">
                                      <a:moveTo>
                                        <a:pt x="0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00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0" y="0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00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0" y="0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08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0800"/>
                                  <a:ext cx="14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8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800"/>
                                  <a:ext cx="14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8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800"/>
                                  <a:ext cx="14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0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8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8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8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8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3">
                                      <a:moveTo>
                                        <a:pt x="22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7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efef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520"/>
                                  <a:ext cx="14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3">
                                      <a:moveTo>
                                        <a:pt x="23" y="0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0">
                                      <a:moveTo>
                                        <a:pt x="1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5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1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5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5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0">
                                      <a:moveTo>
                                        <a:pt x="1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5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5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0">
                                      <a:moveTo>
                                        <a:pt x="0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520"/>
                                  <a:ext cx="18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52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0">
                                      <a:moveTo>
                                        <a:pt x="1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52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0">
                                      <a:moveTo>
                                        <a:pt x="0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52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">
                                      <a:moveTo>
                                        <a:pt x="0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52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52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">
                                      <a:moveTo>
                                        <a:pt x="1" y="0"/>
                                      </a:moveTo>
                                      <a:lnTo>
                                        <a:pt x="1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52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">
                                      <a:moveTo>
                                        <a:pt x="0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252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1" y="0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52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">
                                      <a:moveTo>
                                        <a:pt x="0" y="0"/>
                                      </a:move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252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">
                                      <a:moveTo>
                                        <a:pt x="1" y="0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252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">
                                      <a:moveTo>
                                        <a:pt x="0" y="0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288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">
                                      <a:moveTo>
                                        <a:pt x="0" y="0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288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88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">
                                      <a:moveTo>
                                        <a:pt x="1" y="0"/>
                                      </a:move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288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">
                                      <a:moveTo>
                                        <a:pt x="0" y="0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88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">
                                      <a:moveTo>
                                        <a:pt x="0" y="0"/>
                                      </a:move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88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">
                                      <a:moveTo>
                                        <a:pt x="0" y="0"/>
                                      </a:moveTo>
                                      <a:lnTo>
                                        <a:pt x="17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88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">
                                      <a:moveTo>
                                        <a:pt x="0" y="0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88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">
                                      <a:moveTo>
                                        <a:pt x="0" y="0"/>
                                      </a:moveTo>
                                      <a:lnTo>
                                        <a:pt x="17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880"/>
                                  <a:ext cx="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">
                                      <a:moveTo>
                                        <a:pt x="1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88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">
                                      <a:moveTo>
                                        <a:pt x="0" y="0"/>
                                      </a:move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8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">
                                      <a:moveTo>
                                        <a:pt x="1" y="0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8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">
                                      <a:moveTo>
                                        <a:pt x="0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60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0">
                                      <a:moveTo>
                                        <a:pt x="0" y="0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600"/>
                                  <a:ext cx="68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6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">
                                      <a:moveTo>
                                        <a:pt x="1" y="0"/>
                                      </a:moveTo>
                                      <a:lnTo>
                                        <a:pt x="24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60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">
                                      <a:moveTo>
                                        <a:pt x="0" y="0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6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">
                                      <a:moveTo>
                                        <a:pt x="0" y="0"/>
                                      </a:moveTo>
                                      <a:lnTo>
                                        <a:pt x="24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6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">
                                      <a:moveTo>
                                        <a:pt x="0" y="0"/>
                                      </a:moveTo>
                                      <a:lnTo>
                                        <a:pt x="24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600"/>
                                  <a:ext cx="9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">
                                      <a:moveTo>
                                        <a:pt x="1" y="0"/>
                                      </a:moveTo>
                                      <a:lnTo>
                                        <a:pt x="26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6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">
                                      <a:moveTo>
                                        <a:pt x="0" y="0"/>
                                      </a:moveTo>
                                      <a:lnTo>
                                        <a:pt x="24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600"/>
                                  <a:ext cx="9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">
                                      <a:moveTo>
                                        <a:pt x="0" y="0"/>
                                      </a:moveTo>
                                      <a:lnTo>
                                        <a:pt x="26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600"/>
                                  <a:ext cx="9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">
                                      <a:moveTo>
                                        <a:pt x="0" y="0"/>
                                      </a:moveTo>
                                      <a:lnTo>
                                        <a:pt x="26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360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">
                                      <a:moveTo>
                                        <a:pt x="1" y="0"/>
                                      </a:moveTo>
                                      <a:lnTo>
                                        <a:pt x="28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600"/>
                                  <a:ext cx="9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">
                                      <a:moveTo>
                                        <a:pt x="0" y="0"/>
                                      </a:moveTo>
                                      <a:lnTo>
                                        <a:pt x="26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360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">
                                      <a:moveTo>
                                        <a:pt x="0" y="0"/>
                                      </a:moveTo>
                                      <a:lnTo>
                                        <a:pt x="28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360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">
                                      <a:moveTo>
                                        <a:pt x="0" y="0"/>
                                      </a:moveTo>
                                      <a:lnTo>
                                        <a:pt x="28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432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">
                                      <a:moveTo>
                                        <a:pt x="0" y="0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432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">
                                      <a:moveTo>
                                        <a:pt x="0" y="0"/>
                                      </a:moveTo>
                                      <a:lnTo>
                                        <a:pt x="28" y="1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504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">
                                      <a:moveTo>
                                        <a:pt x="1" y="0"/>
                                      </a:moveTo>
                                      <a:lnTo>
                                        <a:pt x="3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504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">
                                      <a:moveTo>
                                        <a:pt x="0" y="0"/>
                                      </a:moveTo>
                                      <a:lnTo>
                                        <a:pt x="29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504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">
                                      <a:moveTo>
                                        <a:pt x="0" y="0"/>
                                      </a:moveTo>
                                      <a:lnTo>
                                        <a:pt x="3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504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">
                                      <a:moveTo>
                                        <a:pt x="0" y="0"/>
                                      </a:moveTo>
                                      <a:lnTo>
                                        <a:pt x="30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04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">
                                      <a:moveTo>
                                        <a:pt x="1" y="0"/>
                                      </a:moveTo>
                                      <a:lnTo>
                                        <a:pt x="33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504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">
                                      <a:moveTo>
                                        <a:pt x="0" y="0"/>
                                      </a:moveTo>
                                      <a:lnTo>
                                        <a:pt x="31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04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">
                                      <a:moveTo>
                                        <a:pt x="0" y="0"/>
                                      </a:moveTo>
                                      <a:lnTo>
                                        <a:pt x="33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04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">
                                      <a:moveTo>
                                        <a:pt x="0" y="0"/>
                                      </a:moveTo>
                                      <a:lnTo>
                                        <a:pt x="33" y="1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40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">
                                      <a:moveTo>
                                        <a:pt x="0" y="0"/>
                                      </a:moveTo>
                                      <a:lnTo>
                                        <a:pt x="33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40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">
                                      <a:moveTo>
                                        <a:pt x="0" y="0"/>
                                      </a:moveTo>
                                      <a:lnTo>
                                        <a:pt x="3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40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">
                                      <a:moveTo>
                                        <a:pt x="1" y="0"/>
                                      </a:moveTo>
                                      <a:lnTo>
                                        <a:pt x="35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400"/>
                                  <a:ext cx="11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">
                                      <a:moveTo>
                                        <a:pt x="0" y="0"/>
                                      </a:moveTo>
                                      <a:lnTo>
                                        <a:pt x="33" y="1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40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">
                                      <a:moveTo>
                                        <a:pt x="0" y="0"/>
                                      </a:moveTo>
                                      <a:lnTo>
                                        <a:pt x="35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40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">
                                      <a:moveTo>
                                        <a:pt x="0" y="0"/>
                                      </a:moveTo>
                                      <a:lnTo>
                                        <a:pt x="35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540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">
                                      <a:moveTo>
                                        <a:pt x="1" y="0"/>
                                      </a:moveTo>
                                      <a:lnTo>
                                        <a:pt x="37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40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">
                                      <a:moveTo>
                                        <a:pt x="0" y="0"/>
                                      </a:moveTo>
                                      <a:lnTo>
                                        <a:pt x="35" y="2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12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2">
                                      <a:moveTo>
                                        <a:pt x="0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12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2">
                                      <a:moveTo>
                                        <a:pt x="0" y="0"/>
                                      </a:moveTo>
                                      <a:lnTo>
                                        <a:pt x="37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12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">
                                      <a:moveTo>
                                        <a:pt x="0" y="0"/>
                                      </a:moveTo>
                                      <a:lnTo>
                                        <a:pt x="38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12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">
                                      <a:moveTo>
                                        <a:pt x="0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12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">
                                      <a:moveTo>
                                        <a:pt x="0" y="0"/>
                                      </a:moveTo>
                                      <a:lnTo>
                                        <a:pt x="38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12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">
                                      <a:moveTo>
                                        <a:pt x="0" y="0"/>
                                      </a:move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12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">
                                      <a:moveTo>
                                        <a:pt x="0" y="0"/>
                                      </a:moveTo>
                                      <a:lnTo>
                                        <a:pt x="39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12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">
                                      <a:moveTo>
                                        <a:pt x="0" y="0"/>
                                      </a:moveTo>
                                      <a:lnTo>
                                        <a:pt x="38" y="1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84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">
                                      <a:moveTo>
                                        <a:pt x="0" y="0"/>
                                      </a:moveTo>
                                      <a:lnTo>
                                        <a:pt x="39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84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">
                                      <a:moveTo>
                                        <a:pt x="0" y="0"/>
                                      </a:move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84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">
                                      <a:moveTo>
                                        <a:pt x="0" y="0"/>
                                      </a:moveTo>
                                      <a:lnTo>
                                        <a:pt x="4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84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">
                                      <a:moveTo>
                                        <a:pt x="0" y="0"/>
                                      </a:moveTo>
                                      <a:lnTo>
                                        <a:pt x="39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84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">
                                      <a:moveTo>
                                        <a:pt x="1" y="0"/>
                                      </a:moveTo>
                                      <a:lnTo>
                                        <a:pt x="41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84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">
                                      <a:moveTo>
                                        <a:pt x="0" y="0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84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">
                                      <a:moveTo>
                                        <a:pt x="0" y="0"/>
                                      </a:moveTo>
                                      <a:lnTo>
                                        <a:pt x="41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84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">
                                      <a:moveTo>
                                        <a:pt x="0" y="0"/>
                                      </a:move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56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">
                                      <a:moveTo>
                                        <a:pt x="0" y="0"/>
                                      </a:moveTo>
                                      <a:lnTo>
                                        <a:pt x="4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56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">
                                      <a:moveTo>
                                        <a:pt x="0" y="0"/>
                                      </a:move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56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">
                                      <a:moveTo>
                                        <a:pt x="0" y="0"/>
                                      </a:moveTo>
                                      <a:lnTo>
                                        <a:pt x="4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56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">
                                      <a:moveTo>
                                        <a:pt x="0" y="0"/>
                                      </a:moveTo>
                                      <a:lnTo>
                                        <a:pt x="41" y="1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92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">
                                      <a:moveTo>
                                        <a:pt x="0" y="0"/>
                                      </a:moveTo>
                                      <a:lnTo>
                                        <a:pt x="4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92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">
                                      <a:moveTo>
                                        <a:pt x="0" y="0"/>
                                      </a:moveTo>
                                      <a:lnTo>
                                        <a:pt x="41" y="1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92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">
                                      <a:moveTo>
                                        <a:pt x="0" y="0"/>
                                      </a:moveTo>
                                      <a:lnTo>
                                        <a:pt x="42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92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">
                                      <a:moveTo>
                                        <a:pt x="0" y="0"/>
                                      </a:moveTo>
                                      <a:lnTo>
                                        <a:pt x="41" y="2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92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">
                                      <a:moveTo>
                                        <a:pt x="0" y="0"/>
                                      </a:moveTo>
                                      <a:lnTo>
                                        <a:pt x="4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92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">
                                      <a:moveTo>
                                        <a:pt x="0" y="0"/>
                                      </a:moveTo>
                                      <a:lnTo>
                                        <a:pt x="42" y="2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920"/>
                                  <a:ext cx="14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">
                                      <a:moveTo>
                                        <a:pt x="0" y="0"/>
                                      </a:moveTo>
                                      <a:lnTo>
                                        <a:pt x="42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920"/>
                                  <a:ext cx="14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">
                                      <a:moveTo>
                                        <a:pt x="0" y="0"/>
                                      </a:moveTo>
                                      <a:lnTo>
                                        <a:pt x="42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864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">
                                      <a:moveTo>
                                        <a:pt x="0" y="0"/>
                                      </a:moveTo>
                                      <a:lnTo>
                                        <a:pt x="4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864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">
                                      <a:moveTo>
                                        <a:pt x="0" y="0"/>
                                      </a:moveTo>
                                      <a:lnTo>
                                        <a:pt x="42" y="3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864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">
                                      <a:moveTo>
                                        <a:pt x="0" y="0"/>
                                      </a:moveTo>
                                      <a:lnTo>
                                        <a:pt x="4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864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">
                                      <a:moveTo>
                                        <a:pt x="0" y="0"/>
                                      </a:moveTo>
                                      <a:lnTo>
                                        <a:pt x="42" y="3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864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">
                                      <a:moveTo>
                                        <a:pt x="0" y="0"/>
                                      </a:moveTo>
                                      <a:lnTo>
                                        <a:pt x="4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864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">
                                      <a:moveTo>
                                        <a:pt x="0" y="0"/>
                                      </a:moveTo>
                                      <a:lnTo>
                                        <a:pt x="42" y="3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864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">
                                      <a:moveTo>
                                        <a:pt x="0" y="0"/>
                                      </a:moveTo>
                                      <a:lnTo>
                                        <a:pt x="4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864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">
                                      <a:moveTo>
                                        <a:pt x="0" y="0"/>
                                      </a:moveTo>
                                      <a:lnTo>
                                        <a:pt x="42" y="3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864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">
                                      <a:moveTo>
                                        <a:pt x="0" y="0"/>
                                      </a:moveTo>
                                      <a:lnTo>
                                        <a:pt x="42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864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">
                                      <a:moveTo>
                                        <a:pt x="0" y="0"/>
                                      </a:moveTo>
                                      <a:lnTo>
                                        <a:pt x="42" y="3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864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">
                                      <a:moveTo>
                                        <a:pt x="0" y="0"/>
                                      </a:moveTo>
                                      <a:lnTo>
                                        <a:pt x="42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864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">
                                      <a:moveTo>
                                        <a:pt x="0" y="0"/>
                                      </a:moveTo>
                                      <a:lnTo>
                                        <a:pt x="42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864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">
                                      <a:moveTo>
                                        <a:pt x="0" y="0"/>
                                      </a:moveTo>
                                      <a:lnTo>
                                        <a:pt x="42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864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">
                                      <a:moveTo>
                                        <a:pt x="0" y="0"/>
                                      </a:moveTo>
                                      <a:lnTo>
                                        <a:pt x="42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936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">
                                      <a:moveTo>
                                        <a:pt x="0" y="0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936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">
                                      <a:moveTo>
                                        <a:pt x="0" y="0"/>
                                      </a:moveTo>
                                      <a:lnTo>
                                        <a:pt x="42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936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">
                                      <a:moveTo>
                                        <a:pt x="0" y="0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936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">
                                      <a:moveTo>
                                        <a:pt x="0" y="0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936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936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0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0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0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">
                                      <a:moveTo>
                                        <a:pt x="0" y="0"/>
                                      </a:moveTo>
                                      <a:lnTo>
                                        <a:pt x="4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0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080"/>
                                  <a:ext cx="14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">
                                      <a:moveTo>
                                        <a:pt x="0" y="0"/>
                                      </a:moveTo>
                                      <a:lnTo>
                                        <a:pt x="43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080"/>
                                  <a:ext cx="14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">
                                      <a:moveTo>
                                        <a:pt x="0" y="0"/>
                                      </a:moveTo>
                                      <a:lnTo>
                                        <a:pt x="43" y="3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0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">
                                      <a:moveTo>
                                        <a:pt x="0" y="0"/>
                                      </a:moveTo>
                                      <a:lnTo>
                                        <a:pt x="43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08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">
                                      <a:moveTo>
                                        <a:pt x="0" y="0"/>
                                      </a:move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">
                                      <a:moveTo>
                                        <a:pt x="1" y="0"/>
                                      </a:moveTo>
                                      <a:lnTo>
                                        <a:pt x="44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">
                                      <a:moveTo>
                                        <a:pt x="0" y="0"/>
                                      </a:moveTo>
                                      <a:lnTo>
                                        <a:pt x="44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">
                                      <a:moveTo>
                                        <a:pt x="0" y="0"/>
                                      </a:move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">
                                      <a:moveTo>
                                        <a:pt x="0" y="0"/>
                                      </a:moveTo>
                                      <a:lnTo>
                                        <a:pt x="44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">
                                      <a:moveTo>
                                        <a:pt x="0" y="0"/>
                                      </a:move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">
                                      <a:moveTo>
                                        <a:pt x="0" y="0"/>
                                      </a:moveTo>
                                      <a:lnTo>
                                        <a:pt x="44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">
                                      <a:moveTo>
                                        <a:pt x="0" y="0"/>
                                      </a:moveTo>
                                      <a:lnTo>
                                        <a:pt x="44" y="1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8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80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">
                                      <a:moveTo>
                                        <a:pt x="0" y="0"/>
                                      </a:moveTo>
                                      <a:lnTo>
                                        <a:pt x="42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800"/>
                                  <a:ext cx="1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">
                                      <a:moveTo>
                                        <a:pt x="0" y="0"/>
                                      </a:moveTo>
                                      <a:lnTo>
                                        <a:pt x="42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2840" y="512280"/>
                                <a:ext cx="14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">
                                    <a:moveTo>
                                      <a:pt x="0" y="0"/>
                                    </a:moveTo>
                                    <a:lnTo>
                                      <a:pt x="42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512280"/>
                                <a:ext cx="14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">
                                    <a:moveTo>
                                      <a:pt x="0" y="0"/>
                                    </a:moveTo>
                                    <a:lnTo>
                                      <a:pt x="42" y="2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512280"/>
                                <a:ext cx="14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">
                                    <a:moveTo>
                                      <a:pt x="0" y="0"/>
                                    </a:moveTo>
                                    <a:lnTo>
                                      <a:pt x="42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512280"/>
                                <a:ext cx="14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">
                                    <a:moveTo>
                                      <a:pt x="0" y="0"/>
                                    </a:moveTo>
                                    <a:lnTo>
                                      <a:pt x="42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512280"/>
                                <a:ext cx="14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">
                                    <a:moveTo>
                                      <a:pt x="0" y="0"/>
                                    </a:moveTo>
                                    <a:lnTo>
                                      <a:pt x="4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512280"/>
                                <a:ext cx="14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">
                                    <a:moveTo>
                                      <a:pt x="0" y="0"/>
                                    </a:moveTo>
                                    <a:lnTo>
                                      <a:pt x="42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512280"/>
                                <a:ext cx="14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">
                                    <a:moveTo>
                                      <a:pt x="0" y="0"/>
                                    </a:moveTo>
                                    <a:lnTo>
                                      <a:pt x="4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512280"/>
                                <a:ext cx="14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">
                                    <a:moveTo>
                                      <a:pt x="0" y="0"/>
                                    </a:move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1228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">
                                    <a:moveTo>
                                      <a:pt x="0" y="0"/>
                                    </a:moveTo>
                                    <a:lnTo>
                                      <a:pt x="4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1228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">
                                    <a:moveTo>
                                      <a:pt x="0" y="0"/>
                                    </a:moveTo>
                                    <a:lnTo>
                                      <a:pt x="40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1228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">
                                    <a:moveTo>
                                      <a:pt x="0" y="0"/>
                                    </a:moveTo>
                                    <a:lnTo>
                                      <a:pt x="4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1228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">
                                    <a:moveTo>
                                      <a:pt x="0" y="0"/>
                                    </a:moveTo>
                                    <a:lnTo>
                                      <a:pt x="40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1228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">
                                    <a:moveTo>
                                      <a:pt x="0" y="0"/>
                                    </a:moveTo>
                                    <a:lnTo>
                                      <a:pt x="39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1228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">
                                    <a:moveTo>
                                      <a:pt x="0" y="0"/>
                                    </a:moveTo>
                                    <a:lnTo>
                                      <a:pt x="39" y="1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1228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">
                                    <a:moveTo>
                                      <a:pt x="0" y="0"/>
                                    </a:moveTo>
                                    <a:lnTo>
                                      <a:pt x="38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1228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">
                                    <a:moveTo>
                                      <a:pt x="0" y="0"/>
                                    </a:moveTo>
                                    <a:lnTo>
                                      <a:pt x="38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1228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">
                                    <a:moveTo>
                                      <a:pt x="0" y="0"/>
                                    </a:moveTo>
                                    <a:lnTo>
                                      <a:pt x="38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1228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">
                                    <a:moveTo>
                                      <a:pt x="0" y="0"/>
                                    </a:moveTo>
                                    <a:lnTo>
                                      <a:pt x="38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1228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">
                                    <a:moveTo>
                                      <a:pt x="0" y="0"/>
                                    </a:moveTo>
                                    <a:lnTo>
                                      <a:pt x="37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1228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">
                                    <a:moveTo>
                                      <a:pt x="0" y="0"/>
                                    </a:moveTo>
                                    <a:lnTo>
                                      <a:pt x="37" y="2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1228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">
                                    <a:moveTo>
                                      <a:pt x="0" y="0"/>
                                    </a:moveTo>
                                    <a:lnTo>
                                      <a:pt x="37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1228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">
                                    <a:moveTo>
                                      <a:pt x="0" y="0"/>
                                    </a:moveTo>
                                    <a:lnTo>
                                      <a:pt x="37" y="2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1228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">
                                    <a:moveTo>
                                      <a:pt x="0" y="0"/>
                                    </a:moveTo>
                                    <a:lnTo>
                                      <a:pt x="37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1228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">
                                    <a:moveTo>
                                      <a:pt x="0" y="0"/>
                                    </a:moveTo>
                                    <a:lnTo>
                                      <a:pt x="37" y="2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12280"/>
                                <a:ext cx="1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">
                                    <a:moveTo>
                                      <a:pt x="0" y="0"/>
                                    </a:moveTo>
                                    <a:lnTo>
                                      <a:pt x="36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12280"/>
                                <a:ext cx="1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">
                                    <a:moveTo>
                                      <a:pt x="0" y="0"/>
                                    </a:moveTo>
                                    <a:lnTo>
                                      <a:pt x="36" y="2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512280"/>
                                <a:ext cx="1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">
                                    <a:moveTo>
                                      <a:pt x="0" y="0"/>
                                    </a:moveTo>
                                    <a:lnTo>
                                      <a:pt x="35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512280"/>
                                <a:ext cx="1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">
                                    <a:moveTo>
                                      <a:pt x="0" y="0"/>
                                    </a:moveTo>
                                    <a:lnTo>
                                      <a:pt x="35" y="2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512280"/>
                                <a:ext cx="11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">
                                    <a:moveTo>
                                      <a:pt x="0" y="0"/>
                                    </a:moveTo>
                                    <a:lnTo>
                                      <a:pt x="34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512280"/>
                                <a:ext cx="11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">
                                    <a:moveTo>
                                      <a:pt x="0" y="0"/>
                                    </a:moveTo>
                                    <a:lnTo>
                                      <a:pt x="34" y="2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513000"/>
                                <a:ext cx="11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">
                                    <a:moveTo>
                                      <a:pt x="0" y="0"/>
                                    </a:moveTo>
                                    <a:lnTo>
                                      <a:pt x="33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513000"/>
                                <a:ext cx="11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">
                                    <a:moveTo>
                                      <a:pt x="0" y="0"/>
                                    </a:moveTo>
                                    <a:lnTo>
                                      <a:pt x="33" y="1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513000"/>
                                <a:ext cx="10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">
                                    <a:moveTo>
                                      <a:pt x="0" y="0"/>
                                    </a:moveTo>
                                    <a:lnTo>
                                      <a:pt x="32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513000"/>
                                <a:ext cx="10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">
                                    <a:moveTo>
                                      <a:pt x="0" y="0"/>
                                    </a:moveTo>
                                    <a:lnTo>
                                      <a:pt x="32" y="2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13000"/>
                                <a:ext cx="10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">
                                    <a:moveTo>
                                      <a:pt x="0" y="0"/>
                                    </a:moveTo>
                                    <a:lnTo>
                                      <a:pt x="31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13000"/>
                                <a:ext cx="10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">
                                    <a:moveTo>
                                      <a:pt x="0" y="0"/>
                                    </a:moveTo>
                                    <a:lnTo>
                                      <a:pt x="31" y="2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1300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">
                                    <a:moveTo>
                                      <a:pt x="0" y="0"/>
                                    </a:moveTo>
                                    <a:lnTo>
                                      <a:pt x="29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1300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">
                                    <a:moveTo>
                                      <a:pt x="0" y="0"/>
                                    </a:moveTo>
                                    <a:lnTo>
                                      <a:pt x="29" y="1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51300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">
                                    <a:moveTo>
                                      <a:pt x="0" y="0"/>
                                    </a:moveTo>
                                    <a:lnTo>
                                      <a:pt x="27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51300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">
                                    <a:moveTo>
                                      <a:pt x="0" y="0"/>
                                    </a:moveTo>
                                    <a:lnTo>
                                      <a:pt x="27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51300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">
                                    <a:moveTo>
                                      <a:pt x="0" y="0"/>
                                    </a:moveTo>
                                    <a:lnTo>
                                      <a:pt x="27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51300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">
                                    <a:moveTo>
                                      <a:pt x="0" y="0"/>
                                    </a:moveTo>
                                    <a:lnTo>
                                      <a:pt x="27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1372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">
                                    <a:moveTo>
                                      <a:pt x="0" y="0"/>
                                    </a:moveTo>
                                    <a:lnTo>
                                      <a:pt x="23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1372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">
                                    <a:moveTo>
                                      <a:pt x="0" y="0"/>
                                    </a:moveTo>
                                    <a:lnTo>
                                      <a:pt x="23" y="1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1372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">
                                    <a:moveTo>
                                      <a:pt x="0" y="0"/>
                                    </a:moveTo>
                                    <a:lnTo>
                                      <a:pt x="22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1372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">
                                    <a:moveTo>
                                      <a:pt x="0" y="0"/>
                                    </a:move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5137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">
                                    <a:moveTo>
                                      <a:pt x="0" y="0"/>
                                    </a:moveTo>
                                    <a:lnTo>
                                      <a:pt x="17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5137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">
                                    <a:moveTo>
                                      <a:pt x="0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137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15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137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15" y="1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137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15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137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15" y="1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1444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">
                                    <a:moveTo>
                                      <a:pt x="0" y="0"/>
                                    </a:moveTo>
                                    <a:lnTo>
                                      <a:pt x="1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1444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">
                                    <a:moveTo>
                                      <a:pt x="0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" y="51444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">
                                    <a:moveTo>
                                      <a:pt x="0" y="0"/>
                                    </a:moveTo>
                                    <a:lnTo>
                                      <a:pt x="1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" y="51444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">
                                    <a:moveTo>
                                      <a:pt x="0" y="0"/>
                                    </a:moveTo>
                                    <a:lnTo>
                                      <a:pt x="11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" y="51444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">
                                    <a:moveTo>
                                      <a:pt x="0" y="0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" y="51444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">
                                    <a:moveTo>
                                      <a:pt x="0" y="0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144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0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14440"/>
                                <a:ext cx="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144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0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14440"/>
                                <a:ext cx="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144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">
                                    <a:moveTo>
                                      <a:pt x="0" y="0"/>
                                    </a:moveTo>
                                    <a:lnTo>
                                      <a:pt x="6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144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">
                                    <a:moveTo>
                                      <a:pt x="0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144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">
                                    <a:moveTo>
                                      <a:pt x="0" y="0"/>
                                    </a:moveTo>
                                    <a:lnTo>
                                      <a:pt x="5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144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">
                                    <a:moveTo>
                                      <a:pt x="0" y="0"/>
                                    </a:move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514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51480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514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51480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51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514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51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514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51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514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51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514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51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514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51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514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514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514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4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4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5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5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5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504000"/>
                                <a:ext cx="151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3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7" y="31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44" y="26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2" y="16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39" y="11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efef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310320"/>
                                <a:ext cx="22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1">
                                    <a:moveTo>
                                      <a:pt x="65" y="21"/>
                                    </a:moveTo>
                                    <a:lnTo>
                                      <a:pt x="65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65" y="2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310320"/>
                                <a:ext cx="19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0">
                                    <a:moveTo>
                                      <a:pt x="0" y="0"/>
                                    </a:moveTo>
                                    <a:lnTo>
                                      <a:pt x="56" y="1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314280"/>
                                <a:ext cx="19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1">
                                    <a:moveTo>
                                      <a:pt x="0" y="0"/>
                                    </a:moveTo>
                                    <a:lnTo>
                                      <a:pt x="58" y="2"/>
                                    </a:lnTo>
                                    <a:lnTo>
                                      <a:pt x="58" y="1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313560"/>
                                <a:ext cx="22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4">
                                    <a:moveTo>
                                      <a:pt x="0" y="0"/>
                                    </a:moveTo>
                                    <a:lnTo>
                                      <a:pt x="65" y="4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313560"/>
                                <a:ext cx="22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4">
                                    <a:moveTo>
                                      <a:pt x="0" y="0"/>
                                    </a:moveTo>
                                    <a:lnTo>
                                      <a:pt x="56" y="2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310320"/>
                                <a:ext cx="22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1">
                                    <a:moveTo>
                                      <a:pt x="65" y="21"/>
                                    </a:moveTo>
                                    <a:lnTo>
                                      <a:pt x="65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65" y="2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efef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316800"/>
                                <a:ext cx="22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1">
                                    <a:moveTo>
                                      <a:pt x="65" y="21"/>
                                    </a:moveTo>
                                    <a:lnTo>
                                      <a:pt x="65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65" y="2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316800"/>
                                <a:ext cx="19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1">
                                    <a:moveTo>
                                      <a:pt x="0" y="0"/>
                                    </a:moveTo>
                                    <a:lnTo>
                                      <a:pt x="57" y="11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320760"/>
                                <a:ext cx="19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1">
                                    <a:moveTo>
                                      <a:pt x="0" y="0"/>
                                    </a:moveTo>
                                    <a:lnTo>
                                      <a:pt x="57" y="3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320040"/>
                                <a:ext cx="22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4">
                                    <a:moveTo>
                                      <a:pt x="0" y="0"/>
                                    </a:moveTo>
                                    <a:lnTo>
                                      <a:pt x="65" y="4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320040"/>
                                <a:ext cx="22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4">
                                    <a:moveTo>
                                      <a:pt x="0" y="0"/>
                                    </a:moveTo>
                                    <a:lnTo>
                                      <a:pt x="57" y="2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316800"/>
                                <a:ext cx="22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1">
                                    <a:moveTo>
                                      <a:pt x="65" y="21"/>
                                    </a:moveTo>
                                    <a:lnTo>
                                      <a:pt x="65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65" y="2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efef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323640"/>
                                <a:ext cx="22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1">
                                    <a:moveTo>
                                      <a:pt x="65" y="21"/>
                                    </a:moveTo>
                                    <a:lnTo>
                                      <a:pt x="65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65" y="2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323640"/>
                                <a:ext cx="19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1">
                                    <a:moveTo>
                                      <a:pt x="0" y="0"/>
                                    </a:moveTo>
                                    <a:lnTo>
                                      <a:pt x="57" y="11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326880"/>
                                <a:ext cx="19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1">
                                    <a:moveTo>
                                      <a:pt x="0" y="0"/>
                                    </a:moveTo>
                                    <a:lnTo>
                                      <a:pt x="57" y="3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326160"/>
                                <a:ext cx="22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5">
                                    <a:moveTo>
                                      <a:pt x="0" y="0"/>
                                    </a:moveTo>
                                    <a:lnTo>
                                      <a:pt x="65" y="5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326160"/>
                                <a:ext cx="22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5">
                                    <a:moveTo>
                                      <a:pt x="0" y="0"/>
                                    </a:moveTo>
                                    <a:lnTo>
                                      <a:pt x="57" y="3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323640"/>
                                <a:ext cx="22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1">
                                    <a:moveTo>
                                      <a:pt x="65" y="21"/>
                                    </a:moveTo>
                                    <a:lnTo>
                                      <a:pt x="65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65" y="2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efef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170640"/>
                                <a:ext cx="6048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535">
                                    <a:moveTo>
                                      <a:pt x="17" y="0"/>
                                    </a:moveTo>
                                    <a:lnTo>
                                      <a:pt x="26" y="7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64" y="31"/>
                                    </a:lnTo>
                                    <a:lnTo>
                                      <a:pt x="69" y="34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74" y="38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8" y="41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83" y="44"/>
                                    </a:lnTo>
                                    <a:lnTo>
                                      <a:pt x="85" y="46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91" y="51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96" y="54"/>
                                    </a:lnTo>
                                    <a:lnTo>
                                      <a:pt x="98" y="56"/>
                                    </a:lnTo>
                                    <a:lnTo>
                                      <a:pt x="100" y="57"/>
                                    </a:lnTo>
                                    <a:lnTo>
                                      <a:pt x="102" y="59"/>
                                    </a:lnTo>
                                    <a:lnTo>
                                      <a:pt x="104" y="61"/>
                                    </a:lnTo>
                                    <a:lnTo>
                                      <a:pt x="106" y="62"/>
                                    </a:lnTo>
                                    <a:lnTo>
                                      <a:pt x="108" y="64"/>
                                    </a:lnTo>
                                    <a:lnTo>
                                      <a:pt x="110" y="65"/>
                                    </a:lnTo>
                                    <a:lnTo>
                                      <a:pt x="112" y="67"/>
                                    </a:lnTo>
                                    <a:lnTo>
                                      <a:pt x="114" y="69"/>
                                    </a:lnTo>
                                    <a:lnTo>
                                      <a:pt x="116" y="70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0" y="74"/>
                                    </a:lnTo>
                                    <a:lnTo>
                                      <a:pt x="122" y="75"/>
                                    </a:lnTo>
                                    <a:lnTo>
                                      <a:pt x="124" y="77"/>
                                    </a:lnTo>
                                    <a:lnTo>
                                      <a:pt x="125" y="78"/>
                                    </a:lnTo>
                                    <a:lnTo>
                                      <a:pt x="127" y="81"/>
                                    </a:lnTo>
                                    <a:lnTo>
                                      <a:pt x="129" y="83"/>
                                    </a:lnTo>
                                    <a:lnTo>
                                      <a:pt x="131" y="84"/>
                                    </a:lnTo>
                                    <a:lnTo>
                                      <a:pt x="133" y="86"/>
                                    </a:lnTo>
                                    <a:lnTo>
                                      <a:pt x="134" y="87"/>
                                    </a:lnTo>
                                    <a:lnTo>
                                      <a:pt x="136" y="89"/>
                                    </a:lnTo>
                                    <a:lnTo>
                                      <a:pt x="138" y="92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1" y="95"/>
                                    </a:lnTo>
                                    <a:lnTo>
                                      <a:pt x="143" y="96"/>
                                    </a:lnTo>
                                    <a:lnTo>
                                      <a:pt x="144" y="98"/>
                                    </a:lnTo>
                                    <a:lnTo>
                                      <a:pt x="146" y="100"/>
                                    </a:lnTo>
                                    <a:lnTo>
                                      <a:pt x="147" y="102"/>
                                    </a:lnTo>
                                    <a:lnTo>
                                      <a:pt x="148" y="104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2" y="108"/>
                                    </a:lnTo>
                                    <a:lnTo>
                                      <a:pt x="152" y="109"/>
                                    </a:lnTo>
                                    <a:lnTo>
                                      <a:pt x="154" y="111"/>
                                    </a:lnTo>
                                    <a:lnTo>
                                      <a:pt x="155" y="114"/>
                                    </a:lnTo>
                                    <a:lnTo>
                                      <a:pt x="156" y="115"/>
                                    </a:lnTo>
                                    <a:lnTo>
                                      <a:pt x="157" y="117"/>
                                    </a:lnTo>
                                    <a:lnTo>
                                      <a:pt x="159" y="119"/>
                                    </a:lnTo>
                                    <a:lnTo>
                                      <a:pt x="160" y="121"/>
                                    </a:lnTo>
                                    <a:lnTo>
                                      <a:pt x="161" y="122"/>
                                    </a:lnTo>
                                    <a:lnTo>
                                      <a:pt x="162" y="125"/>
                                    </a:lnTo>
                                    <a:lnTo>
                                      <a:pt x="163" y="127"/>
                                    </a:lnTo>
                                    <a:lnTo>
                                      <a:pt x="164" y="129"/>
                                    </a:lnTo>
                                    <a:lnTo>
                                      <a:pt x="165" y="131"/>
                                    </a:lnTo>
                                    <a:lnTo>
                                      <a:pt x="166" y="133"/>
                                    </a:lnTo>
                                    <a:lnTo>
                                      <a:pt x="167" y="135"/>
                                    </a:lnTo>
                                    <a:lnTo>
                                      <a:pt x="168" y="136"/>
                                    </a:lnTo>
                                    <a:lnTo>
                                      <a:pt x="169" y="139"/>
                                    </a:lnTo>
                                    <a:lnTo>
                                      <a:pt x="169" y="141"/>
                                    </a:lnTo>
                                    <a:lnTo>
                                      <a:pt x="169" y="143"/>
                                    </a:lnTo>
                                    <a:lnTo>
                                      <a:pt x="170" y="145"/>
                                    </a:lnTo>
                                    <a:lnTo>
                                      <a:pt x="171" y="147"/>
                                    </a:lnTo>
                                    <a:lnTo>
                                      <a:pt x="171" y="148"/>
                                    </a:lnTo>
                                    <a:lnTo>
                                      <a:pt x="172" y="149"/>
                                    </a:lnTo>
                                    <a:lnTo>
                                      <a:pt x="172" y="151"/>
                                    </a:lnTo>
                                    <a:lnTo>
                                      <a:pt x="173" y="153"/>
                                    </a:lnTo>
                                    <a:lnTo>
                                      <a:pt x="173" y="156"/>
                                    </a:lnTo>
                                    <a:lnTo>
                                      <a:pt x="174" y="157"/>
                                    </a:lnTo>
                                    <a:lnTo>
                                      <a:pt x="174" y="160"/>
                                    </a:lnTo>
                                    <a:lnTo>
                                      <a:pt x="174" y="162"/>
                                    </a:lnTo>
                                    <a:lnTo>
                                      <a:pt x="174" y="164"/>
                                    </a:lnTo>
                                    <a:lnTo>
                                      <a:pt x="174" y="166"/>
                                    </a:lnTo>
                                    <a:lnTo>
                                      <a:pt x="175" y="169"/>
                                    </a:lnTo>
                                    <a:lnTo>
                                      <a:pt x="175" y="171"/>
                                    </a:lnTo>
                                    <a:lnTo>
                                      <a:pt x="175" y="173"/>
                                    </a:lnTo>
                                    <a:lnTo>
                                      <a:pt x="175" y="175"/>
                                    </a:lnTo>
                                    <a:lnTo>
                                      <a:pt x="175" y="178"/>
                                    </a:lnTo>
                                    <a:lnTo>
                                      <a:pt x="175" y="179"/>
                                    </a:lnTo>
                                    <a:lnTo>
                                      <a:pt x="175" y="182"/>
                                    </a:lnTo>
                                    <a:lnTo>
                                      <a:pt x="175" y="184"/>
                                    </a:lnTo>
                                    <a:lnTo>
                                      <a:pt x="175" y="187"/>
                                    </a:lnTo>
                                    <a:lnTo>
                                      <a:pt x="175" y="189"/>
                                    </a:lnTo>
                                    <a:lnTo>
                                      <a:pt x="175" y="192"/>
                                    </a:lnTo>
                                    <a:lnTo>
                                      <a:pt x="174" y="193"/>
                                    </a:lnTo>
                                    <a:lnTo>
                                      <a:pt x="174" y="196"/>
                                    </a:lnTo>
                                    <a:lnTo>
                                      <a:pt x="174" y="198"/>
                                    </a:lnTo>
                                    <a:lnTo>
                                      <a:pt x="174" y="201"/>
                                    </a:lnTo>
                                    <a:lnTo>
                                      <a:pt x="174" y="203"/>
                                    </a:lnTo>
                                    <a:lnTo>
                                      <a:pt x="174" y="206"/>
                                    </a:lnTo>
                                    <a:lnTo>
                                      <a:pt x="173" y="208"/>
                                    </a:lnTo>
                                    <a:lnTo>
                                      <a:pt x="173" y="210"/>
                                    </a:lnTo>
                                    <a:lnTo>
                                      <a:pt x="172" y="213"/>
                                    </a:lnTo>
                                    <a:lnTo>
                                      <a:pt x="171" y="215"/>
                                    </a:lnTo>
                                    <a:lnTo>
                                      <a:pt x="171" y="217"/>
                                    </a:lnTo>
                                    <a:lnTo>
                                      <a:pt x="170" y="219"/>
                                    </a:lnTo>
                                    <a:lnTo>
                                      <a:pt x="169" y="222"/>
                                    </a:lnTo>
                                    <a:lnTo>
                                      <a:pt x="169" y="224"/>
                                    </a:lnTo>
                                    <a:lnTo>
                                      <a:pt x="169" y="227"/>
                                    </a:lnTo>
                                    <a:lnTo>
                                      <a:pt x="168" y="229"/>
                                    </a:lnTo>
                                    <a:lnTo>
                                      <a:pt x="167" y="232"/>
                                    </a:lnTo>
                                    <a:lnTo>
                                      <a:pt x="166" y="234"/>
                                    </a:lnTo>
                                    <a:lnTo>
                                      <a:pt x="165" y="237"/>
                                    </a:lnTo>
                                    <a:lnTo>
                                      <a:pt x="165" y="239"/>
                                    </a:lnTo>
                                    <a:lnTo>
                                      <a:pt x="165" y="241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63" y="246"/>
                                    </a:lnTo>
                                    <a:lnTo>
                                      <a:pt x="162" y="249"/>
                                    </a:lnTo>
                                    <a:lnTo>
                                      <a:pt x="161" y="251"/>
                                    </a:lnTo>
                                    <a:lnTo>
                                      <a:pt x="160" y="254"/>
                                    </a:lnTo>
                                    <a:lnTo>
                                      <a:pt x="159" y="256"/>
                                    </a:lnTo>
                                    <a:lnTo>
                                      <a:pt x="158" y="258"/>
                                    </a:lnTo>
                                    <a:lnTo>
                                      <a:pt x="157" y="261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6" y="266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53" y="272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52" y="276"/>
                                    </a:lnTo>
                                    <a:lnTo>
                                      <a:pt x="150" y="279"/>
                                    </a:lnTo>
                                    <a:lnTo>
                                      <a:pt x="149" y="281"/>
                                    </a:lnTo>
                                    <a:lnTo>
                                      <a:pt x="147" y="284"/>
                                    </a:lnTo>
                                    <a:lnTo>
                                      <a:pt x="147" y="286"/>
                                    </a:lnTo>
                                    <a:lnTo>
                                      <a:pt x="146" y="289"/>
                                    </a:lnTo>
                                    <a:lnTo>
                                      <a:pt x="144" y="291"/>
                                    </a:lnTo>
                                    <a:lnTo>
                                      <a:pt x="143" y="294"/>
                                    </a:lnTo>
                                    <a:lnTo>
                                      <a:pt x="142" y="296"/>
                                    </a:lnTo>
                                    <a:lnTo>
                                      <a:pt x="141" y="298"/>
                                    </a:lnTo>
                                    <a:lnTo>
                                      <a:pt x="139" y="301"/>
                                    </a:lnTo>
                                    <a:lnTo>
                                      <a:pt x="138" y="303"/>
                                    </a:lnTo>
                                    <a:lnTo>
                                      <a:pt x="137" y="306"/>
                                    </a:lnTo>
                                    <a:lnTo>
                                      <a:pt x="134" y="311"/>
                                    </a:lnTo>
                                    <a:lnTo>
                                      <a:pt x="132" y="316"/>
                                    </a:lnTo>
                                    <a:lnTo>
                                      <a:pt x="129" y="320"/>
                                    </a:lnTo>
                                    <a:lnTo>
                                      <a:pt x="127" y="325"/>
                                    </a:lnTo>
                                    <a:lnTo>
                                      <a:pt x="125" y="330"/>
                                    </a:lnTo>
                                    <a:lnTo>
                                      <a:pt x="121" y="335"/>
                                    </a:lnTo>
                                    <a:lnTo>
                                      <a:pt x="119" y="340"/>
                                    </a:lnTo>
                                    <a:lnTo>
                                      <a:pt x="116" y="345"/>
                                    </a:lnTo>
                                    <a:lnTo>
                                      <a:pt x="113" y="350"/>
                                    </a:lnTo>
                                    <a:lnTo>
                                      <a:pt x="111" y="355"/>
                                    </a:lnTo>
                                    <a:lnTo>
                                      <a:pt x="108" y="359"/>
                                    </a:lnTo>
                                    <a:lnTo>
                                      <a:pt x="105" y="364"/>
                                    </a:lnTo>
                                    <a:lnTo>
                                      <a:pt x="103" y="368"/>
                                    </a:lnTo>
                                    <a:lnTo>
                                      <a:pt x="100" y="373"/>
                                    </a:lnTo>
                                    <a:lnTo>
                                      <a:pt x="97" y="378"/>
                                    </a:lnTo>
                                    <a:lnTo>
                                      <a:pt x="94" y="382"/>
                                    </a:lnTo>
                                    <a:lnTo>
                                      <a:pt x="92" y="387"/>
                                    </a:lnTo>
                                    <a:lnTo>
                                      <a:pt x="89" y="392"/>
                                    </a:lnTo>
                                    <a:lnTo>
                                      <a:pt x="86" y="396"/>
                                    </a:lnTo>
                                    <a:lnTo>
                                      <a:pt x="84" y="401"/>
                                    </a:lnTo>
                                    <a:lnTo>
                                      <a:pt x="81" y="405"/>
                                    </a:lnTo>
                                    <a:lnTo>
                                      <a:pt x="78" y="409"/>
                                    </a:lnTo>
                                    <a:lnTo>
                                      <a:pt x="76" y="414"/>
                                    </a:lnTo>
                                    <a:lnTo>
                                      <a:pt x="73" y="418"/>
                                    </a:lnTo>
                                    <a:lnTo>
                                      <a:pt x="70" y="423"/>
                                    </a:lnTo>
                                    <a:lnTo>
                                      <a:pt x="68" y="427"/>
                                    </a:lnTo>
                                    <a:lnTo>
                                      <a:pt x="65" y="431"/>
                                    </a:lnTo>
                                    <a:lnTo>
                                      <a:pt x="63" y="435"/>
                                    </a:lnTo>
                                    <a:lnTo>
                                      <a:pt x="59" y="440"/>
                                    </a:lnTo>
                                    <a:lnTo>
                                      <a:pt x="57" y="444"/>
                                    </a:lnTo>
                                    <a:lnTo>
                                      <a:pt x="55" y="448"/>
                                    </a:lnTo>
                                    <a:lnTo>
                                      <a:pt x="52" y="452"/>
                                    </a:lnTo>
                                    <a:lnTo>
                                      <a:pt x="50" y="456"/>
                                    </a:lnTo>
                                    <a:lnTo>
                                      <a:pt x="46" y="461"/>
                                    </a:lnTo>
                                    <a:lnTo>
                                      <a:pt x="44" y="465"/>
                                    </a:lnTo>
                                    <a:lnTo>
                                      <a:pt x="41" y="469"/>
                                    </a:lnTo>
                                    <a:lnTo>
                                      <a:pt x="39" y="474"/>
                                    </a:lnTo>
                                    <a:lnTo>
                                      <a:pt x="37" y="478"/>
                                    </a:lnTo>
                                    <a:lnTo>
                                      <a:pt x="31" y="486"/>
                                    </a:lnTo>
                                    <a:lnTo>
                                      <a:pt x="26" y="494"/>
                                    </a:lnTo>
                                    <a:lnTo>
                                      <a:pt x="20" y="502"/>
                                    </a:lnTo>
                                    <a:lnTo>
                                      <a:pt x="15" y="510"/>
                                    </a:lnTo>
                                    <a:lnTo>
                                      <a:pt x="11" y="518"/>
                                    </a:lnTo>
                                    <a:lnTo>
                                      <a:pt x="0" y="53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36960"/>
                                <a:ext cx="2196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247">
                                    <a:moveTo>
                                      <a:pt x="0" y="57"/>
                                    </a:moveTo>
                                    <a:lnTo>
                                      <a:pt x="22" y="50"/>
                                    </a:lnTo>
                                    <a:lnTo>
                                      <a:pt x="33" y="46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72" y="35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83" y="32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4" y="29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12" y="24"/>
                                    </a:lnTo>
                                    <a:lnTo>
                                      <a:pt x="116" y="23"/>
                                    </a:lnTo>
                                    <a:lnTo>
                                      <a:pt x="122" y="22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5" y="17"/>
                                    </a:lnTo>
                                    <a:lnTo>
                                      <a:pt x="151" y="15"/>
                                    </a:lnTo>
                                    <a:lnTo>
                                      <a:pt x="156" y="14"/>
                                    </a:lnTo>
                                    <a:lnTo>
                                      <a:pt x="162" y="13"/>
                                    </a:lnTo>
                                    <a:lnTo>
                                      <a:pt x="168" y="12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1" y="8"/>
                                    </a:lnTo>
                                    <a:lnTo>
                                      <a:pt x="197" y="7"/>
                                    </a:lnTo>
                                    <a:lnTo>
                                      <a:pt x="203" y="6"/>
                                    </a:lnTo>
                                    <a:lnTo>
                                      <a:pt x="209" y="5"/>
                                    </a:lnTo>
                                    <a:lnTo>
                                      <a:pt x="215" y="4"/>
                                    </a:lnTo>
                                    <a:lnTo>
                                      <a:pt x="221" y="4"/>
                                    </a:lnTo>
                                    <a:lnTo>
                                      <a:pt x="226" y="3"/>
                                    </a:lnTo>
                                    <a:lnTo>
                                      <a:pt x="233" y="3"/>
                                    </a:lnTo>
                                    <a:lnTo>
                                      <a:pt x="239" y="2"/>
                                    </a:lnTo>
                                    <a:lnTo>
                                      <a:pt x="244" y="1"/>
                                    </a:lnTo>
                                    <a:lnTo>
                                      <a:pt x="251" y="1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81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09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25" y="1"/>
                                    </a:lnTo>
                                    <a:lnTo>
                                      <a:pt x="328" y="1"/>
                                    </a:lnTo>
                                    <a:lnTo>
                                      <a:pt x="331" y="1"/>
                                    </a:lnTo>
                                    <a:lnTo>
                                      <a:pt x="334" y="2"/>
                                    </a:lnTo>
                                    <a:lnTo>
                                      <a:pt x="337" y="2"/>
                                    </a:lnTo>
                                    <a:lnTo>
                                      <a:pt x="341" y="2"/>
                                    </a:lnTo>
                                    <a:lnTo>
                                      <a:pt x="344" y="3"/>
                                    </a:lnTo>
                                    <a:lnTo>
                                      <a:pt x="346" y="3"/>
                                    </a:lnTo>
                                    <a:lnTo>
                                      <a:pt x="350" y="3"/>
                                    </a:lnTo>
                                    <a:lnTo>
                                      <a:pt x="353" y="4"/>
                                    </a:lnTo>
                                    <a:lnTo>
                                      <a:pt x="356" y="4"/>
                                    </a:lnTo>
                                    <a:lnTo>
                                      <a:pt x="359" y="4"/>
                                    </a:lnTo>
                                    <a:lnTo>
                                      <a:pt x="363" y="4"/>
                                    </a:lnTo>
                                    <a:lnTo>
                                      <a:pt x="365" y="5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2" y="6"/>
                                    </a:lnTo>
                                    <a:lnTo>
                                      <a:pt x="375" y="6"/>
                                    </a:lnTo>
                                    <a:lnTo>
                                      <a:pt x="378" y="7"/>
                                    </a:lnTo>
                                    <a:lnTo>
                                      <a:pt x="381" y="8"/>
                                    </a:lnTo>
                                    <a:lnTo>
                                      <a:pt x="384" y="8"/>
                                    </a:lnTo>
                                    <a:lnTo>
                                      <a:pt x="387" y="9"/>
                                    </a:lnTo>
                                    <a:lnTo>
                                      <a:pt x="390" y="9"/>
                                    </a:lnTo>
                                    <a:lnTo>
                                      <a:pt x="394" y="1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399" y="11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406" y="13"/>
                                    </a:lnTo>
                                    <a:lnTo>
                                      <a:pt x="408" y="13"/>
                                    </a:lnTo>
                                    <a:lnTo>
                                      <a:pt x="411" y="14"/>
                                    </a:lnTo>
                                    <a:lnTo>
                                      <a:pt x="415" y="14"/>
                                    </a:lnTo>
                                    <a:lnTo>
                                      <a:pt x="417" y="15"/>
                                    </a:lnTo>
                                    <a:lnTo>
                                      <a:pt x="420" y="16"/>
                                    </a:lnTo>
                                    <a:lnTo>
                                      <a:pt x="424" y="17"/>
                                    </a:lnTo>
                                    <a:lnTo>
                                      <a:pt x="426" y="18"/>
                                    </a:lnTo>
                                    <a:lnTo>
                                      <a:pt x="429" y="18"/>
                                    </a:lnTo>
                                    <a:lnTo>
                                      <a:pt x="433" y="19"/>
                                    </a:lnTo>
                                    <a:lnTo>
                                      <a:pt x="435" y="21"/>
                                    </a:lnTo>
                                    <a:lnTo>
                                      <a:pt x="438" y="22"/>
                                    </a:lnTo>
                                    <a:lnTo>
                                      <a:pt x="442" y="22"/>
                                    </a:lnTo>
                                    <a:lnTo>
                                      <a:pt x="444" y="23"/>
                                    </a:lnTo>
                                    <a:lnTo>
                                      <a:pt x="447" y="24"/>
                                    </a:lnTo>
                                    <a:lnTo>
                                      <a:pt x="450" y="25"/>
                                    </a:lnTo>
                                    <a:lnTo>
                                      <a:pt x="453" y="26"/>
                                    </a:lnTo>
                                    <a:lnTo>
                                      <a:pt x="455" y="27"/>
                                    </a:lnTo>
                                    <a:lnTo>
                                      <a:pt x="459" y="28"/>
                                    </a:lnTo>
                                    <a:lnTo>
                                      <a:pt x="461" y="30"/>
                                    </a:lnTo>
                                    <a:lnTo>
                                      <a:pt x="464" y="31"/>
                                    </a:lnTo>
                                    <a:lnTo>
                                      <a:pt x="467" y="31"/>
                                    </a:lnTo>
                                    <a:lnTo>
                                      <a:pt x="469" y="33"/>
                                    </a:lnTo>
                                    <a:lnTo>
                                      <a:pt x="473" y="34"/>
                                    </a:lnTo>
                                    <a:lnTo>
                                      <a:pt x="475" y="35"/>
                                    </a:lnTo>
                                    <a:lnTo>
                                      <a:pt x="478" y="36"/>
                                    </a:lnTo>
                                    <a:lnTo>
                                      <a:pt x="481" y="38"/>
                                    </a:lnTo>
                                    <a:lnTo>
                                      <a:pt x="483" y="39"/>
                                    </a:lnTo>
                                    <a:lnTo>
                                      <a:pt x="486" y="40"/>
                                    </a:lnTo>
                                    <a:lnTo>
                                      <a:pt x="489" y="42"/>
                                    </a:lnTo>
                                    <a:lnTo>
                                      <a:pt x="491" y="43"/>
                                    </a:lnTo>
                                    <a:lnTo>
                                      <a:pt x="494" y="44"/>
                                    </a:lnTo>
                                    <a:lnTo>
                                      <a:pt x="496" y="46"/>
                                    </a:lnTo>
                                    <a:lnTo>
                                      <a:pt x="499" y="47"/>
                                    </a:lnTo>
                                    <a:lnTo>
                                      <a:pt x="502" y="48"/>
                                    </a:lnTo>
                                    <a:lnTo>
                                      <a:pt x="504" y="50"/>
                                    </a:lnTo>
                                    <a:lnTo>
                                      <a:pt x="507" y="52"/>
                                    </a:lnTo>
                                    <a:lnTo>
                                      <a:pt x="509" y="53"/>
                                    </a:lnTo>
                                    <a:lnTo>
                                      <a:pt x="512" y="54"/>
                                    </a:lnTo>
                                    <a:lnTo>
                                      <a:pt x="514" y="56"/>
                                    </a:lnTo>
                                    <a:lnTo>
                                      <a:pt x="517" y="57"/>
                                    </a:lnTo>
                                    <a:lnTo>
                                      <a:pt x="519" y="59"/>
                                    </a:lnTo>
                                    <a:lnTo>
                                      <a:pt x="521" y="61"/>
                                    </a:lnTo>
                                    <a:lnTo>
                                      <a:pt x="524" y="62"/>
                                    </a:lnTo>
                                    <a:lnTo>
                                      <a:pt x="526" y="64"/>
                                    </a:lnTo>
                                    <a:lnTo>
                                      <a:pt x="528" y="66"/>
                                    </a:lnTo>
                                    <a:lnTo>
                                      <a:pt x="530" y="67"/>
                                    </a:lnTo>
                                    <a:lnTo>
                                      <a:pt x="533" y="70"/>
                                    </a:lnTo>
                                    <a:lnTo>
                                      <a:pt x="535" y="71"/>
                                    </a:lnTo>
                                    <a:lnTo>
                                      <a:pt x="538" y="73"/>
                                    </a:lnTo>
                                    <a:lnTo>
                                      <a:pt x="539" y="75"/>
                                    </a:lnTo>
                                    <a:lnTo>
                                      <a:pt x="542" y="76"/>
                                    </a:lnTo>
                                    <a:lnTo>
                                      <a:pt x="543" y="79"/>
                                    </a:lnTo>
                                    <a:lnTo>
                                      <a:pt x="546" y="80"/>
                                    </a:lnTo>
                                    <a:lnTo>
                                      <a:pt x="548" y="82"/>
                                    </a:lnTo>
                                    <a:lnTo>
                                      <a:pt x="550" y="84"/>
                                    </a:lnTo>
                                    <a:lnTo>
                                      <a:pt x="552" y="86"/>
                                    </a:lnTo>
                                    <a:lnTo>
                                      <a:pt x="554" y="88"/>
                                    </a:lnTo>
                                    <a:lnTo>
                                      <a:pt x="556" y="90"/>
                                    </a:lnTo>
                                    <a:lnTo>
                                      <a:pt x="558" y="92"/>
                                    </a:lnTo>
                                    <a:lnTo>
                                      <a:pt x="560" y="94"/>
                                    </a:lnTo>
                                    <a:lnTo>
                                      <a:pt x="561" y="97"/>
                                    </a:lnTo>
                                    <a:lnTo>
                                      <a:pt x="564" y="98"/>
                                    </a:lnTo>
                                    <a:lnTo>
                                      <a:pt x="565" y="101"/>
                                    </a:lnTo>
                                    <a:lnTo>
                                      <a:pt x="567" y="103"/>
                                    </a:lnTo>
                                    <a:lnTo>
                                      <a:pt x="569" y="105"/>
                                    </a:lnTo>
                                    <a:lnTo>
                                      <a:pt x="570" y="107"/>
                                    </a:lnTo>
                                    <a:lnTo>
                                      <a:pt x="572" y="110"/>
                                    </a:lnTo>
                                    <a:lnTo>
                                      <a:pt x="574" y="112"/>
                                    </a:lnTo>
                                    <a:lnTo>
                                      <a:pt x="576" y="114"/>
                                    </a:lnTo>
                                    <a:lnTo>
                                      <a:pt x="577" y="117"/>
                                    </a:lnTo>
                                    <a:lnTo>
                                      <a:pt x="579" y="119"/>
                                    </a:lnTo>
                                    <a:lnTo>
                                      <a:pt x="580" y="121"/>
                                    </a:lnTo>
                                    <a:lnTo>
                                      <a:pt x="582" y="123"/>
                                    </a:lnTo>
                                    <a:lnTo>
                                      <a:pt x="583" y="126"/>
                                    </a:lnTo>
                                    <a:lnTo>
                                      <a:pt x="585" y="128"/>
                                    </a:lnTo>
                                    <a:lnTo>
                                      <a:pt x="587" y="131"/>
                                    </a:lnTo>
                                    <a:lnTo>
                                      <a:pt x="587" y="133"/>
                                    </a:lnTo>
                                    <a:lnTo>
                                      <a:pt x="589" y="136"/>
                                    </a:lnTo>
                                    <a:lnTo>
                                      <a:pt x="591" y="139"/>
                                    </a:lnTo>
                                    <a:lnTo>
                                      <a:pt x="592" y="141"/>
                                    </a:lnTo>
                                    <a:lnTo>
                                      <a:pt x="593" y="144"/>
                                    </a:lnTo>
                                    <a:lnTo>
                                      <a:pt x="595" y="146"/>
                                    </a:lnTo>
                                    <a:lnTo>
                                      <a:pt x="596" y="149"/>
                                    </a:lnTo>
                                    <a:lnTo>
                                      <a:pt x="597" y="151"/>
                                    </a:lnTo>
                                    <a:lnTo>
                                      <a:pt x="598" y="154"/>
                                    </a:lnTo>
                                    <a:lnTo>
                                      <a:pt x="600" y="157"/>
                                    </a:lnTo>
                                    <a:lnTo>
                                      <a:pt x="601" y="159"/>
                                    </a:lnTo>
                                    <a:lnTo>
                                      <a:pt x="602" y="162"/>
                                    </a:lnTo>
                                    <a:lnTo>
                                      <a:pt x="603" y="165"/>
                                    </a:lnTo>
                                    <a:lnTo>
                                      <a:pt x="605" y="167"/>
                                    </a:lnTo>
                                    <a:lnTo>
                                      <a:pt x="605" y="170"/>
                                    </a:lnTo>
                                    <a:lnTo>
                                      <a:pt x="607" y="173"/>
                                    </a:lnTo>
                                    <a:lnTo>
                                      <a:pt x="608" y="176"/>
                                    </a:lnTo>
                                    <a:lnTo>
                                      <a:pt x="609" y="178"/>
                                    </a:lnTo>
                                    <a:lnTo>
                                      <a:pt x="611" y="184"/>
                                    </a:lnTo>
                                    <a:lnTo>
                                      <a:pt x="614" y="189"/>
                                    </a:lnTo>
                                    <a:lnTo>
                                      <a:pt x="615" y="195"/>
                                    </a:lnTo>
                                    <a:lnTo>
                                      <a:pt x="618" y="201"/>
                                    </a:lnTo>
                                    <a:lnTo>
                                      <a:pt x="619" y="206"/>
                                    </a:lnTo>
                                    <a:lnTo>
                                      <a:pt x="622" y="212"/>
                                    </a:lnTo>
                                    <a:lnTo>
                                      <a:pt x="623" y="218"/>
                                    </a:lnTo>
                                    <a:lnTo>
                                      <a:pt x="625" y="224"/>
                                    </a:lnTo>
                                    <a:lnTo>
                                      <a:pt x="627" y="229"/>
                                    </a:lnTo>
                                    <a:lnTo>
                                      <a:pt x="629" y="235"/>
                                    </a:lnTo>
                                    <a:lnTo>
                                      <a:pt x="633" y="24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4040" y="203040"/>
                                <a:ext cx="148680" cy="169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28368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28584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28764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28944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040" y="2912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840" y="29448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29592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29844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30024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302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30492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30672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920" y="30780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000" y="31032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800" y="312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31500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31680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31860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32076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3225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160" y="31680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880" y="30672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1680" y="297000"/>
                                <a:ext cx="144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840" y="286920"/>
                                <a:ext cx="144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5640" y="276840"/>
                                <a:ext cx="144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0" y="319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0680" y="309240"/>
                                <a:ext cx="144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2480" y="299160"/>
                                <a:ext cx="144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4640" y="288360"/>
                                <a:ext cx="144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6440" y="278640"/>
                                <a:ext cx="144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040" y="3218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760" y="311040"/>
                                <a:ext cx="144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2920" y="300240"/>
                                <a:ext cx="144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720" y="290880"/>
                                <a:ext cx="144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6520" y="28044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480" y="3232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840" y="312840"/>
                                <a:ext cx="144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3000" y="302040"/>
                                <a:ext cx="144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800" y="292680"/>
                                <a:ext cx="144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6600" y="28332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0560" y="3250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1640" y="315000"/>
                                <a:ext cx="144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3800" y="304920"/>
                                <a:ext cx="144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0" y="29448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7040" y="284400"/>
                                <a:ext cx="144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277560"/>
                                <a:ext cx="496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44">
                                    <a:moveTo>
                                      <a:pt x="22" y="0"/>
                                    </a:moveTo>
                                    <a:lnTo>
                                      <a:pt x="143" y="22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2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200400">
                              <a:off x="1527480" y="1478520"/>
                              <a:ext cx="438120" cy="189720"/>
                            </a:xfrm>
                            <a:prstGeom prst="rightArrow">
                              <a:avLst>
                                <a:gd name="adj1" fmla="val 50000"/>
                                <a:gd name="adj2" fmla="val 57732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1800" y="1935000"/>
                              <a:ext cx="41328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661760" y="997560"/>
                              <a:ext cx="46296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294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8120" y="1332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" y="324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40" y="234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22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417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080" y="3312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40" y="5148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51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484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3420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3420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4320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525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52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60" y="3312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560" y="1404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424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400" y="241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522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338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11520"/>
                                  <a:ext cx="2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38880"/>
                                  <a:ext cx="2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760" y="27360"/>
                                  <a:ext cx="2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80" y="5472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60" y="3816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1080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5400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560" y="2664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224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84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99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5544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576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205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2232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2340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564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744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4968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14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673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241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64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223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81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1980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564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52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68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50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00" y="2052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64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" y="496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840" y="356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160" y="22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760" y="5148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381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840" y="241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68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32400">
                                  <a:off x="65160" y="6840"/>
                                  <a:ext cx="597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212">
                                      <a:moveTo>
                                        <a:pt x="34" y="0"/>
                                      </a:moveTo>
                                      <a:lnTo>
                                        <a:pt x="213" y="33"/>
                                      </a:lnTo>
                                      <a:lnTo>
                                        <a:pt x="180" y="212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160" y="135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60" y="12708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15372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920" y="14544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0" y="1364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520" y="1638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760" y="15444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720" y="1738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118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78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1371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1371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1468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5552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555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6524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20" y="1746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" y="15444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1364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11808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680" y="16452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14616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1270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800" y="17388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840" y="15480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13644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000" y="13644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40" y="16308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040" y="15120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785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16308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13608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840" y="17892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560" y="15192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3716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5300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6452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263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1404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1422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15372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562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580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7136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26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42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587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140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562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720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1544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1544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240" y="14112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1270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15624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560" y="14292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240" y="1728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560" y="1580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32400">
                                  <a:off x="236160" y="116640"/>
                                  <a:ext cx="597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212">
                                      <a:moveTo>
                                        <a:pt x="33" y="0"/>
                                      </a:moveTo>
                                      <a:lnTo>
                                        <a:pt x="213" y="33"/>
                                      </a:lnTo>
                                      <a:lnTo>
                                        <a:pt x="179" y="212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53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1720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6272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19044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1818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00" y="171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20052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1904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20" y="2095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548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645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735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728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821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926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918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012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2109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1911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1728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15372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2005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1818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1630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21024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1918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00" y="17280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17532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630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40" y="191880"/>
                                  <a:ext cx="2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7460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1911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16308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6524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764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9260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497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6560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6776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7892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8180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83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929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951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9764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109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684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836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50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656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821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976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796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954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929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5048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1936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1796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16632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9512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20" y="1818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440" y="1677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10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196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32400">
                                  <a:off x="6840" y="152280"/>
                                  <a:ext cx="597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212">
                                      <a:moveTo>
                                        <a:pt x="33" y="0"/>
                                      </a:moveTo>
                                      <a:lnTo>
                                        <a:pt x="213" y="33"/>
                                      </a:lnTo>
                                      <a:lnTo>
                                        <a:pt x="179" y="212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383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600" y="25704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480" y="2476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840" y="27576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720" y="2667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320" y="2566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680" y="2844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560" y="27576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520" y="2934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2394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2484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77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" y="2577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674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27612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27684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2680" y="285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295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640" y="2757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257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720" y="2386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80" y="2851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20" y="26604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2484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0" y="2948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000" y="2761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040" y="2570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60" y="2570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80" y="2851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480" y="2725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0" y="2844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960" y="2566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2725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584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2743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85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2408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541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56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584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2700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2725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840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858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3009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59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56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2725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5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270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86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301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84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2545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0" y="24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840" y="2840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2700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200" y="2566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240" y="2858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560" y="2725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2584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240" y="3016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32400">
                                <a:off x="179280" y="241920"/>
                                <a:ext cx="59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12">
                                    <a:moveTo>
                                      <a:pt x="33" y="0"/>
                                    </a:moveTo>
                                    <a:lnTo>
                                      <a:pt x="213" y="33"/>
                                    </a:lnTo>
                                    <a:lnTo>
                                      <a:pt x="179" y="212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720" y="2113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240" y="201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0680" y="2300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0" y="2203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080" y="2113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5800" y="238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2293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21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280" y="2491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2026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212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221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212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2217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230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230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2401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2494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1400" y="2304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440" y="2113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240" y="2394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280" y="2210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040" y="2019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080" y="24840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120" y="2300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160" y="2113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360" y="2293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7320" y="217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960" y="2451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360" y="2336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7440" y="22932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0480" y="2451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840" y="2170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21924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234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2311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2462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1994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2134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2152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2170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2286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2311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426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444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246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217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1994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21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231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600" y="246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214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2293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45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42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4640" y="2134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960" y="2001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24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3280" y="2293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7320" y="2160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280" y="2451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6320" y="231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9640" y="2178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32400">
                                <a:off x="395640" y="198000"/>
                                <a:ext cx="59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212">
                                    <a:moveTo>
                                      <a:pt x="33" y="0"/>
                                    </a:moveTo>
                                    <a:lnTo>
                                      <a:pt x="214" y="33"/>
                                    </a:lnTo>
                                    <a:lnTo>
                                      <a:pt x="180" y="212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3880" y="3322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480" y="3506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9000" y="3416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960" y="3600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4840" y="3506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800" y="3690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3326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3423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3517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3517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614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3700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0" y="3513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960" y="3326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040" y="3600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080" y="34092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880" y="3697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6280" y="3513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7480" y="3391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400" y="3657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800" y="35388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382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920" y="3657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33840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60" y="382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0" y="3538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405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3556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3675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3290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3430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3456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3474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3589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614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747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33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34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3297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34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61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34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359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75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640" y="3434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4680" y="329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3592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3320" y="3456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6640" y="3315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8280" y="3747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0" y="3614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5640" y="3474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32400">
                                <a:off x="340560" y="322560"/>
                                <a:ext cx="590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212">
                                    <a:moveTo>
                                      <a:pt x="33" y="0"/>
                                    </a:moveTo>
                                    <a:lnTo>
                                      <a:pt x="212" y="34"/>
                                    </a:lnTo>
                                    <a:lnTo>
                                      <a:pt x="179" y="212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1283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5" name="图片 208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492920" y="189180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9.6pt;width:415.05pt;height:287.35pt" coordorigin="908,192" coordsize="8301,5747">
                <v:group id="shape_0" style="position:absolute;left:908;top:192;width:8301;height:5747">
                  <v:shape id="shape_0" ID="图片 10" stroked="f" o:allowincell="f" style="position:absolute;left:908;top:192;width:8300;height:5746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292;top:2027;width:502;height:88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8608;top:1530;width:566;height:566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group id="shape_0" style="position:absolute;left:3058;top:2916;width:1283;height:1146">
                    <v:shape id="shape_0" coordsize="2345,2095" path="m2345,1218l2331,2095l0,1528l1,0l1729,493e" stroked="t" o:allowincell="f" style="position:absolute;left:3058;top:2916;width:1282;height:1145;mso-wrap-style:none;v-text-anchor:middle">
                      <v:fill o:detectmouseclick="t" on="false"/>
                      <v:stroke color="#212830" joinstyle="round" endcap="flat"/>
                      <w10:wrap type="none"/>
                    </v:shape>
                    <v:shape id="shape_0" coordsize="169,206" path="m169,122l169,121l169,119l169,117l169,116l169,114l169,113l169,111l169,109l168,108l168,106l168,104l168,103l167,101l167,99l167,98l167,96l167,95l166,93l166,91l165,90l165,88l164,87l164,86l163,84l163,82l163,81l162,79l161,78l161,77l160,75l159,73l158,73l158,71l158,69l157,69l156,67l155,65l154,64l154,63l153,61l152,60l151,59l150,58l149,56l148,55l147,54l146,53l145,51l144,51l143,49l142,48l141,47l140,46l139,45l137,43l136,42l135,41l134,40l132,39l132,38l130,37l129,36l128,35l126,34l125,33l123,32l122,31l121,30l119,29l118,29l116,27l115,26l114,25l112,25l110,24l109,23l107,22l106,21l104,20l102,20l101,19l99,18l97,18l96,17l94,16l92,16l90,15l88,14l87,14l85,13l83,12l81,12l79,12l77,11l75,10l74,10l71,9l70,9l67,8l66,7l63,7l62,7l61,7l60,7l59,7l57,7l56,6l54,6l53,5l52,5l50,5l48,5l47,4l45,4l44,4l43,3l41,3l39,3l39,3l37,3l36,3l35,3l33,3l32,2l31,2l30,2l29,2l27,2l26,2l25,1l24,1l23,1l22,1l21,1l20,1l19,1l17,1l17,1l16,1l15,0l14,0l13,0l13,0l12,0l11,0l10,0l9,0l9,0l8,0l7,0l6,0l5,0l4,0l4,0l4,1l4,2l3,2l3,3l3,3l3,4l3,5l3,6l3,7l3,7l3,8l3,9l3,10l3,11l3,12l3,12l3,13l3,14l3,15l3,16l3,16l3,17l3,18l3,19l3,20l3,21l3,24l3,25l3,27l3,29l3,31l3,34l3,36l3,38l3,40l3,42l3,45l3,47l2,50l2,52l2,55l2,57l2,60l2,63l2,65l2,68l2,70l2,73l2,78l2,84l2,90l2,95l1,101l1,106l1,112l1,117l1,120l1,122l1,126l1,128l1,130l1,133l1,135l1,139l1,141l1,143l0,146l0,148l0,150l0,152l0,155l0,157l0,159l0,161l0,163l0,165l0,167l0,169l0,171l0,172l0,173l0,174l0,174l0,175l0,176l0,177l0,178l0,178l0,179l0,180l0,181l0,182l0,183l0,183l0,184l0,185l0,186l0,187l0,187l0,188l0,189l0,190l2,191l3,192l4,192l6,192l8,193l9,193l11,194l13,195l13,195l16,196l17,196l19,196l21,197l22,197l24,198l26,199l28,199l31,200l32,200l35,200l36,200l39,201l41,202l44,202l46,203l47,203l48,203l50,204l52,204l54,205l57,205l58,205l61,205l62,205l65,205l66,206l69,206l70,206l73,206l75,206l77,206l79,206l80,206l83,206l84,206l86,206l88,206l90,206l92,206l93,206l95,206l97,205l99,205l101,205l102,205l104,205l106,205l107,204l109,204l110,203l112,203l114,202l115,202l117,201l118,201l119,200l121,200l123,200l124,199l125,198l127,197l128,196l129,196l131,196l132,195l133,194l135,193l136,192l137,192l138,191l140,190l141,189l141,188l143,187l144,186l145,185l146,184l147,183l148,182l150,181l150,180l151,178l152,178l153,176l154,175l154,174l155,173l156,172l157,170l158,169l158,168l159,166l160,165l161,164l161,162l162,161l163,160l163,158l163,156l164,155l164,153l165,152l166,150l166,149l167,148l167,146l167,144l167,142l167,140l168,139l168,137l168,135l168,134l169,132l169,130l169,128l169,126l169,125l169,122xe" stroked="t" o:allowincell="f" style="position:absolute;left:3721;top:3407;width:91;height:111;mso-wrap-style:none;v-text-anchor:middle">
                      <v:fill o:detectmouseclick="t" on="false"/>
                      <v:stroke color="#212830" joinstyle="round" endcap="flat"/>
                      <w10:wrap type="none"/>
                    </v:shape>
                    <v:shape id="shape_0" coordsize="914,820" path="m799,165l795,161l791,157l787,153l782,149l778,145l773,140l769,136l764,133l760,129l755,126l750,122l745,118l740,115l735,112l730,108l726,105l721,101l716,99l710,96l705,92l699,89l694,87l689,83l683,81l677,78l672,75l666,73l660,70l655,67l648,65l642,62l637,61l630,58l624,56l618,53l611,52l605,49l598,48l592,45l585,44l579,41l572,39l565,38l558,36l551,35l544,33l537,31l530,30l526,29l524,29l523,29l518,27l513,26l508,26l503,25l498,24l493,23l488,22l483,22l479,21l474,20l469,19l464,18l459,17l454,17l449,16l445,15l440,14l435,14l431,13l426,13l422,12l417,12l413,11l409,10l404,10l400,9l395,8l391,8l387,8l383,8l379,7l375,7l371,6l367,6l363,5l359,5l355,5l351,4l347,4l343,4l339,4l335,4l331,4l328,4l324,4l321,3l316,3l313,3l312,3l311,3l310,3l309,3l308,3l307,3l307,3l306,3l304,3l303,3l303,3l302,3l301,3l299,3l299,3l297,3l296,3l294,3l294,3l292,3l290,3l290,3l288,3l286,3l283,2l280,2l277,2l273,2l270,2l267,2l263,2l259,2l246,2l241,2l238,1l235,1l232,1l228,1l225,1l222,1l220,1l219,1l217,1l216,1l215,1l213,1l212,1l210,1l209,1l208,1l207,1l206,1l205,1l204,1l202,1l202,1l201,1l200,1l199,1l198,1l197,1l197,1l196,0l195,0l195,1l195,2l195,3l194,4l194,4l194,5l194,6l194,7l194,8l194,9l194,11l194,13l194,13l194,15l194,17l194,18l194,21l194,22l194,24l194,26l194,28l194,30l194,32l194,35l194,37l194,39l194,42l194,44l194,47l194,50l193,52l193,56l193,58l193,61l193,64l193,67l193,70l193,74l193,77l193,80l193,83l193,87l193,90l193,93l193,97l193,101l193,105l193,108l193,112l193,115l193,119l193,123l193,127l193,131l193,135l193,139l193,143l192,147l192,151l192,155l192,159l192,163l192,168l192,172l192,176l192,185l191,194l191,203l191,212l191,221l191,230l191,239l190,249l190,258l190,268l190,276l189,295l189,333l188,342l188,352l188,361l188,371l188,380l188,389l188,398l188,408l188,417l188,425l187,434l187,443l187,447l187,451l187,456l187,460l187,464l187,468l187,472l187,476l186,480l186,484l186,487l186,492l186,496l186,500l186,503l186,507l186,510l186,514l186,518l186,522l185,525l185,528l185,531l185,535l185,538l185,541l185,544l185,548l185,551l185,554l185,557l185,560l185,562l185,566l185,568l184,571l184,573l184,575l184,578l184,580l184,583l184,585l184,588l184,589l184,592l184,593l184,595l184,597l184,599l184,601l184,601l184,603l184,605l184,606l184,607l184,609l184,610l184,610l184,611l184,612l184,613l184,614l184,615l184,615l184,615l184,616l184,617l184,619l183,622l183,623l183,625l182,628l182,629l181,632l181,633l180,635l180,637l180,638l180,641l179,642l178,644l178,645l177,647l176,649l176,650l175,651l175,653l174,654l174,656l173,657l172,658l171,660l171,661l171,663l170,663l169,665l168,666l167,667l166,668l166,669l165,671l164,672l163,672l162,673l162,675l161,676l160,676l159,677l158,678l157,679l156,680l155,680l154,681l153,682l151,683l149,685l147,685l144,687l143,688l140,689l138,689l136,690l133,690l131,691l128,692l126,692l123,692l121,693l118,693l115,693l112,693l109,693l106,692l104,692l100,692l98,691l95,690l92,690l90,689l89,689l88,689l85,689l82,688l78,687l75,687l72,685l69,685l65,684l63,683l60,682l56,681l53,680l51,679l48,678l45,677l42,676l39,675l36,673l34,672l31,671l28,670l26,668l23,667l21,666l18,665l18,664l17,664l17,665l17,666l17,667l17,667l17,668l17,669l17,670l17,671l17,672l17,672l17,673l17,675l16,676l16,676l16,678l16,679l15,680l15,681l15,683l15,684l14,685l14,687l14,689l13,691l13,694l12,698l12,701l12,704l11,707l11,711l9,718l8,724l8,732l7,735l6,738l6,742l5,745l5,748l4,751l4,755l4,755l4,757l4,759l3,759l3,761l3,762l3,764l2,764l2,766l2,767l2,768l2,769l1,770l1,771l1,772l1,773l1,773l1,774l0,775l0,776l0,777l0,777l0,778l1,778l3,779l5,781l7,781l8,782l10,783l12,784l16,786l20,787l24,789l28,790l32,792l37,794l41,795l45,797l50,799l54,800l59,802l63,803l68,804l72,806l77,807l81,808l85,809l90,810l94,811l98,812l102,813l103,813l104,813l105,813l110,814l114,815l118,816l122,817l126,817l130,817l134,818l138,818l141,818l145,819l149,819l153,819l157,820l160,820l164,820l167,820l171,820l175,820l178,819l181,819l185,819l188,818l192,818l195,817l198,817l202,817l205,816l208,816l211,815l215,814l217,813l220,812l224,811l226,810l229,809l232,808l235,807l237,805l241,804l243,803l246,801l248,800l251,799l254,797l256,795l259,793l261,791l263,790l266,787l268,786l270,783l272,781l275,779l277,777l279,774l281,772l283,769l285,767l287,764l289,761l290,759l292,756l294,753l296,750l298,747l299,744l301,741l302,738l303,734l305,730l307,727l307,724l309,720l310,716l312,712l312,708l314,704l315,700l316,696l316,692l317,688l319,684l320,679l320,675l321,670l321,665l322,661l323,656l323,651l324,645l324,641l325,636l325,630l325,625l325,619l325,615l325,611l325,610l325,610l325,609l325,608l325,607l325,606l325,606l325,605l325,604l325,603l325,601l325,601l325,600l325,598l325,597l325,596l325,594l325,593l325,592l325,590l325,588l326,587l326,585l326,584l326,582l326,579l326,578l326,576l326,574l326,572l326,570l326,568l326,566l326,563l326,561l326,558l326,557l326,554l326,552l326,549l326,547l326,544l326,541l327,539l327,536l327,533l327,531l327,528l327,525l327,522l327,519l327,517l327,514l327,510l327,505l327,499l328,492l328,486l328,479l328,473l328,466l328,460l328,453l328,446l329,439l329,433l329,426l329,419l329,412l329,398l329,369l329,355l330,341l330,334l330,327l330,320l330,313l330,307l331,300l331,294l331,287l331,281l331,274l331,268l331,261l332,255l332,249l332,246l332,243l332,241l332,237l332,235l332,232l332,229l332,227l332,224l332,221l332,219l332,216l332,213l332,211l333,208l333,206l333,203l333,201l333,199l333,197l333,194l333,192l333,190l333,188l333,186l333,184l333,182l333,180l333,178l333,176l333,175l333,173l333,171l333,170l333,168l333,167l333,166l333,164l333,162l334,162l334,160l334,159l334,158l334,157l334,156l334,155l334,154l334,153l334,153l334,152l334,151l334,150l334,150l337,150l340,150l343,150l346,150l348,150l351,150l354,150l357,151l360,151l364,151l366,151l369,152l373,152l376,152l379,153l383,153l387,153l390,153l393,153l397,154l400,154l404,154l408,155l412,156l416,156l419,157l423,157l427,158l431,158l435,158l439,159l444,160l448,160l453,161l457,162l461,162l466,163l470,164l475,165l480,166l485,167l489,167l494,168l500,169l505,170l510,171l514,171l520,173l525,174l531,175l536,176l541,177l545,178l551,180l556,180l561,182l566,183l570,184l575,186l580,187l584,189l589,190l593,192l598,193l602,194l606,196l611,197l615,199l619,201l623,203l626,205l630,206l634,208l638,210l642,212l646,214l649,215l653,218l656,219l660,222l663,224l667,226l670,228l673,230l676,232l679,234l682,237l686,239l688,241l691,244l695,246l697,249l699,251l703,254l705,256l708,259l710,261l712,263l715,266l717,268l720,272l722,274l725,276l726,280l729,282l731,285l733,288l735,291l737,294l739,297l741,300l743,303l744,306l746,309l748,312l750,316l751,319l752,322l754,325l756,329l757,332l758,335l760,338l761,342l762,346l764,349l765,352l765,356l766,360l768,363l769,367l770,370l770,374l770,377l771,382l772,385l773,389l773,393l774,396l774,400l774,404l774,408l774,412l774,416l774,419l774,423l774,427l774,431l774,434l774,439l774,442l773,446l773,449l772,453l772,456l771,461l770,464l770,467l770,470l769,474l768,478l767,481l766,484l765,487l765,491l763,493l762,496l761,500l760,503l759,505l757,509l756,512l755,514l753,518l752,520l751,522l749,526l748,528l746,531l744,533l743,535l741,538l739,540l737,543l735,545l734,547l731,549l730,552l727,553l726,556l723,557l721,559l718,561l717,563l715,564l714,564l713,565l711,567l708,569l704,571l701,573l698,575l695,577l691,579l688,580l684,582l681,584l677,585l673,586l670,588l666,589l663,590l659,592l655,593l651,593l646,594l642,595l638,596l634,597l630,597l626,598l622,598l618,599l613,599l609,600l605,600l600,600l596,601l591,601l587,601l582,601l577,601l573,600l568,600l563,600l558,599l554,599l549,598l544,597l539,597l534,597l529,596l524,595l519,594l514,593l513,593l512,593l511,593l507,592l502,591l498,590l494,588l490,588l488,587l486,587l483,586l482,585l480,585l478,584l476,584l475,584l473,583l470,582l469,581l467,581l466,580l464,579l464,580l464,581l464,582l464,583l464,584l464,584l464,585l464,586l464,587l464,588l464,589l464,590l464,592l464,593l464,594l464,596l464,597l464,599l464,600l464,601l464,603l464,606l464,607l464,609l464,610l463,612l463,615l463,616l463,618l463,622l463,626l463,630l463,635l463,639l463,647l463,656l462,660l462,665l462,669l462,673l462,677l462,681l462,683l462,685l462,687l462,689l462,690l462,693l462,694l462,696l462,698l462,699l462,701l462,702l462,703l462,705l461,707l461,708l461,709l461,711l461,711l461,712l461,714l461,715l461,716l461,716l461,717l461,718l461,719l461,720l461,720l464,720l466,721l468,722l470,722l472,723l475,723l477,724l479,724l482,724l484,725l488,726l490,726l492,727l496,728l498,729l501,729l505,729l510,731l516,732l523,733l529,734l535,736l541,737l544,738l547,738l550,738l553,739l556,739l558,740l561,741l564,741l567,742l569,742l572,742l574,742l576,743l579,743l581,744l583,744l585,744l587,745l589,745l590,745l592,745l597,746l602,746l607,746l612,746l617,746l622,746l627,746l632,746l637,746l642,746l646,746l651,746l656,745l661,745l666,744l671,743l676,742l681,742l686,741l690,740l695,739l699,738l704,737l708,736l713,734l717,733l722,732l726,730l731,729l735,727l739,725l744,724l748,722l752,720l756,719l761,716l765,715l769,712l773,711l776,708l780,707l784,704l787,702l792,699l795,698l798,695l802,693l805,690l806,689l807,689l809,687l811,685l813,685l815,683l817,681l819,680l821,678l823,676l825,674l828,671l832,667l836,663l840,660l843,656l846,652l849,648l853,644l856,640l859,636l862,632l865,628l867,623l871,619l873,614l875,609l878,604l880,599l883,594l885,589l888,584l889,579l892,575l893,569l895,564l897,558l898,553l900,548l902,542l903,536l905,531l906,525l907,519l908,514l909,507l910,501l911,496l911,489l912,483l912,477l913,470l913,464l914,458l914,452l914,445l914,439l914,432l914,426l913,419l913,413l912,406l911,399l911,394l910,387l909,381l907,374l906,368l905,362l904,355l902,349l901,343l899,337l897,330l895,325l893,318l891,312l889,306l887,300l884,294l882,288l879,282l876,276l874,271l871,265l867,259l865,253l862,248l858,242l855,237l852,231l848,225l845,220l840,215l837,210l833,204l829,199l825,194l821,189l817,184l812,179l808,174l804,170l799,165xe" stroked="t" o:allowincell="f" style="position:absolute;left:3466;top:3255;width:499;height:447;mso-wrap-style:none;v-text-anchor:middle">
                      <v:fill o:detectmouseclick="t" on="false"/>
                      <v:stroke color="#212830" joinstyle="round" endcap="flat"/>
                      <w10:wrap type="none"/>
                    </v:shape>
                    <v:shape id="shape_0" coordsize="145,150" path="m0,122l143,150l145,27l2,0l0,122xe" stroked="t" o:allowincell="f" style="position:absolute;left:3639;top:3655;width:78;height:81;mso-wrap-style:none;v-text-anchor:middle">
                      <v:fill o:detectmouseclick="t" on="false"/>
                      <v:stroke color="#212830" joinstyle="round" endcap="flat"/>
                      <w10:wrap type="none"/>
                    </v:shape>
                    <v:shape id="shape_0" coordsize="44,33" path="m22,0l21,0l20,0l19,0l18,0l17,0l17,0l16,0l15,0l14,0l13,1l13,1l12,1l11,1l10,2l9,2l8,3l8,4l7,4l7,4l6,4l5,5l4,6l4,7l4,8l3,8l3,8l2,9l2,10l1,11l1,12l0,12l0,13l0,14l0,15l0,16l0,17l0,17l0,18l0,19l0,20l0,21l0,22l0,23l0,24l0,25l0,25l1,25l2,25l3,25l4,25l4,26l5,26l6,26l7,26l8,26l9,26l10,26l12,26l13,27l14,27l15,27l17,27l19,28l22,29l24,29l26,30l28,30l29,30l30,30l31,30l32,30l34,31l35,31l35,31l36,31l38,32l39,32l39,32l40,32l41,32l42,33l43,33l44,33l44,32l44,31l44,30l44,30l44,29l44,28l44,27l44,26l44,26l44,25l43,24l43,23l43,22l43,21l43,21l42,20l42,19l42,18l41,17l41,17l41,16l40,15l39,14l39,13l39,12l38,12l38,11l37,10l36,9l36,8l35,8l35,8l35,7l34,7l33,6l32,5l31,5l31,4l30,4l30,4l29,4l29,3l28,3l27,3l26,2l26,2l25,1l24,1l23,1l22,1l22,0xe" stroked="t" o:allowincell="f" style="position:absolute;left:3641;top:3700;width:23;height:17;mso-wrap-style:none;v-text-anchor:middle">
                      <v:fill o:detectmouseclick="t" on="false"/>
                      <v:stroke color="#212830" joinstyle="round" endcap="flat"/>
                      <w10:wrap type="none"/>
                    </v:shape>
                    <v:shape id="shape_0" path="m2,0l2,0l0,0l2,0xe" fillcolor="#fefefe" stroked="f" o:allowincell="f" style="position:absolute;left:3651;top:3700;width: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path="m0,0l4,0l0,0xe" fillcolor="#fefefe" stroked="f" o:allowincell="f" style="position:absolute;left:3651;top:3700;width:1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path="m0,0l2,0l4,0l0,0xe" fillcolor="#fefefe" stroked="f" o:allowincell="f" style="position:absolute;left:3651;top:3700;width:1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path="m0,0l4,0l0,0xe" fillcolor="#fefefe" stroked="f" o:allowincell="f" style="position:absolute;left:3651;top:3700;width:1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rect id="shape_0" fillcolor="#fefefe" stroked="f" o:allowincell="f" style="position:absolute;left:3651;top:3700;width:1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shape id="shape_0" path="m1,0l6,0l0,0l1,0xe" fillcolor="#fefefe" stroked="f" o:allowincell="f" style="position:absolute;left:3650;top:3700;width:2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path="m0,0l4,0l5,0l0,0xe" fillcolor="#fefefe" stroked="f" o:allowincell="f" style="position:absolute;left:3651;top:3700;width:1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path="m1,0l7,0l0,0l1,0xe" fillcolor="#fefefe" stroked="f" o:allowincell="f" style="position:absolute;left:3650;top:3700;width:2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rect id="shape_0" fillcolor="#fefefe" stroked="f" o:allowincell="f" style="position:absolute;left:3650;top:3700;width:2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group id="shape_0" style="position:absolute;left:3641;top:3700;width:24;height:18">
                      <v:shape id="shape_0" coordsize="9,1" path="m1,0l9,1l0,0l1,0xe" fillcolor="#fefefe" stroked="f" o:allowincell="f" style="position:absolute;left:3648;top:3700;width: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8,1" path="m0,0l7,0l8,1l0,0xe" fillcolor="#fefefe" stroked="f" o:allowincell="f" style="position:absolute;left:3649;top:3700;width: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0,1" path="m0,0l10,1l0,0xe" fillcolor="#fefefe" stroked="f" o:allowincell="f" style="position:absolute;left:3648;top:3700;width: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0,1" path="m0,0l9,1l10,1l0,0xe" fillcolor="#fefefe" stroked="f" o:allowincell="f" style="position:absolute;left:3648;top:3700;width: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2,1" path="m1,0l12,1l0,1l1,0xe" fillcolor="#fefefe" stroked="f" o:allowincell="f" style="position:absolute;left:3648;top:3700;width:5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1,1" path="m0,0l10,1l11,1l0,0xe" fillcolor="#fefefe" stroked="f" o:allowincell="f" style="position:absolute;left:3648;top:3700;width:5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0,0l12,0l0,0xe" fillcolor="#fefefe" stroked="f" o:allowincell="f" style="position:absolute;left:3648;top:3700;width:5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48;top:3700;width:5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coordsize="14,1" path="m1,0l14,1l0,0l1,0xe" fillcolor="#fefefe" stroked="f" o:allowincell="f" style="position:absolute;left:3647;top:3700;width: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3,1" path="m0,0l12,0l13,1l0,0xe" fillcolor="#fefefe" stroked="f" o:allowincell="f" style="position:absolute;left:3648;top:3700;width: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4,1" path="m0,0l14,1l0,0xe" fillcolor="#fefefe" stroked="f" o:allowincell="f" style="position:absolute;left:3647;top:3700;width: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4,1" path="m0,0l14,1l14,1l0,0xe" fillcolor="#fefefe" stroked="f" o:allowincell="f" style="position:absolute;left:3647;top:3700;width: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6,2" path="m1,0l16,2l0,1l1,0xe" fillcolor="#fefefe" stroked="f" o:allowincell="f" style="position:absolute;left:3647;top:3700;width: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5,2" path="m0,0l14,1l15,2l0,0xe" fillcolor="#fefefe" stroked="f" o:allowincell="f" style="position:absolute;left:3647;top:3700;width: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7,1" path="m1,0l17,1l0,0l1,0xe" fillcolor="#fefefe" stroked="f" o:allowincell="f" style="position:absolute;left:3646;top:3701;width: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6,1" path="m0,0l16,1l16,1l0,0xe" fillcolor="#fefefe" stroked="f" o:allowincell="f" style="position:absolute;left:3647;top:3701;width: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0,1" path="m1,0l20,1l0,0l1,0xe" fillcolor="#fefefe" stroked="f" o:allowincell="f" style="position:absolute;left:3646;top:3701;width:1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9,1" path="m0,0l17,1l19,1l0,0xe" fillcolor="#fefefe" stroked="f" o:allowincell="f" style="position:absolute;left:3646;top:3701;width: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0,2" path="m0,0l20,2l0,0xe" fillcolor="#fefefe" stroked="f" o:allowincell="f" style="position:absolute;left:3646;top:3701;width:1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0,2" path="m0,0l20,1l20,2l0,0xe" fillcolor="#fefefe" stroked="f" o:allowincell="f" style="position:absolute;left:3646;top:3701;width:1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2,2" path="m1,0l22,2l0,1l1,0xe" fillcolor="#fefefe" stroked="f" o:allowincell="f" style="position:absolute;left:3645;top:3701;width:1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1,2" path="m0,0l20,2l21,2l0,0xe" fillcolor="#fefefe" stroked="f" o:allowincell="f" style="position:absolute;left:3646;top:3701;width:1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2,1" path="m0,0l22,1l0,0xe" fillcolor="#fefefe" stroked="f" o:allowincell="f" style="position:absolute;left:3645;top:3701;width:1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2,1" path="m0,0l22,1l22,1l0,0xe" fillcolor="#fefefe" stroked="f" o:allowincell="f" style="position:absolute;left:3645;top:3701;width:1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3,1" path="m0,0l23,1l0,1l0,0xe" fillcolor="#fefefe" stroked="f" o:allowincell="f" style="position:absolute;left:3645;top:3701;width:1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3,1" path="m0,0l22,1l23,1l0,0xe" fillcolor="#fefefe" stroked="f" o:allowincell="f" style="position:absolute;left:3645;top:3701;width:1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1,0l24,0l0,0l1,0xe" fillcolor="#fefefe" stroked="f" o:allowincell="f" style="position:absolute;left:3644;top:3702;width:1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45;top:3702;width:1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coordsize="26,1" path="m1,0l26,1l0,0l1,0xe" fillcolor="#fefefe" stroked="f" o:allowincell="f" style="position:absolute;left:3644;top:3702;width:1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5,1" path="m0,0l24,0l25,1l0,0xe" fillcolor="#fefefe" stroked="f" o:allowincell="f" style="position:absolute;left:3644;top:3702;width:1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6,1" path="m0,0l26,1l0,0xe" fillcolor="#fefefe" stroked="f" o:allowincell="f" style="position:absolute;left:3644;top:3702;width:1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6,1" path="m0,0l26,1l26,1l0,0xe" fillcolor="#fefefe" stroked="f" o:allowincell="f" style="position:absolute;left:3644;top:3702;width:1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8,2" path="m1,0l28,2l0,1l1,0xe" fillcolor="#fefefe" stroked="f" o:allowincell="f" style="position:absolute;left:3643;top:3702;width:1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7,2" path="m0,0l26,1l27,2l0,0xe" fillcolor="#fefefe" stroked="f" o:allowincell="f" style="position:absolute;left:3644;top:3702;width:1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9,2" path="m0,0l29,2l0,0xe" fillcolor="#fefefe" stroked="f" o:allowincell="f" style="position:absolute;left:3643;top:3702;width:15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9,2" path="m0,0l28,1l29,2l0,0xe" fillcolor="#fefefe" stroked="f" o:allowincell="f" style="position:absolute;left:3643;top:3702;width:15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1,2" path="m1,0l31,2l0,1l1,0xe" fillcolor="#fefefe" stroked="f" o:allowincell="f" style="position:absolute;left:3643;top:3702;width:1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0,2" path="m0,0l29,2l30,2l0,0xe" fillcolor="#fefefe" stroked="f" o:allowincell="f" style="position:absolute;left:3643;top:3702;width:15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1,2" path="m0,0l31,2l0,0xe" fillcolor="#fefefe" stroked="f" o:allowincell="f" style="position:absolute;left:3643;top:3703;width:1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1,2" path="m0,0l31,1l31,2l0,0xe" fillcolor="#fefefe" stroked="f" o:allowincell="f" style="position:absolute;left:3643;top:3703;width:1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1,2" path="m0,0l31,2l0,1l0,0xe" fillcolor="#fefefe" stroked="f" o:allowincell="f" style="position:absolute;left:3643;top:3703;width:1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1,2" path="m0,0l31,2l31,2l0,0xe" fillcolor="#fefefe" stroked="f" o:allowincell="f" style="position:absolute;left:3643;top:3703;width:1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1,1" path="m0,0l31,1l0,0xe" fillcolor="#fefefe" stroked="f" o:allowincell="f" style="position:absolute;left:3643;top:3703;width:1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1,1" path="m0,0l31,1l31,1l0,0xe" fillcolor="#fefefe" stroked="f" o:allowincell="f" style="position:absolute;left:3643;top:3703;width:1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3,2" path="m1,0l33,2l0,1l1,0xe" fillcolor="#fefefe" stroked="f" o:allowincell="f" style="position:absolute;left:3642;top:3703;width:1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2,2" path="m0,0l31,1l32,2l0,0xe" fillcolor="#fefefe" stroked="f" o:allowincell="f" style="position:absolute;left:3643;top:3703;width:1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3,1" path="m0,0l33,1l0,0xe" fillcolor="#fefefe" stroked="f" o:allowincell="f" style="position:absolute;left:3642;top:3704;width:1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3,1" path="m0,0l33,1l33,1l0,0xe" fillcolor="#fefefe" stroked="f" o:allowincell="f" style="position:absolute;left:3642;top:3704;width:1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5,2" path="m1,0l35,2l0,1l1,0xe" fillcolor="#fefefe" stroked="f" o:allowincell="f" style="position:absolute;left:3642;top:3704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4,2" path="m0,0l33,1l34,2l0,0xe" fillcolor="#fefefe" stroked="f" o:allowincell="f" style="position:absolute;left:3642;top:3704;width:1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6,2" path="m0,0l36,2l0,0xe" fillcolor="#fefefe" stroked="f" o:allowincell="f" style="position:absolute;left:3642;top:3705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6,2" path="m0,0l35,1l36,2l0,0xe" fillcolor="#fefefe" stroked="f" o:allowincell="f" style="position:absolute;left:3642;top:3705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6,3" path="m0,0l36,3l0,1l0,0xe" fillcolor="#fefefe" stroked="f" o:allowincell="f" style="position:absolute;left:3642;top:3705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6,3" path="m0,0l36,2l36,3l0,0xe" fillcolor="#fefefe" stroked="f" o:allowincell="f" style="position:absolute;left:3642;top:3705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7,2" path="m0,0l37,2l0,0xe" fillcolor="#fefefe" stroked="f" o:allowincell="f" style="position:absolute;left:3642;top:3705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7,2" path="m0,0l36,2l37,2l0,0xe" fillcolor="#fefefe" stroked="f" o:allowincell="f" style="position:absolute;left:3642;top:3705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8,2" path="m1,0l38,2l0,1l1,0xe" fillcolor="#fefefe" stroked="f" o:allowincell="f" style="position:absolute;left:3641;top:3705;width:2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7,2" path="m0,0l37,2l37,2l0,0xe" fillcolor="#fefefe" stroked="f" o:allowincell="f" style="position:absolute;left:3642;top:3705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8,2" path="m0,0l38,2l0,1l0,0xe" fillcolor="#fefefe" stroked="f" o:allowincell="f" style="position:absolute;left:3641;top:3706;width:2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8,2" path="m0,0l38,1l38,2l0,0xe" fillcolor="#fefefe" stroked="f" o:allowincell="f" style="position:absolute;left:3641;top:3706;width:2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8,2" path="m0,0l38,2l0,0xe" fillcolor="#fefefe" stroked="f" o:allowincell="f" style="position:absolute;left:3641;top:3706;width:2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8,2" path="m0,0l38,1l38,2l0,0xe" fillcolor="#fefefe" stroked="f" o:allowincell="f" style="position:absolute;left:3641;top:3706;width:2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0,2" path="m1,0l40,2l0,0l1,0xe" fillcolor="#fefefe" stroked="f" o:allowincell="f" style="position:absolute;left:3641;top:3706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9,2" path="m0,0l38,2l39,2l0,0xe" fillcolor="#fefefe" stroked="f" o:allowincell="f" style="position:absolute;left:3641;top:3706;width:2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0,3" path="m0,0l40,3l0,1l0,0xe" fillcolor="#fefefe" stroked="f" o:allowincell="f" style="position:absolute;left:3641;top:3706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0,3" path="m0,0l40,2l40,3l0,0xe" fillcolor="#fefefe" stroked="f" o:allowincell="f" style="position:absolute;left:3641;top:3706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0,3" path="m0,0l40,3l0,1l0,0xe" fillcolor="#fefefe" stroked="f" o:allowincell="f" style="position:absolute;left:3641;top:3707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0,3" path="m0,0l40,2l40,3l0,0xe" fillcolor="#fefefe" stroked="f" o:allowincell="f" style="position:absolute;left:3641;top:3707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1,3" path="m0,0l41,3l0,1l0,0xe" fillcolor="#fefefe" stroked="f" o:allowincell="f" style="position:absolute;left:3641;top:3707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1,3" path="m0,0l40,2l41,3l0,0xe" fillcolor="#fefefe" stroked="f" o:allowincell="f" style="position:absolute;left:3641;top:3707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1,2" path="m0,0l41,2l0,0xe" fillcolor="#fefefe" stroked="f" o:allowincell="f" style="position:absolute;left:3641;top:3708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1,2" path="m0,0l41,2l41,2l0,0xe" fillcolor="#fefefe" stroked="f" o:allowincell="f" style="position:absolute;left:3641;top:3708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3" path="m0,0l42,3l0,1l0,0xe" fillcolor="#fefefe" stroked="f" o:allowincell="f" style="position:absolute;left:3641;top:3708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3" path="m0,0l41,2l42,3l0,0xe" fillcolor="#fefefe" stroked="f" o:allowincell="f" style="position:absolute;left:3641;top:3708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2" path="m0,0l42,2l0,1l0,0xe" fillcolor="#fefefe" stroked="f" o:allowincell="f" style="position:absolute;left:3641;top:3708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2" path="m0,0l42,2l42,2l0,0xe" fillcolor="#fefefe" stroked="f" o:allowincell="f" style="position:absolute;left:3641;top:3708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2" path="m0,0l42,2l0,0xe" fillcolor="#fefefe" stroked="f" o:allowincell="f" style="position:absolute;left:3641;top:3709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2" path="m0,0l42,1l42,2l0,0xe" fillcolor="#fefefe" stroked="f" o:allowincell="f" style="position:absolute;left:3641;top:3709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3" path="m0,0l42,3l0,1l0,0xe" fillcolor="#fefefe" stroked="f" o:allowincell="f" style="position:absolute;left:3641;top:3709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3" path="m0,0l42,2l42,3l0,0xe" fillcolor="#fefefe" stroked="f" o:allowincell="f" style="position:absolute;left:3641;top:3709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3" path="m0,0l43,3l0,1l0,0xe" fillcolor="#fefefe" stroked="f" o:allowincell="f" style="position:absolute;left:3641;top:3710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3" path="m0,0l42,2l43,3l0,0xe" fillcolor="#fefefe" stroked="f" o:allowincell="f" style="position:absolute;left:3641;top:3710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41;top:3710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41;top:3710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41;top:3710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41;top:3710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41;top:3710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41;top:3710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41;top:3710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41;top:3710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41;top:3710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41;top:3710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41;top:3710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41;top:3710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1l0,0xe" fillcolor="#fefefe" stroked="f" o:allowincell="f" style="position:absolute;left:3641;top:3710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41;top:3710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41;top:3711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1l43,2l0,0xe" fillcolor="#fefefe" stroked="f" o:allowincell="f" style="position:absolute;left:3641;top:3711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1l0,0xe" fillcolor="#fefefe" stroked="f" o:allowincell="f" style="position:absolute;left:3641;top:3711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41;top:3711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41;top:3711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1l43,2l0,0xe" fillcolor="#fefefe" stroked="f" o:allowincell="f" style="position:absolute;left:3641;top:3711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3" path="m0,0l43,3l0,0xe" fillcolor="#fefefe" stroked="f" o:allowincell="f" style="position:absolute;left:3641;top:3711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3" path="m0,0l43,2l43,3l0,0xe" fillcolor="#fefefe" stroked="f" o:allowincell="f" style="position:absolute;left:3641;top:3711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3" path="m0,0l43,3l0,1l0,0xe" fillcolor="#fefefe" stroked="f" o:allowincell="f" style="position:absolute;left:3641;top:3711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3" path="m0,0l43,3l43,3l0,0xe" fillcolor="#fefefe" stroked="f" o:allowincell="f" style="position:absolute;left:3641;top:3711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3" path="m0,0l43,3l0,1l0,0xe" fillcolor="#fefefe" stroked="f" o:allowincell="f" style="position:absolute;left:3641;top:371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3" path="m0,0l43,2l43,3l0,0xe" fillcolor="#fefefe" stroked="f" o:allowincell="f" style="position:absolute;left:3641;top:371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2" path="m0,0l44,2l0,0xe" fillcolor="#fefefe" stroked="f" o:allowincell="f" style="position:absolute;left:3641;top:3712;width:2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2" path="m0,0l43,2l44,2l0,0xe" fillcolor="#fefefe" stroked="f" o:allowincell="f" style="position:absolute;left:3641;top:3712;width:2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3" path="m0,0l44,3l0,0xe" fillcolor="#fefefe" stroked="f" o:allowincell="f" style="position:absolute;left:3641;top:3712;width:2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3" path="m0,0l44,2l44,3l0,0xe" fillcolor="#fefefe" stroked="f" o:allowincell="f" style="position:absolute;left:3641;top:3712;width:2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3" path="m0,0l44,3l0,1l0,0xe" fillcolor="#fefefe" stroked="f" o:allowincell="f" style="position:absolute;left:3641;top:3712;width:2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3" path="m0,0l44,3l44,3l0,0xe" fillcolor="#fefefe" stroked="f" o:allowincell="f" style="position:absolute;left:3641;top:3712;width:2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2" path="m0,0l44,2l0,0xe" fillcolor="#fefefe" stroked="f" o:allowincell="f" style="position:absolute;left:3641;top:3713;width:2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2" path="m0,0l44,2l44,2l0,0xe" fillcolor="#fefefe" stroked="f" o:allowincell="f" style="position:absolute;left:3641;top:3713;width:2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2" path="m0,0l44,2l0,0xe" fillcolor="#fefefe" stroked="f" o:allowincell="f" style="position:absolute;left:3641;top:3713;width:2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2" path="m0,0l44,2l44,2l0,0xe" fillcolor="#fefefe" stroked="f" o:allowincell="f" style="position:absolute;left:3641;top:3713;width:2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2" path="m0,0l44,2l0,1l0,0xe" fillcolor="#fefefe" stroked="f" o:allowincell="f" style="position:absolute;left:3641;top:3713;width:2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2" path="m0,0l44,2l44,2l0,0xe" fillcolor="#fefefe" stroked="f" o:allowincell="f" style="position:absolute;left:3641;top:3713;width:2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1" path="m0,0l44,1l0,0xe" fillcolor="#fefefe" stroked="f" o:allowincell="f" style="position:absolute;left:3641;top:3713;width:2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1" path="m0,0l44,1l44,1l0,0xe" fillcolor="#fefefe" stroked="f" o:allowincell="f" style="position:absolute;left:3641;top:3713;width:2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1" path="m0,0l44,1l0,0xe" fillcolor="#fefefe" stroked="f" o:allowincell="f" style="position:absolute;left:3641;top:3713;width:2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1" path="m0,0l44,1l44,1l0,0xe" fillcolor="#fefefe" stroked="f" o:allowincell="f" style="position:absolute;left:3641;top:3713;width:2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1" path="m0,0l44,1l0,0xe" fillcolor="#fefefe" stroked="f" o:allowincell="f" style="position:absolute;left:3641;top:3713;width:2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1" path="m0,0l44,1l44,1l0,0xe" fillcolor="#fefefe" stroked="f" o:allowincell="f" style="position:absolute;left:3641;top:3713;width:2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1" path="m0,0l44,1l0,0xe" fillcolor="#fefefe" stroked="f" o:allowincell="f" style="position:absolute;left:3641;top:3713;width:2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1" path="m0,0l44,1l44,1l0,0xe" fillcolor="#fefefe" stroked="f" o:allowincell="f" style="position:absolute;left:3641;top:3713;width:2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1" path="m0,0l44,1l0,0xe" fillcolor="#fefefe" stroked="f" o:allowincell="f" style="position:absolute;left:3641;top:3713;width:2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1" path="m0,0l44,1l44,1l0,0xe" fillcolor="#fefefe" stroked="f" o:allowincell="f" style="position:absolute;left:3641;top:3713;width:2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1" path="m0,0l44,1l1,0l0,0xe" fillcolor="#fefefe" stroked="f" o:allowincell="f" style="position:absolute;left:3641;top:3713;width:2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1" path="m0,0l44,1l44,1l0,0xe" fillcolor="#fefefe" stroked="f" o:allowincell="f" style="position:absolute;left:3641;top:3713;width:2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1" path="m0,0l43,1l0,0xe" fillcolor="#fefefe" stroked="f" o:allowincell="f" style="position:absolute;left:3641;top:3713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1" path="m0,0l43,1l43,1l0,0xe" fillcolor="#fefefe" stroked="f" o:allowincell="f" style="position:absolute;left:3641;top:3713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1" path="m0,0l43,1l0,0xe" fillcolor="#fefefe" stroked="f" o:allowincell="f" style="position:absolute;left:3641;top:3713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1" path="m0,0l43,1l43,1l0,0xe" fillcolor="#fefefe" stroked="f" o:allowincell="f" style="position:absolute;left:3641;top:3713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1" path="m0,0l43,1l1,0l0,0xe" fillcolor="#fefefe" stroked="f" o:allowincell="f" style="position:absolute;left:3641;top:3713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1" path="m0,0l43,1l43,1l0,0xe" fillcolor="#fefefe" stroked="f" o:allowincell="f" style="position:absolute;left:3641;top:3713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1" path="m0,0l42,1l1,0l0,0xe" fillcolor="#fefefe" stroked="f" o:allowincell="f" style="position:absolute;left:3642;top:3713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1" path="m0,0l42,1l42,1l0,0xe" fillcolor="#fefefe" stroked="f" o:allowincell="f" style="position:absolute;left:3642;top:3713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1,2" path="m0,0l41,2l1,0l0,0xe" fillcolor="#fefefe" stroked="f" o:allowincell="f" style="position:absolute;left:3642;top:3713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1,2" path="m0,0l41,1l41,2l0,0xe" fillcolor="#fefefe" stroked="f" o:allowincell="f" style="position:absolute;left:3642;top:3713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0,2" path="m0,0l40,2l0,1l0,0xe" fillcolor="#fefefe" stroked="f" o:allowincell="f" style="position:absolute;left:3643;top:3713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0,2" path="m0,0l40,2l40,2l0,0xe" fillcolor="#fefefe" stroked="f" o:allowincell="f" style="position:absolute;left:3643;top:3713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0,1" path="m0,0l40,1l1,0l0,0xe" fillcolor="#fefefe" stroked="f" o:allowincell="f" style="position:absolute;left:3643;top:3714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0,1" path="m0,0l40,1l40,1l0,0xe" fillcolor="#fefefe" stroked="f" o:allowincell="f" style="position:absolute;left:3643;top:3714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9,1" path="m0,0l39,1l1,0l0,0xe" fillcolor="#fefefe" stroked="f" o:allowincell="f" style="position:absolute;left:3643;top:3714;width:2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9,1" path="m0,0l39,1l39,1l0,0xe" fillcolor="#fefefe" stroked="f" o:allowincell="f" style="position:absolute;left:3643;top:3714;width:2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8,1" path="m0,0l38,1l1,0l0,0xe" fillcolor="#fefefe" stroked="f" o:allowincell="f" style="position:absolute;left:3644;top:3714;width:2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8,1" path="m0,0l38,1l38,1l0,0xe" fillcolor="#fefefe" stroked="f" o:allowincell="f" style="position:absolute;left:3644;top:3714;width:2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7,1" path="m0,0l37,1l0,0xe" fillcolor="#fefefe" stroked="f" o:allowincell="f" style="position:absolute;left:3644;top:3714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7,1" path="m0,0l37,1l37,1l0,0xe" fillcolor="#fefefe" stroked="f" o:allowincell="f" style="position:absolute;left:3644;top:3714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7,1" path="m0,0l37,1l0,0xe" fillcolor="#fefefe" stroked="f" o:allowincell="f" style="position:absolute;left:3644;top:3714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7,1" path="m0,0l37,1l37,1l0,0xe" fillcolor="#fefefe" stroked="f" o:allowincell="f" style="position:absolute;left:3644;top:3714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7,1" path="m0,0l37,1l0,0xe" fillcolor="#fefefe" stroked="f" o:allowincell="f" style="position:absolute;left:3644;top:3714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7,1" path="m0,0l37,1l37,1l0,0xe" fillcolor="#fefefe" stroked="f" o:allowincell="f" style="position:absolute;left:3644;top:3714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7,1" path="m0,0l37,1l1,0l0,0xe" fillcolor="#fefefe" stroked="f" o:allowincell="f" style="position:absolute;left:3644;top:3714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7,1" path="m0,0l37,1l37,1l0,0xe" fillcolor="#fefefe" stroked="f" o:allowincell="f" style="position:absolute;left:3644;top:3714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6,2" path="m0,0l36,2l1,0l0,0xe" fillcolor="#fefefe" stroked="f" o:allowincell="f" style="position:absolute;left:3645;top:3714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6,2" path="m0,0l36,1l36,2l0,0xe" fillcolor="#fefefe" stroked="f" o:allowincell="f" style="position:absolute;left:3645;top:3714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5,2" path="m0,0l35,2l0,0xe" fillcolor="#fefefe" stroked="f" o:allowincell="f" style="position:absolute;left:3646;top:3714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5,2" path="m0,0l35,2l35,2l0,0xe" fillcolor="#fefefe" stroked="f" o:allowincell="f" style="position:absolute;left:3646;top:3714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5,2" path="m0,0l35,2l3,0l0,0xe" fillcolor="#fefefe" stroked="f" o:allowincell="f" style="position:absolute;left:3646;top:3714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5,2" path="m0,0l35,2l35,2l0,0xe" fillcolor="#fefefe" stroked="f" o:allowincell="f" style="position:absolute;left:3646;top:3714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2,2" path="m0,0l32,2l1,1l0,0xe" fillcolor="#fefefe" stroked="f" o:allowincell="f" style="position:absolute;left:3647;top:3714;width:1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2,2" path="m0,0l32,2l32,2l0,0xe" fillcolor="#fefefe" stroked="f" o:allowincell="f" style="position:absolute;left:3647;top:3714;width:1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1,1" path="m0,0l31,1l1,0l0,0xe" fillcolor="#fefefe" stroked="f" o:allowincell="f" style="position:absolute;left:3648;top:3715;width:1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1,1" path="m0,0l31,1l31,1l0,0xe" fillcolor="#fefefe" stroked="f" o:allowincell="f" style="position:absolute;left:3648;top:3715;width:1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0,2" path="m0,0l30,2l2,0l0,0xe" fillcolor="#fefefe" stroked="f" o:allowincell="f" style="position:absolute;left:3648;top:3715;width:15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0,2" path="m0,0l30,1l30,2l0,0xe" fillcolor="#fefefe" stroked="f" o:allowincell="f" style="position:absolute;left:3648;top:3715;width:15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8,2" path="m0,0l28,2l1,0l0,0xe" fillcolor="#fefefe" stroked="f" o:allowincell="f" style="position:absolute;left:3649;top:3715;width:1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8,2" path="m0,0l28,2l28,2l0,0xe" fillcolor="#fefefe" stroked="f" o:allowincell="f" style="position:absolute;left:3649;top:3715;width:1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7,3" path="m0,0l27,3l3,1l0,0xe" fillcolor="#fefefe" stroked="f" o:allowincell="f" style="position:absolute;left:3650;top:3715;width:1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7,3" path="m0,0l27,2l27,3l0,0xe" fillcolor="#fefefe" stroked="f" o:allowincell="f" style="position:absolute;left:3650;top:3715;width:1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4,2" path="m0,0l24,2l2,1l0,0xe" fillcolor="#fefefe" stroked="f" o:allowincell="f" style="position:absolute;left:3652;top:3715;width:1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4,2" path="m0,0l24,2l24,2l0,0xe" fillcolor="#fefefe" stroked="f" o:allowincell="f" style="position:absolute;left:3652;top:3715;width:1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2,1" path="m0,0l22,1l4,1l0,0xe" fillcolor="#fefefe" stroked="f" o:allowincell="f" style="position:absolute;left:3653;top:3716;width:1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2,1" path="m0,0l22,1l22,1l0,0xe" fillcolor="#fefefe" stroked="f" o:allowincell="f" style="position:absolute;left:3653;top:3716;width:1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0,0l18,0l2,0l0,0xe" fillcolor="#fefefe" stroked="f" o:allowincell="f" style="position:absolute;left:3655;top:3716;width: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55;top:3716;width: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path="m0,0l16,0l1,0l0,0xe" fillcolor="#fefefe" stroked="f" o:allowincell="f" style="position:absolute;left:3656;top:3716;width: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56;top:3716;width: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coordsize="15,1" path="m0,0l15,1l2,0l0,0xe" fillcolor="#fefefe" stroked="f" o:allowincell="f" style="position:absolute;left:3657;top:3716;width: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5,1" path="m0,0l15,0l15,1l0,0xe" fillcolor="#fefefe" stroked="f" o:allowincell="f" style="position:absolute;left:3657;top:3716;width: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3,1" path="m0,0l13,1l1,0l0,0xe" fillcolor="#fefefe" stroked="f" o:allowincell="f" style="position:absolute;left:3658;top:3716;width: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3,1" path="m0,0l13,1l13,1l0,0xe" fillcolor="#fefefe" stroked="f" o:allowincell="f" style="position:absolute;left:3658;top:3716;width: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2,1" path="m0,0l12,1l2,1l0,0xe" fillcolor="#fefefe" stroked="f" o:allowincell="f" style="position:absolute;left:3658;top:3716;width:5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2,1" path="m0,0l12,1l12,1l0,0xe" fillcolor="#fefefe" stroked="f" o:allowincell="f" style="position:absolute;left:3658;top:3716;width:5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0,0l10,0l1,0l0,0xe" fillcolor="#fefefe" stroked="f" o:allowincell="f" style="position:absolute;left:3659;top:3717;width: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59;top:3717;width: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coordsize="9,1" path="m0,0l9,1l1,0l0,0xe" fillcolor="#fefefe" stroked="f" o:allowincell="f" style="position:absolute;left:3660;top:3717;width: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9,1" path="m0,0l9,0l9,1l0,0xe" fillcolor="#fefefe" stroked="f" o:allowincell="f" style="position:absolute;left:3660;top:3717;width: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8,1" path="m0,0l8,1l2,1l0,0xe" fillcolor="#fefefe" stroked="f" o:allowincell="f" style="position:absolute;left:3661;top:3717;width: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8,1" path="m0,0l8,1l8,1l0,0xe" fillcolor="#fefefe" stroked="f" o:allowincell="f" style="position:absolute;left:3661;top:3717;width: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0,0l6,0l1,0l0,0xe" fillcolor="#fefefe" stroked="f" o:allowincell="f" style="position:absolute;left:3662;top:3717;width: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62;top:3717;width: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path="m0,0l5,0l0,0xe" fillcolor="#fefefe" stroked="f" o:allowincell="f" style="position:absolute;left:3662;top:3717;width: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62;top:3717;width: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path="m0,0l5,0l0,0xe" fillcolor="#fefefe" stroked="f" o:allowincell="f" style="position:absolute;left:3662;top:3717;width: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62;top:3717;width: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</v:group>
                    <v:group id="shape_0" style="position:absolute;left:3641;top:3700;width:48;height:21">
                      <v:shape id="shape_0" path="m0,0l5,0l1,0l0,0xe" fillcolor="#fefefe" stroked="f" o:allowincell="f" style="position:absolute;left:3662;top:3717;width: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62;top:3717;width: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path="m0,0l4,0l0,0xe" fillcolor="#fefefe" stroked="f" o:allowincell="f" style="position:absolute;left:3663;top:3717;width: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63;top:3717;width: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coordsize="4,1" path="m0,0l4,1l1,0l0,0xe" fillcolor="#fefefe" stroked="f" o:allowincell="f" style="position:absolute;left:3663;top:3717;width: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,1" path="m0,0l4,0l4,1l0,0xe" fillcolor="#fefefe" stroked="f" o:allowincell="f" style="position:absolute;left:3663;top:3717;width: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,1" path="m0,0l3,1l1,1l0,0xe" fillcolor="#fefefe" stroked="f" o:allowincell="f" style="position:absolute;left:3663;top:3717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,1" path="m0,0l3,1l3,1l0,0xe" fillcolor="#fefefe" stroked="f" o:allowincell="f" style="position:absolute;left:3663;top:3717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0,0l2,0l0,0xe" fillcolor="#fefefe" stroked="f" o:allowincell="f" style="position:absolute;left:3664;top:3717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64;top:3717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path="m0,0l2,0l0,0xe" fillcolor="#fefefe" stroked="f" o:allowincell="f" style="position:absolute;left:3664;top:3717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64;top:3717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path="m0,0l2,0l1,0l0,0xe" fillcolor="#fefefe" stroked="f" o:allowincell="f" style="position:absolute;left:3664;top:3717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64;top:3717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path="m0,0l1,0l0,0xe" fillcolor="#fefefe" stroked="f" o:allowincell="f" style="position:absolute;left:3664;top:3717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64;top:3717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path="m0,0l1,0l0,0xe" fillcolor="#fefefe" stroked="f" o:allowincell="f" style="position:absolute;left:3664;top:3717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64;top:3717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path="m0,0l1,0l0,0xe" fillcolor="#fefefe" stroked="f" o:allowincell="f" style="position:absolute;left:3664;top:3717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64;top:3717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3664;top:3717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path="m0,0l1,0l0,0xe" fillcolor="#fefefe" stroked="f" o:allowincell="f" style="position:absolute;left:3664;top:3717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64;top:3717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coordsize="44,33" path="m22,0l21,0l19,0l17,0l17,0l15,0l14,0l13,1l12,1l10,2l9,2l8,3l7,4l6,4l5,5l4,6l4,7l3,8l2,9l2,10l1,12l0,12l0,14l0,15l0,17l0,18l0,19l0,20l0,21l0,22l0,23l0,24l0,25l0,25l1,25l2,25l3,25l4,25l4,26l5,26l7,26l9,26l12,26l14,27l17,27l22,29l26,30l29,30l31,30l34,31l35,31l38,32l39,32l39,32l40,32l41,32l42,33l43,33l44,33l44,32l44,31l44,30l44,30l44,29l44,28l44,27l44,26l44,25l43,24l43,22l43,21l42,19l42,18l41,17l40,15l39,14l39,12l38,12l37,10l36,9l35,8l35,7l33,6l32,5l31,4l30,4l29,3l27,3l26,2l25,1l23,1l22,0xe" stroked="t" o:allowincell="f" style="position:absolute;left:3641;top:3700;width:23;height:16;mso-wrap-style:none;v-text-anchor:middle">
                        <v:fill o:detectmouseclick="t" on="false"/>
                        <v:stroke color="#fefefe" joinstyle="round" endcap="flat"/>
                        <w10:wrap type="none"/>
                      </v:shape>
                      <v:shape id="shape_0" coordsize="43,33" path="m22,0l21,0l21,0l20,0l19,0l18,0l17,0l16,0l16,0l15,0l14,0l13,0l13,1l12,1l12,1l11,2l10,2l9,3l8,3l7,3l7,3l7,4l6,4l6,5l5,5l5,6l4,6l4,7l3,8l3,8l3,9l2,10l2,11l1,12l1,12l1,13l1,14l0,14l0,15l0,16l0,17l0,17l0,18l0,19l0,20l0,21l0,22l0,23l0,24l1,24l1,25l2,25l3,25l3,25l4,25l5,25l6,25l7,25l7,25l8,25l10,26l11,26l12,26l13,26l14,27l16,27l16,27l19,28l22,29l25,29l27,30l28,30l29,30l30,30l32,30l33,30l34,30l35,31l36,31l37,31l38,31l38,32l39,32l40,32l41,32l42,32l43,32l43,33l43,33l43,32l43,31l43,30l43,29l43,28l43,27l43,26l43,25l43,25l43,24l43,23l43,22l43,21l43,21l43,20l43,19l43,18l42,18l42,17l42,17l41,16l41,15l40,14l40,13l39,12l39,12l38,12l38,11l38,10l37,9l36,8l35,8l34,7l34,6l33,6l33,5l32,4l31,4l31,3l30,3l29,3l29,3l28,2l27,2l26,2l25,1l25,1l24,1l23,0l22,0xe" stroked="t" o:allowincell="f" style="position:absolute;left:3665;top:3704;width:22;height:16;mso-wrap-style:none;v-text-anchor:middle">
                        <v:fill o:detectmouseclick="t" on="false"/>
                        <v:stroke color="#212830" joinstyle="round" endcap="flat"/>
                        <w10:wrap type="none"/>
                      </v:shape>
                      <v:shape id="shape_0" path="m2,0l2,0l0,0l2,0xe" fillcolor="#fefefe" stroked="f" o:allowincell="f" style="position:absolute;left:3675;top:3704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1,0l4,0l0,0l1,0xe" fillcolor="#fefefe" stroked="f" o:allowincell="f" style="position:absolute;left:3675;top:3704;width: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0,0l2,0l3,0l0,0xe" fillcolor="#fefefe" stroked="f" o:allowincell="f" style="position:absolute;left:3675;top:3704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1,0l5,0l0,0l1,0xe" fillcolor="#fefefe" stroked="f" o:allowincell="f" style="position:absolute;left:3674;top:3704;width: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75;top:3704;width: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path="m0,0l6,0l0,0xe" fillcolor="#fefefe" stroked="f" o:allowincell="f" style="position:absolute;left:3674;top:3704;width: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0,0l5,0l6,0l0,0xe" fillcolor="#fefefe" stroked="f" o:allowincell="f" style="position:absolute;left:3674;top:3704;width: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0,0l7,0l0,0xe" fillcolor="#fefefe" stroked="f" o:allowincell="f" style="position:absolute;left:3674;top:3704;width: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0,0l6,0l7,0l0,0xe" fillcolor="#fefefe" stroked="f" o:allowincell="f" style="position:absolute;left:3674;top:3704;width: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9,1" path="m1,0l9,1l0,0l1,0xe" fillcolor="#fefefe" stroked="f" o:allowincell="f" style="position:absolute;left:3674;top:3704;width: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8,1" path="m0,0l7,0l8,1l0,0xe" fillcolor="#fefefe" stroked="f" o:allowincell="f" style="position:absolute;left:3674;top:3704;width: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0,1" path="m1,0l10,1l0,0l1,0xe" fillcolor="#fefefe" stroked="f" o:allowincell="f" style="position:absolute;left:3673;top:3704;width: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9,1" path="m0,0l9,1l9,1l0,0xe" fillcolor="#fefefe" stroked="f" o:allowincell="f" style="position:absolute;left:3674;top:3704;width: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2,1" path="m1,0l12,1l0,0l1,0xe" fillcolor="#fefefe" stroked="f" o:allowincell="f" style="position:absolute;left:3672;top:3704;width:5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1,1" path="m0,0l10,1l11,1l0,0xe" fillcolor="#fefefe" stroked="f" o:allowincell="f" style="position:absolute;left:3673;top:3704;width:5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2,1" path="m0,0l12,1l0,1l0,0xe" fillcolor="#fefefe" stroked="f" o:allowincell="f" style="position:absolute;left:3672;top:3704;width:5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2,1" path="m0,0l12,1l12,1l0,0xe" fillcolor="#fefefe" stroked="f" o:allowincell="f" style="position:absolute;left:3672;top:3704;width:5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4,1" path="m1,0l14,1l0,0l1,0xe" fillcolor="#fefefe" stroked="f" o:allowincell="f" style="position:absolute;left:3672;top:3705;width: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3,1" path="m0,0l12,0l13,1l0,0xe" fillcolor="#fefefe" stroked="f" o:allowincell="f" style="position:absolute;left:3672;top:3705;width: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5,1" path="m0,0l15,1l0,0xe" fillcolor="#fefefe" stroked="f" o:allowincell="f" style="position:absolute;left:3672;top:3705;width: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5,1" path="m0,0l14,1l15,1l0,0xe" fillcolor="#fefefe" stroked="f" o:allowincell="f" style="position:absolute;left:3672;top:3705;width: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7,1" path="m1,0l17,1l0,0l1,0xe" fillcolor="#fefefe" stroked="f" o:allowincell="f" style="position:absolute;left:3671;top:3705;width: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6,1" path="m0,0l15,1l16,1l0,0xe" fillcolor="#fefefe" stroked="f" o:allowincell="f" style="position:absolute;left:3672;top:3705;width: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7,2" path="m0,0l17,2l0,1l0,0xe" fillcolor="#fefefe" stroked="f" o:allowincell="f" style="position:absolute;left:3671;top:3705;width: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7,2" path="m0,0l17,1l17,2l0,0xe" fillcolor="#fefefe" stroked="f" o:allowincell="f" style="position:absolute;left:3671;top:3705;width: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9,1" path="m1,0l19,1l0,0l1,0xe" fillcolor="#fefefe" stroked="f" o:allowincell="f" style="position:absolute;left:3671;top:3705;width: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8,1" path="m0,0l17,1l18,1l0,0xe" fillcolor="#fefefe" stroked="f" o:allowincell="f" style="position:absolute;left:3671;top:3705;width: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9,1" path="m0,0l19,1l0,0xe" fillcolor="#fefefe" stroked="f" o:allowincell="f" style="position:absolute;left:3671;top:3705;width: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9,1" path="m0,0l19,1l19,1l0,0xe" fillcolor="#fefefe" stroked="f" o:allowincell="f" style="position:absolute;left:3671;top:3705;width: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1,1" path="m1,0l21,1l0,1l1,0xe" fillcolor="#fefefe" stroked="f" o:allowincell="f" style="position:absolute;left:3670;top:3705;width:1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0,1" path="m0,0l19,1l20,1l0,0xe" fillcolor="#fefefe" stroked="f" o:allowincell="f" style="position:absolute;left:3671;top:3705;width:1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1,0l22,0l0,0l1,0xe" fillcolor="#fefefe" stroked="f" o:allowincell="f" style="position:absolute;left:3670;top:3706;width:1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70;top:3706;width:1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coordsize="24,1" path="m1,0l24,1l0,0l1,0xe" fillcolor="#fefefe" stroked="f" o:allowincell="f" style="position:absolute;left:3669;top:3706;width:1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3,1" path="m0,0l22,0l23,1l0,0xe" fillcolor="#fefefe" stroked="f" o:allowincell="f" style="position:absolute;left:3670;top:3706;width:1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5,1" path="m0,0l25,1l0,0xe" fillcolor="#fefefe" stroked="f" o:allowincell="f" style="position:absolute;left:3669;top:3706;width:1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5,1" path="m0,0l24,1l25,1l0,0xe" fillcolor="#fefefe" stroked="f" o:allowincell="f" style="position:absolute;left:3669;top:3706;width:1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6,2" path="m0,0l26,2l0,1l0,0xe" fillcolor="#fefefe" stroked="f" o:allowincell="f" style="position:absolute;left:3669;top:3706;width:1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6,2" path="m0,0l25,1l26,2l0,0xe" fillcolor="#fefefe" stroked="f" o:allowincell="f" style="position:absolute;left:3669;top:3706;width:1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6,1" path="m0,0l26,1l0,0xe" fillcolor="#fefefe" stroked="f" o:allowincell="f" style="position:absolute;left:3669;top:3706;width:1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6,1" path="m0,0l26,1l26,1l0,0xe" fillcolor="#fefefe" stroked="f" o:allowincell="f" style="position:absolute;left:3669;top:3706;width:1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8,2" path="m1,0l28,2l0,1l1,0xe" fillcolor="#fefefe" stroked="f" o:allowincell="f" style="position:absolute;left:3669;top:3706;width:1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7,2" path="m0,0l26,1l27,2l0,0xe" fillcolor="#fefefe" stroked="f" o:allowincell="f" style="position:absolute;left:3669;top:3706;width:1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8,1" path="m0,0l28,1l0,0xe" fillcolor="#fefefe" stroked="f" o:allowincell="f" style="position:absolute;left:3669;top:3707;width:1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8,1" path="m0,0l28,1l28,1l0,0xe" fillcolor="#fefefe" stroked="f" o:allowincell="f" style="position:absolute;left:3669;top:3707;width:1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9,2" path="m1,0l29,2l0,1l1,0xe" fillcolor="#fefefe" stroked="f" o:allowincell="f" style="position:absolute;left:3668;top:3707;width:1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8,2" path="m0,0l28,1l28,2l0,0xe" fillcolor="#fefefe" stroked="f" o:allowincell="f" style="position:absolute;left:3669;top:3707;width:1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0,2" path="m0,0l30,2l0,0xe" fillcolor="#fefefe" stroked="f" o:allowincell="f" style="position:absolute;left:3668;top:3708;width:15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0,2" path="m0,0l29,1l30,2l0,0xe" fillcolor="#fefefe" stroked="f" o:allowincell="f" style="position:absolute;left:3668;top:3708;width:15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2,2" path="m1,0l32,2l0,1l1,0xe" fillcolor="#fefefe" stroked="f" o:allowincell="f" style="position:absolute;left:3667;top:3708;width:1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1,2" path="m0,0l30,2l31,2l0,0xe" fillcolor="#fefefe" stroked="f" o:allowincell="f" style="position:absolute;left:3668;top:3708;width:1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2,1" path="m0,0l32,1l0,0xe" fillcolor="#fefefe" stroked="f" o:allowincell="f" style="position:absolute;left:3667;top:3708;width:1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2,1" path="m0,0l32,1l32,1l0,0xe" fillcolor="#fefefe" stroked="f" o:allowincell="f" style="position:absolute;left:3667;top:3708;width:1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4,2" path="m1,0l34,2l0,1l1,0xe" fillcolor="#fefefe" stroked="f" o:allowincell="f" style="position:absolute;left:3667;top:3708;width:1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3,2" path="m0,0l32,1l33,2l0,0xe" fillcolor="#fefefe" stroked="f" o:allowincell="f" style="position:absolute;left:3667;top:3708;width:1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4,1" path="m0,0l34,1l0,0xe" fillcolor="#fefefe" stroked="f" o:allowincell="f" style="position:absolute;left:3667;top:3709;width:1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4,1" path="m0,0l34,1l34,1l0,0xe" fillcolor="#fefefe" stroked="f" o:allowincell="f" style="position:absolute;left:3667;top:3709;width:1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5,2" path="m0,0l35,2l0,0xe" fillcolor="#fefefe" stroked="f" o:allowincell="f" style="position:absolute;left:3667;top:3709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5,2" path="m0,0l34,1l35,2l0,0xe" fillcolor="#fefefe" stroked="f" o:allowincell="f" style="position:absolute;left:3667;top:3709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5,3" path="m0,0l35,3l0,1l0,0xe" fillcolor="#fefefe" stroked="f" o:allowincell="f" style="position:absolute;left:3667;top:3709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5,3" path="m0,0l35,2l35,3l0,0xe" fillcolor="#fefefe" stroked="f" o:allowincell="f" style="position:absolute;left:3667;top:3709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6,3" path="m1,0l36,3l0,1l1,0xe" fillcolor="#fefefe" stroked="f" o:allowincell="f" style="position:absolute;left:3666;top:3709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5,3" path="m0,0l35,2l35,3l0,0xe" fillcolor="#fefefe" stroked="f" o:allowincell="f" style="position:absolute;left:3667;top:3709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6,2" path="m0,0l36,2l0,0xe" fillcolor="#fefefe" stroked="f" o:allowincell="f" style="position:absolute;left:3666;top:3710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6,2" path="m0,0l36,2l36,2l0,0xe" fillcolor="#fefefe" stroked="f" o:allowincell="f" style="position:absolute;left:3666;top:3710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7,2" path="m0,0l37,2l0,1l0,0xe" fillcolor="#fefefe" stroked="f" o:allowincell="f" style="position:absolute;left:3666;top:3710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7,2" path="m0,0l36,2l37,2l0,0xe" fillcolor="#fefefe" stroked="f" o:allowincell="f" style="position:absolute;left:3666;top:3710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7,1" path="m0,0l37,1l0,0xe" fillcolor="#fefefe" stroked="f" o:allowincell="f" style="position:absolute;left:3666;top:3710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7,1" path="m0,0l37,1l37,1l0,0xe" fillcolor="#fefefe" stroked="f" o:allowincell="f" style="position:absolute;left:3666;top:3710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9,3" path="m1,0l39,3l0,1l1,0xe" fillcolor="#fefefe" stroked="f" o:allowincell="f" style="position:absolute;left:3666;top:3710;width:2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8,3" path="m0,0l37,1l38,3l0,0xe" fillcolor="#fefefe" stroked="f" o:allowincell="f" style="position:absolute;left:3666;top:3710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9,2" path="m0,0l39,2l0,0xe" fillcolor="#fefefe" stroked="f" o:allowincell="f" style="position:absolute;left:3666;top:3711;width:2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9,2" path="m0,0l39,2l39,2l0,0xe" fillcolor="#fefefe" stroked="f" o:allowincell="f" style="position:absolute;left:3666;top:3711;width:2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0,3" path="m0,0l40,3l0,1l0,0xe" fillcolor="#fefefe" stroked="f" o:allowincell="f" style="position:absolute;left:3666;top:3711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0,3" path="m0,0l39,2l40,3l0,0xe" fillcolor="#fefefe" stroked="f" o:allowincell="f" style="position:absolute;left:3666;top:3711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0,3" path="m0,0l40,3l0,1l0,0xe" fillcolor="#fefefe" stroked="f" o:allowincell="f" style="position:absolute;left:3666;top:3711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0,3" path="m0,0l40,2l40,3l0,0xe" fillcolor="#fefefe" stroked="f" o:allowincell="f" style="position:absolute;left:3666;top:3711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3" path="m1,0l42,3l0,1l1,0xe" fillcolor="#fefefe" stroked="f" o:allowincell="f" style="position:absolute;left:3665;top:371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1,3" path="m0,0l40,2l41,3l0,0xe" fillcolor="#fefefe" stroked="f" o:allowincell="f" style="position:absolute;left:3666;top:3712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2" path="m0,0l42,2l0,0xe" fillcolor="#fefefe" stroked="f" o:allowincell="f" style="position:absolute;left:3665;top:371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2" path="m0,0l42,2l42,2l0,0xe" fillcolor="#fefefe" stroked="f" o:allowincell="f" style="position:absolute;left:3665;top:371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3" path="m0,0l42,3l0,1l0,0xe" fillcolor="#fefefe" stroked="f" o:allowincell="f" style="position:absolute;left:3665;top:371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3" path="m0,0l42,2l42,3l0,0xe" fillcolor="#fefefe" stroked="f" o:allowincell="f" style="position:absolute;left:3665;top:371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1l0,0xe" fillcolor="#fefefe" stroked="f" o:allowincell="f" style="position:absolute;left:3665;top:3713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2,2l43,2l0,0xe" fillcolor="#fefefe" stroked="f" o:allowincell="f" style="position:absolute;left:3665;top:3713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65;top:3713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1l43,2l0,0xe" fillcolor="#fefefe" stroked="f" o:allowincell="f" style="position:absolute;left:3665;top:3713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3" path="m0,0l43,3l0,1l0,0xe" fillcolor="#fefefe" stroked="f" o:allowincell="f" style="position:absolute;left:3665;top:3713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3" path="m0,0l43,2l43,3l0,0xe" fillcolor="#fefefe" stroked="f" o:allowincell="f" style="position:absolute;left:3665;top:3713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3" path="m0,0l43,3l0,0xe" fillcolor="#fefefe" stroked="f" o:allowincell="f" style="position:absolute;left:3665;top:3714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3" path="m0,0l43,2l43,3l0,0xe" fillcolor="#fefefe" stroked="f" o:allowincell="f" style="position:absolute;left:3665;top:3714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3" path="m0,0l43,3l0,1l0,0xe" fillcolor="#fefefe" stroked="f" o:allowincell="f" style="position:absolute;left:3665;top:3714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3" path="m0,0l43,3l43,3l0,0xe" fillcolor="#fefefe" stroked="f" o:allowincell="f" style="position:absolute;left:3665;top:3714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65;top:3714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65;top:3714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65;top:3714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65;top:3714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65;top:3714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65;top:3714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65;top:3714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65;top:3714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65;top:3714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65;top:3714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1l0,0xe" fillcolor="#fefefe" stroked="f" o:allowincell="f" style="position:absolute;left:3665;top:3714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65;top:3714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65;top:3715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1l43,2l0,0xe" fillcolor="#fefefe" stroked="f" o:allowincell="f" style="position:absolute;left:3665;top:3715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65;top:3715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65;top:3715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1l0,0xe" fillcolor="#fefefe" stroked="f" o:allowincell="f" style="position:absolute;left:3665;top:3715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65;top:3715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65;top:3716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1l43,2l0,0xe" fillcolor="#fefefe" stroked="f" o:allowincell="f" style="position:absolute;left:3665;top:3716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3" path="m0,0l43,3l0,1l0,0xe" fillcolor="#fefefe" stroked="f" o:allowincell="f" style="position:absolute;left:3665;top:3716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3" path="m0,0l43,2l43,3l0,0xe" fillcolor="#fefefe" stroked="f" o:allowincell="f" style="position:absolute;left:3665;top:3716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3" path="m0,0l43,3l0,0xe" fillcolor="#fefefe" stroked="f" o:allowincell="f" style="position:absolute;left:3665;top:3716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3" path="m0,0l43,2l43,3l0,0xe" fillcolor="#fefefe" stroked="f" o:allowincell="f" style="position:absolute;left:3665;top:3716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3" path="m0,0l43,3l0,1l0,0xe" fillcolor="#fefefe" stroked="f" o:allowincell="f" style="position:absolute;left:3665;top:3716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3" path="m0,0l43,3l43,3l0,0xe" fillcolor="#fefefe" stroked="f" o:allowincell="f" style="position:absolute;left:3665;top:3716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65;top:3717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65;top:3717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1l0,0xe" fillcolor="#fefefe" stroked="f" o:allowincell="f" style="position:absolute;left:3665;top:3717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65;top:3717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1" path="m0,0l43,1l0,0xe" fillcolor="#fefefe" stroked="f" o:allowincell="f" style="position:absolute;left:3665;top:3717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1" path="m0,0l43,1l43,1l0,0xe" fillcolor="#fefefe" stroked="f" o:allowincell="f" style="position:absolute;left:3665;top:3717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65;top:3717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1l43,2l0,0xe" fillcolor="#fefefe" stroked="f" o:allowincell="f" style="position:absolute;left:3665;top:3717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65;top:3717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65;top:3717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65;top:3717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65;top:3717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65;top:3717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65;top:3717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65;top:3717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65;top:3717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1,0l0,0xe" fillcolor="#fefefe" stroked="f" o:allowincell="f" style="position:absolute;left:3665;top:3717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65;top:3717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2" path="m0,0l42,2l0,1l0,0xe" fillcolor="#fefefe" stroked="f" o:allowincell="f" style="position:absolute;left:3666;top:3717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2" path="m0,0l42,2l42,2l0,0xe" fillcolor="#fefefe" stroked="f" o:allowincell="f" style="position:absolute;left:3666;top:3717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1" path="m0,0l42,1l1,0l0,0xe" fillcolor="#fefefe" stroked="f" o:allowincell="f" style="position:absolute;left:3666;top:3718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1" path="m0,0l42,1l42,1l0,0xe" fillcolor="#fefefe" stroked="f" o:allowincell="f" style="position:absolute;left:3666;top:3718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1,1" path="m0,0l41,1l0,0xe" fillcolor="#fefefe" stroked="f" o:allowincell="f" style="position:absolute;left:3666;top:3718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1,1" path="m0,0l41,1l41,1l0,0xe" fillcolor="#fefefe" stroked="f" o:allowincell="f" style="position:absolute;left:3666;top:3718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1,1" path="m0,0l41,1l0,0xe" fillcolor="#fefefe" stroked="f" o:allowincell="f" style="position:absolute;left:3666;top:3718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1,1" path="m0,0l41,1l41,1l0,0xe" fillcolor="#fefefe" stroked="f" o:allowincell="f" style="position:absolute;left:3666;top:3718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1,1" path="m0,0l41,1l1,0l0,0xe" fillcolor="#fefefe" stroked="f" o:allowincell="f" style="position:absolute;left:3666;top:3718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1,1" path="m0,0l41,1l41,1l0,0xe" fillcolor="#fefefe" stroked="f" o:allowincell="f" style="position:absolute;left:3666;top:3718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0,1" path="m0,0l40,1l0,0xe" fillcolor="#fefefe" stroked="f" o:allowincell="f" style="position:absolute;left:3667;top:3718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0,1" path="m0,0l40,1l40,1l0,0xe" fillcolor="#fefefe" stroked="f" o:allowincell="f" style="position:absolute;left:3667;top:3718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0,1" path="m0,0l40,1l1,0l0,0xe" fillcolor="#fefefe" stroked="f" o:allowincell="f" style="position:absolute;left:3667;top:3718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0,1" path="m0,0l40,1l40,1l0,0xe" fillcolor="#fefefe" stroked="f" o:allowincell="f" style="position:absolute;left:3667;top:3718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9,2" path="m0,0l39,2l1,0l0,0xe" fillcolor="#fefefe" stroked="f" o:allowincell="f" style="position:absolute;left:3667;top:3718;width:2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9,2" path="m0,0l39,1l39,2l0,0xe" fillcolor="#fefefe" stroked="f" o:allowincell="f" style="position:absolute;left:3667;top:3718;width:2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8,2" path="m0,0l38,2l1,0l0,0xe" fillcolor="#fefefe" stroked="f" o:allowincell="f" style="position:absolute;left:3668;top:3718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8,2" path="m0,0l38,2l38,2l0,0xe" fillcolor="#fefefe" stroked="f" o:allowincell="f" style="position:absolute;left:3668;top:3718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7,2" path="m0,0l37,2l0,0xe" fillcolor="#fefefe" stroked="f" o:allowincell="f" style="position:absolute;left:3669;top:3718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7,2" path="m0,0l37,2l37,2l0,0xe" fillcolor="#fefefe" stroked="f" o:allowincell="f" style="position:absolute;left:3669;top:3718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7,2" path="m0,0l37,2l1,0l0,0xe" fillcolor="#fefefe" stroked="f" o:allowincell="f" style="position:absolute;left:3669;top:3718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7,2" path="m0,0l37,2l37,2l0,0xe" fillcolor="#fefefe" stroked="f" o:allowincell="f" style="position:absolute;left:3669;top:3718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6,2" path="m0,0l36,2l0,0xe" fillcolor="#fefefe" stroked="f" o:allowincell="f" style="position:absolute;left:3669;top:3718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6,2" path="m0,0l36,2l36,2l0,0xe" fillcolor="#fefefe" stroked="f" o:allowincell="f" style="position:absolute;left:3669;top:3718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6,2" path="m0,0l36,2l0,0xe" fillcolor="#fefefe" stroked="f" o:allowincell="f" style="position:absolute;left:3669;top:3718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6,2" path="m0,0l36,2l36,2l0,0xe" fillcolor="#fefefe" stroked="f" o:allowincell="f" style="position:absolute;left:3669;top:3718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6,2" path="m0,0l36,2l0,0xe" fillcolor="#fefefe" stroked="f" o:allowincell="f" style="position:absolute;left:3669;top:3718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6,2" path="m0,0l36,2l36,2l0,0xe" fillcolor="#fefefe" stroked="f" o:allowincell="f" style="position:absolute;left:3669;top:3718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6,2" path="m0,0l36,2l1,0l0,0xe" fillcolor="#fefefe" stroked="f" o:allowincell="f" style="position:absolute;left:3669;top:3718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6,2" path="m0,0l36,2l36,2l0,0xe" fillcolor="#fefefe" stroked="f" o:allowincell="f" style="position:absolute;left:3669;top:3718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5,2" path="m0,0l35,2l2,1l0,0xe" fillcolor="#fefefe" stroked="f" o:allowincell="f" style="position:absolute;left:3670;top:3718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5,2" path="m0,0l35,2l35,2l0,0xe" fillcolor="#fefefe" stroked="f" o:allowincell="f" style="position:absolute;left:3670;top:3718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3,2" path="m0,0l33,2l0,0xe" fillcolor="#fefefe" stroked="f" o:allowincell="f" style="position:absolute;left:3671;top:3718;width:1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3,2" path="m0,0l33,1l33,2l0,0xe" fillcolor="#fefefe" stroked="f" o:allowincell="f" style="position:absolute;left:3671;top:3718;width:1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3,2" path="m0,0l33,2l2,0l0,0xe" fillcolor="#fefefe" stroked="f" o:allowincell="f" style="position:absolute;left:3671;top:3718;width:1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3,2" path="m0,0l33,2l33,2l0,0xe" fillcolor="#fefefe" stroked="f" o:allowincell="f" style="position:absolute;left:3671;top:3718;width:1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1,2" path="m0,0l31,2l1,0l0,0xe" fillcolor="#fefefe" stroked="f" o:allowincell="f" style="position:absolute;left:3672;top:3718;width:1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1,2" path="m0,0l31,2l31,2l0,0xe" fillcolor="#fefefe" stroked="f" o:allowincell="f" style="position:absolute;left:3672;top:3718;width:1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</v:group>
                    <v:group id="shape_0" style="position:absolute;left:3666;top:3705;width:47;height:21">
                      <v:shape id="shape_0" coordsize="30,2" path="m0,0l30,2l1,1l0,0xe" fillcolor="#fefefe" stroked="f" o:allowincell="f" style="position:absolute;left:3673;top:3718;width:15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0,2" path="m0,0l30,2l30,2l0,0xe" fillcolor="#fefefe" stroked="f" o:allowincell="f" style="position:absolute;left:3673;top:3718;width:15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9,2" path="m0,0l29,2l2,0l0,0xe" fillcolor="#fefefe" stroked="f" o:allowincell="f" style="position:absolute;left:3673;top:3719;width:1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9,2" path="m0,0l29,1l29,2l0,0xe" fillcolor="#fefefe" stroked="f" o:allowincell="f" style="position:absolute;left:3673;top:3719;width:1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7,2" path="m0,0l27,2l0,0xe" fillcolor="#fefefe" stroked="f" o:allowincell="f" style="position:absolute;left:3674;top:3719;width:1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7,2" path="m0,0l27,2l27,2l0,0xe" fillcolor="#fefefe" stroked="f" o:allowincell="f" style="position:absolute;left:3674;top:3719;width:1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7,2" path="m0,0l27,2l5,1l0,0xe" fillcolor="#fefefe" stroked="f" o:allowincell="f" style="position:absolute;left:3674;top:3719;width:1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7,2" path="m0,0l27,2l27,2l0,0xe" fillcolor="#fefefe" stroked="f" o:allowincell="f" style="position:absolute;left:3674;top:3719;width:1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2,2" path="m0,0l22,2l1,1l0,0xe" fillcolor="#fefefe" stroked="f" o:allowincell="f" style="position:absolute;left:3677;top:3719;width:1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2,2" path="m0,0l22,1l22,2l0,0xe" fillcolor="#fefefe" stroked="f" o:allowincell="f" style="position:absolute;left:3677;top:3719;width:1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1,1" path="m0,0l21,1l5,1l0,0xe" fillcolor="#fefefe" stroked="f" o:allowincell="f" style="position:absolute;left:3677;top:3720;width:1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1,1" path="m0,0l21,1l21,1l0,0xe" fillcolor="#fefefe" stroked="f" o:allowincell="f" style="position:absolute;left:3677;top:3720;width:1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0,0l16,0l2,0l0,0xe" fillcolor="#fefefe" stroked="f" o:allowincell="f" style="position:absolute;left:3681;top:3721;width: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81;top:3721;width: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path="m0,0l14,0l0,0xe" fillcolor="#fefefe" stroked="f" o:allowincell="f" style="position:absolute;left:3681;top:3721;width: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81;top:3721;width: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coordsize="14,1" path="m0,0l14,1l3,0l0,0xe" fillcolor="#fefefe" stroked="f" o:allowincell="f" style="position:absolute;left:3681;top:3721;width: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4,1" path="m0,0l14,0l14,1l0,0xe" fillcolor="#fefefe" stroked="f" o:allowincell="f" style="position:absolute;left:3681;top:3721;width: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1,1" path="m0,0l11,1l1,0l0,0xe" fillcolor="#fefefe" stroked="f" o:allowincell="f" style="position:absolute;left:3683;top:3721;width: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1,1" path="m0,0l11,1l11,1l0,0xe" fillcolor="#fefefe" stroked="f" o:allowincell="f" style="position:absolute;left:3683;top:3721;width: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0,1" path="m0,0l10,1l1,0l0,0xe" fillcolor="#fefefe" stroked="f" o:allowincell="f" style="position:absolute;left:3683;top:3721;width: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0,1" path="m0,0l10,1l10,1l0,0xe" fillcolor="#fefefe" stroked="f" o:allowincell="f" style="position:absolute;left:3683;top:3721;width: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9,1" path="m0,0l9,1l2,1l0,0xe" fillcolor="#fefefe" stroked="f" o:allowincell="f" style="position:absolute;left:3684;top:3721;width: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9,1" path="m0,0l9,1l9,1l0,0xe" fillcolor="#fefefe" stroked="f" o:allowincell="f" style="position:absolute;left:3684;top:3721;width: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0,0l7,0l1,0l0,0xe" fillcolor="#fefefe" stroked="f" o:allowincell="f" style="position:absolute;left:3685;top:3721;width: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85;top:3721;width: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coordsize="6,1" path="m0,0l6,1l1,0l0,0xe" fillcolor="#fefefe" stroked="f" o:allowincell="f" style="position:absolute;left:3686;top:3721;width: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6,1" path="m0,0l6,0l6,1l0,0xe" fillcolor="#fefefe" stroked="f" o:allowincell="f" style="position:absolute;left:3686;top:3721;width: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5,1" path="m0,0l5,1l0,1l0,0xe" fillcolor="#fefefe" stroked="f" o:allowincell="f" style="position:absolute;left:3686;top:3721;width: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5,1" path="m0,0l5,1l5,1l0,0xe" fillcolor="#fefefe" stroked="f" o:allowincell="f" style="position:absolute;left:3686;top:3721;width: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0,0l5,0l1,0l0,0xe" fillcolor="#fefefe" stroked="f" o:allowincell="f" style="position:absolute;left:3686;top:3722;width: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86;top:3722;width: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path="m0,0l4,0l0,0xe" fillcolor="#fefefe" stroked="f" o:allowincell="f" style="position:absolute;left:3687;top:3722;width: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87;top:3722;width: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path="m0,0l4,0l1,0l0,0xe" fillcolor="#fefefe" stroked="f" o:allowincell="f" style="position:absolute;left:3687;top:3722;width: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87;top:3722;width: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path="m0,0l3,0l1,0l0,0xe" fillcolor="#fefefe" stroked="f" o:allowincell="f" style="position:absolute;left:3687;top:3722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87;top:3722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path="m0,0l2,0l1,0l0,0xe" fillcolor="#fefefe" stroked="f" o:allowincell="f" style="position:absolute;left:3688;top:3722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88;top:3722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path="m0,0l1,0l0,0xe" fillcolor="#fefefe" stroked="f" o:allowincell="f" style="position:absolute;left:3688;top:3722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88;top:3722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path="m0,0l1,0l0,0xe" fillcolor="#fefefe" stroked="f" o:allowincell="f" style="position:absolute;left:3688;top:3722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88;top:3722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coordsize="1,1" path="m0,0l1,1l1,0l0,0xe" fillcolor="#fefefe" stroked="f" o:allowincell="f" style="position:absolute;left:3688;top:3722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,1" path="m0,0l1,0l1,1l0,0xe" fillcolor="#fefefe" stroked="f" o:allowincell="f" style="position:absolute;left:3688;top:3722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89;top:3722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3689;top:3722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path="m0,0l0,0l0,0xe" fillcolor="#fefefe" stroked="f" o:allowincell="f" style="position:absolute;left:3689;top:3722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0,0l0,0l0,0xe" fillcolor="#fefefe" stroked="f" o:allowincell="f" style="position:absolute;left:3689;top:3722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0,0l0,0l0,0xe" fillcolor="#fefefe" stroked="f" o:allowincell="f" style="position:absolute;left:3689;top:3722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0,0l0,0l0,0xe" fillcolor="#fefefe" stroked="f" o:allowincell="f" style="position:absolute;left:3689;top:3722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0,0l0,0l0,0xe" fillcolor="#fefefe" stroked="f" o:allowincell="f" style="position:absolute;left:3689;top:3722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0,0l0,0l0,0xe" fillcolor="#fefefe" stroked="f" o:allowincell="f" style="position:absolute;left:3689;top:3722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0,0l0,0l0,0xe" fillcolor="#fefefe" stroked="f" o:allowincell="f" style="position:absolute;left:3689;top:3722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0,0l0,0l0,0xe" fillcolor="#fefefe" stroked="f" o:allowincell="f" style="position:absolute;left:3689;top:3722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0,0l0,0l0,0xe" fillcolor="#fefefe" stroked="f" o:allowincell="f" style="position:absolute;left:3689;top:3722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33" path="m22,0l21,0l20,0l18,0l16,0l16,0l14,0l13,1l12,1l11,2l10,2l8,3l7,3l7,4l6,5l5,6l4,7l3,8l3,9l2,10l2,11l1,12l1,14l0,15l0,17l0,18l0,19l0,20l0,21l0,22l0,23l0,24l1,24l1,25l2,25l3,25l3,25l4,25l5,25l6,25l7,25l10,26l12,26l14,27l16,27l22,29l27,30l29,30l32,30l34,30l36,31l38,31l38,32l39,32l40,32l41,32l42,32l43,32l43,33l43,33l43,32l43,31l43,30l43,29l43,28l43,27l43,26l43,25l43,23l43,22l43,21l43,19l42,18l42,17l41,15l40,14l39,12l38,12l38,10l37,9l36,8l34,7l34,6l33,5l31,4l30,3l29,3l28,2l26,2l25,1l24,1l22,0xe" stroked="t" o:allowincell="f" style="position:absolute;left:3666;top:3705;width:22;height:16;mso-wrap-style:none;v-text-anchor:middle">
                        <v:fill o:detectmouseclick="t" on="false"/>
                        <v:stroke color="#fefefe" joinstyle="round" endcap="flat"/>
                        <w10:wrap type="none"/>
                      </v:shape>
                      <v:shape id="shape_0" coordsize="44,33" path="m23,0l22,0l21,0l20,0l20,0l19,0l18,0l17,0l16,0l15,0l15,0l14,0l13,0l13,1l12,1l11,1l11,2l10,2l9,3l8,3l8,3l7,3l7,4l6,4l6,5l5,6l4,7l4,8l3,8l2,9l2,10l2,11l2,11l2,12l2,12l2,13l1,13l1,14l1,15l1,16l1,16l1,17l1,18l1,19l1,20l1,21l1,21l1,22l1,23l1,24l0,24l1,24l2,24l2,25l3,25l4,25l5,25l6,25l7,25l8,25l9,25l10,25l11,26l12,26l14,26l15,27l15,27l17,27l20,28l22,28l24,29l27,29l28,29l29,29l31,29l32,30l33,30l34,30l35,30l37,31l37,31l38,31l39,31l40,32l41,32l42,32l42,32l43,32l44,32l44,33l44,32l44,31l44,30l44,29l44,28l44,27l44,26l44,25l44,25l44,24l44,23l44,22l44,21l43,21l43,21l43,20l43,19l42,18l42,17l42,16l42,16l42,15l41,14l40,13l40,12l39,12l39,11l38,11l38,10l37,9l37,8l36,8l35,7l34,6l33,5l33,4l32,4l31,3l30,3l29,3l28,3l28,2l27,1l26,1l25,1l24,1l24,0l24,0l23,0xe" stroked="t" o:allowincell="f" style="position:absolute;left:3690;top:3709;width:22;height:16;mso-wrap-style:none;v-text-anchor:middle">
                        <v:fill o:detectmouseclick="t" on="false"/>
                        <v:stroke color="#212830" joinstyle="round" endcap="flat"/>
                        <w10:wrap type="none"/>
                      </v:shape>
                      <v:shape id="shape_0" path="m1,0l1,0l0,0l1,0xe" fillcolor="#fefefe" stroked="f" o:allowincell="f" style="position:absolute;left:3700;top:3709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1,0l3,0l0,0l1,0xe" fillcolor="#fefefe" stroked="f" o:allowincell="f" style="position:absolute;left:3700;top:3709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0,0l1,0l2,0l0,0xe" fillcolor="#fefefe" stroked="f" o:allowincell="f" style="position:absolute;left:3700;top:3709;width: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1,0l5,0l0,0l1,0xe" fillcolor="#fefefe" stroked="f" o:allowincell="f" style="position:absolute;left:3699;top:3709;width: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0,0l3,0l4,0l0,0xe" fillcolor="#fefefe" stroked="f" o:allowincell="f" style="position:absolute;left:3700;top:3709;width: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1,0l7,0l0,0l1,0xe" fillcolor="#fefefe" stroked="f" o:allowincell="f" style="position:absolute;left:3699;top:3709;width: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0,0l5,0l6,0l0,0xe" fillcolor="#fefefe" stroked="f" o:allowincell="f" style="position:absolute;left:3699;top:3709;width: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0,0l7,0l0,0xe" fillcolor="#fefefe" stroked="f" o:allowincell="f" style="position:absolute;left:3699;top:3709;width: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99;top:3709;width: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path="m1,0l9,0l0,0l1,0xe" fillcolor="#fefefe" stroked="f" o:allowincell="f" style="position:absolute;left:3698;top:3709;width: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0,0l7,0l8,0l0,0xe" fillcolor="#fefefe" stroked="f" o:allowincell="f" style="position:absolute;left:3699;top:3709;width: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9,1" path="m0,0l9,1l0,0xe" fillcolor="#fefefe" stroked="f" o:allowincell="f" style="position:absolute;left:3698;top:3709;width: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9,1" path="m0,0l9,0l9,1l0,0xe" fillcolor="#fefefe" stroked="f" o:allowincell="f" style="position:absolute;left:3698;top:3709;width: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1,1" path="m1,0l11,1l0,0l1,0xe" fillcolor="#fefefe" stroked="f" o:allowincell="f" style="position:absolute;left:3698;top:3709;width: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0,1" path="m0,0l9,1l10,1l0,0xe" fillcolor="#fefefe" stroked="f" o:allowincell="f" style="position:absolute;left:3698;top:3709;width: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3,1" path="m1,0l13,1l0,0l1,0xe" fillcolor="#fefefe" stroked="f" o:allowincell="f" style="position:absolute;left:3697;top:3709;width: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2,1" path="m0,0l11,1l12,1l0,0xe" fillcolor="#fefefe" stroked="f" o:allowincell="f" style="position:absolute;left:3698;top:3709;width:5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5,1" path="m1,0l15,1l0,1l1,0xe" fillcolor="#fefefe" stroked="f" o:allowincell="f" style="position:absolute;left:3697;top:3709;width: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4,1" path="m0,0l13,1l14,1l0,0xe" fillcolor="#fefefe" stroked="f" o:allowincell="f" style="position:absolute;left:3697;top:3709;width: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5,1" path="m0,0l15,1l0,0xe" fillcolor="#fefefe" stroked="f" o:allowincell="f" style="position:absolute;left:3697;top:3710;width: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5,1" path="m0,0l15,0l15,1l0,0xe" fillcolor="#fefefe" stroked="f" o:allowincell="f" style="position:absolute;left:3697;top:3710;width: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7,1" path="m1,0l17,1l0,0l1,0xe" fillcolor="#fefefe" stroked="f" o:allowincell="f" style="position:absolute;left:3696;top:3710;width: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6,1" path="m0,0l15,1l16,1l0,0xe" fillcolor="#fefefe" stroked="f" o:allowincell="f" style="position:absolute;left:3697;top:3710;width: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7,1" path="m0,0l17,1l0,0xe" fillcolor="#fefefe" stroked="f" o:allowincell="f" style="position:absolute;left:3696;top:3710;width: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7,1" path="m0,0l17,1l17,1l0,0xe" fillcolor="#fefefe" stroked="f" o:allowincell="f" style="position:absolute;left:3696;top:3710;width: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8,2" path="m0,0l18,2l0,1l0,0xe" fillcolor="#fefefe" stroked="f" o:allowincell="f" style="position:absolute;left:3696;top:3710;width: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8,2" path="m0,0l17,1l18,2l0,0xe" fillcolor="#fefefe" stroked="f" o:allowincell="f" style="position:absolute;left:3696;top:3710;width: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9,1" path="m1,0l19,1l0,0l1,0xe" fillcolor="#fefefe" stroked="f" o:allowincell="f" style="position:absolute;left:3695;top:3710;width: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8,1" path="m0,0l18,1l18,1l0,0xe" fillcolor="#fefefe" stroked="f" o:allowincell="f" style="position:absolute;left:3696;top:3710;width: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2,1" path="m1,0l22,1l0,1l1,0xe" fillcolor="#fefefe" stroked="f" o:allowincell="f" style="position:absolute;left:3695;top:3710;width:1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1,1" path="m0,0l19,1l21,1l0,0xe" fillcolor="#fefefe" stroked="f" o:allowincell="f" style="position:absolute;left:3695;top:3710;width:1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path="m0,0l22,0l0,0xe" fillcolor="#fefefe" stroked="f" o:allowincell="f" style="position:absolute;left:3695;top:3711;width:1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3695;top:3711;width:1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shape id="shape_0" coordsize="24,1" path="m1,0l24,1l0,0l1,0xe" fillcolor="#fefefe" stroked="f" o:allowincell="f" style="position:absolute;left:3694;top:3711;width:1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3,1" path="m0,0l22,0l23,1l0,0xe" fillcolor="#fefefe" stroked="f" o:allowincell="f" style="position:absolute;left:3695;top:3711;width:1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4,1" path="m0,0l24,1l0,0xe" fillcolor="#fefefe" stroked="f" o:allowincell="f" style="position:absolute;left:3694;top:3711;width:1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4,1" path="m0,0l24,1l24,1l0,0xe" fillcolor="#fefefe" stroked="f" o:allowincell="f" style="position:absolute;left:3694;top:3711;width:1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6,2" path="m1,0l26,2l0,0l1,0xe" fillcolor="#fefefe" stroked="f" o:allowincell="f" style="position:absolute;left:3694;top:3711;width:1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5,2" path="m0,0l24,1l25,2l0,0xe" fillcolor="#fefefe" stroked="f" o:allowincell="f" style="position:absolute;left:3694;top:3711;width:1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6,2" path="m0,0l26,2l0,1l0,0xe" fillcolor="#fefefe" stroked="f" o:allowincell="f" style="position:absolute;left:3694;top:3711;width:1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6,2" path="m0,0l26,2l26,2l0,0xe" fillcolor="#fefefe" stroked="f" o:allowincell="f" style="position:absolute;left:3694;top:3711;width:1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8,2" path="m1,0l28,2l0,0l1,0xe" fillcolor="#fefefe" stroked="f" o:allowincell="f" style="position:absolute;left:3693;top:3711;width:1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7,2" path="m0,0l26,1l27,2l0,0xe" fillcolor="#fefefe" stroked="f" o:allowincell="f" style="position:absolute;left:3694;top:3711;width:13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8,2" path="m0,0l28,2l0,1l0,0xe" fillcolor="#fefefe" stroked="f" o:allowincell="f" style="position:absolute;left:3693;top:3711;width:1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8,2" path="m0,0l28,2l28,2l0,0xe" fillcolor="#fefefe" stroked="f" o:allowincell="f" style="position:absolute;left:3693;top:3711;width:1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9,2" path="m0,0l29,2l0,1l0,0xe" fillcolor="#fefefe" stroked="f" o:allowincell="f" style="position:absolute;left:3693;top:3712;width:1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9,2" path="m0,0l28,1l29,2l0,0xe" fillcolor="#fefefe" stroked="f" o:allowincell="f" style="position:absolute;left:3693;top:3712;width:1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0,1" path="m1,0l30,1l0,0l1,0xe" fillcolor="#fefefe" stroked="f" o:allowincell="f" style="position:absolute;left:3693;top:3713;width:15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29,1" path="m0,0l29,1l29,1l0,0xe" fillcolor="#fefefe" stroked="f" o:allowincell="f" style="position:absolute;left:3693;top:3713;width:14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1,2" path="m0,0l31,2l0,1l0,0xe" fillcolor="#fefefe" stroked="f" o:allowincell="f" style="position:absolute;left:3693;top:3713;width:15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1,2" path="m0,0l30,1l31,2l0,0xe" fillcolor="#fefefe" stroked="f" o:allowincell="f" style="position:absolute;left:3693;top:3713;width:15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3,1" path="m1,0l33,1l0,0l1,0xe" fillcolor="#fefefe" stroked="f" o:allowincell="f" style="position:absolute;left:3692;top:3713;width:1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2,1" path="m0,0l31,1l32,1l0,0xe" fillcolor="#fefefe" stroked="f" o:allowincell="f" style="position:absolute;left:3693;top:3713;width:1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3,2" path="m0,0l33,2l0,1l0,0xe" fillcolor="#fefefe" stroked="f" o:allowincell="f" style="position:absolute;left:3692;top:3713;width:1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3,2" path="m0,0l33,1l33,2l0,0xe" fillcolor="#fefefe" stroked="f" o:allowincell="f" style="position:absolute;left:3692;top:3713;width:1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3,1" path="m0,0l33,1l0,0xe" fillcolor="#fefefe" stroked="f" o:allowincell="f" style="position:absolute;left:3692;top:3714;width:1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3,1" path="m0,0l33,1l33,1l0,0xe" fillcolor="#fefefe" stroked="f" o:allowincell="f" style="position:absolute;left:3692;top:3714;width:16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5,2" path="m1,0l35,2l0,0l1,0xe" fillcolor="#fefefe" stroked="f" o:allowincell="f" style="position:absolute;left:3692;top:3714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4,2" path="m0,0l33,1l34,2l0,0xe" fillcolor="#fefefe" stroked="f" o:allowincell="f" style="position:absolute;left:3692;top:3714;width:17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5,2" path="m0,0l35,2l0,0xe" fillcolor="#fefefe" stroked="f" o:allowincell="f" style="position:absolute;left:3692;top:3714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5,2" path="m0,0l35,2l35,2l0,0xe" fillcolor="#fefefe" stroked="f" o:allowincell="f" style="position:absolute;left:3692;top:3714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7,3" path="m1,0l37,3l0,2l1,0xe" fillcolor="#fefefe" stroked="f" o:allowincell="f" style="position:absolute;left:3691;top:3714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6,3" path="m0,0l35,2l36,3l0,0xe" fillcolor="#fefefe" stroked="f" o:allowincell="f" style="position:absolute;left:3692;top:3714;width:18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7,2" path="m0,0l37,2l0,0xe" fillcolor="#fefefe" stroked="f" o:allowincell="f" style="position:absolute;left:3691;top:3715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7,2" path="m0,0l37,1l37,2l0,0xe" fillcolor="#fefefe" stroked="f" o:allowincell="f" style="position:absolute;left:3691;top:3715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8,2" path="m0,0l38,2l0,1l0,0xe" fillcolor="#fefefe" stroked="f" o:allowincell="f" style="position:absolute;left:3691;top:3715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8,2" path="m0,0l37,2l38,2l0,0xe" fillcolor="#fefefe" stroked="f" o:allowincell="f" style="position:absolute;left:3691;top:3715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8,1" path="m0,0l38,1l0,0xe" fillcolor="#fefefe" stroked="f" o:allowincell="f" style="position:absolute;left:3691;top:3715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8,1" path="m0,0l38,1l38,1l0,0xe" fillcolor="#fefefe" stroked="f" o:allowincell="f" style="position:absolute;left:3691;top:3715;width:19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9,3" path="m0,0l39,3l0,1l0,0xe" fillcolor="#fefefe" stroked="f" o:allowincell="f" style="position:absolute;left:3691;top:3715;width:2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9,3" path="m0,0l38,1l39,3l0,0xe" fillcolor="#fefefe" stroked="f" o:allowincell="f" style="position:absolute;left:3691;top:3715;width:2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9,2" path="m0,0l39,2l0,0xe" fillcolor="#fefefe" stroked="f" o:allowincell="f" style="position:absolute;left:3691;top:3716;width:2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39,2" path="m0,0l39,2l39,2l0,0xe" fillcolor="#fefefe" stroked="f" o:allowincell="f" style="position:absolute;left:3691;top:3716;width:2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0,3" path="m0,0l40,3l0,1l0,0xe" fillcolor="#fefefe" stroked="f" o:allowincell="f" style="position:absolute;left:3691;top:3716;width:2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0,3" path="m0,0l39,2l40,3l0,0xe" fillcolor="#fefefe" stroked="f" o:allowincell="f" style="position:absolute;left:3691;top:3716;width:2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1,3" path="m1,0l41,3l0,0l1,0xe" fillcolor="#fefefe" stroked="f" o:allowincell="f" style="position:absolute;left:3691;top:3716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0,3" path="m0,0l40,2l40,3l0,0xe" fillcolor="#fefefe" stroked="f" o:allowincell="f" style="position:absolute;left:3691;top:3716;width:20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1,3" path="m0,0l41,3l0,1l0,0xe" fillcolor="#fefefe" stroked="f" o:allowincell="f" style="position:absolute;left:3691;top:3716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1,3" path="m0,0l41,3l41,3l0,0xe" fillcolor="#fefefe" stroked="f" o:allowincell="f" style="position:absolute;left:3691;top:3716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1,2" path="m0,0l41,2l0,1l0,0xe" fillcolor="#fefefe" stroked="f" o:allowincell="f" style="position:absolute;left:3691;top:3717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1,2" path="m0,0l41,2l41,2l0,0xe" fillcolor="#fefefe" stroked="f" o:allowincell="f" style="position:absolute;left:3691;top:3717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1,2" path="m0,0l41,2l0,1l0,0xe" fillcolor="#fefefe" stroked="f" o:allowincell="f" style="position:absolute;left:3691;top:3717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1,2" path="m0,0l41,1l41,2l0,0xe" fillcolor="#fefefe" stroked="f" o:allowincell="f" style="position:absolute;left:3691;top:3717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1,2" path="m0,0l41,2l0,0xe" fillcolor="#fefefe" stroked="f" o:allowincell="f" style="position:absolute;left:3691;top:3718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1,2" path="m0,0l41,1l41,2l0,0xe" fillcolor="#fefefe" stroked="f" o:allowincell="f" style="position:absolute;left:3691;top:3718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3" path="m0,0l42,3l0,1l0,0xe" fillcolor="#fefefe" stroked="f" o:allowincell="f" style="position:absolute;left:3691;top:3718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3" path="m0,0l41,2l42,3l0,0xe" fillcolor="#fefefe" stroked="f" o:allowincell="f" style="position:absolute;left:3691;top:3718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3" path="m0,0l42,3l0,0xe" fillcolor="#fefefe" stroked="f" o:allowincell="f" style="position:absolute;left:3691;top:3718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3" path="m0,0l42,2l42,3l0,0xe" fillcolor="#fefefe" stroked="f" o:allowincell="f" style="position:absolute;left:3691;top:3718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4" path="m0,0l42,4l0,1l0,0xe" fillcolor="#fefefe" stroked="f" o:allowincell="f" style="position:absolute;left:3691;top:3718;width:21;height:1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4" path="m0,0l42,3l42,4l0,0xe" fillcolor="#fefefe" stroked="f" o:allowincell="f" style="position:absolute;left:3691;top:3718;width:21;height:1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3" path="m0,0l42,3l0,0xe" fillcolor="#fefefe" stroked="f" o:allowincell="f" style="position:absolute;left:3691;top:3719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3" path="m0,0l42,3l42,3l0,0xe" fillcolor="#fefefe" stroked="f" o:allowincell="f" style="position:absolute;left:3691;top:3719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3" path="m0,0l42,3l0,0xe" fillcolor="#fefefe" stroked="f" o:allowincell="f" style="position:absolute;left:3691;top:3719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3" path="m0,0l42,3l42,3l0,0xe" fillcolor="#fefefe" stroked="f" o:allowincell="f" style="position:absolute;left:3691;top:3719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3" path="m0,0l42,3l0,0xe" fillcolor="#fefefe" stroked="f" o:allowincell="f" style="position:absolute;left:3691;top:3719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3" path="m0,0l42,3l42,3l0,0xe" fillcolor="#fefefe" stroked="f" o:allowincell="f" style="position:absolute;left:3691;top:3719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3" path="m0,0l42,3l0,0xe" fillcolor="#fefefe" stroked="f" o:allowincell="f" style="position:absolute;left:3691;top:3719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3" path="m0,0l42,3l42,3l0,0xe" fillcolor="#fefefe" stroked="f" o:allowincell="f" style="position:absolute;left:3691;top:3719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3" path="m0,0l42,3l0,1l0,0xe" fillcolor="#fefefe" stroked="f" o:allowincell="f" style="position:absolute;left:3691;top:3719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3" path="m0,0l42,3l42,3l0,0xe" fillcolor="#fefefe" stroked="f" o:allowincell="f" style="position:absolute;left:3691;top:3719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2" path="m0,0l42,2l0,0xe" fillcolor="#fefefe" stroked="f" o:allowincell="f" style="position:absolute;left:3691;top:3719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2" path="m0,0l42,2l42,2l0,0xe" fillcolor="#fefefe" stroked="f" o:allowincell="f" style="position:absolute;left:3691;top:3719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2" path="m0,0l42,2l0,1l0,0xe" fillcolor="#fefefe" stroked="f" o:allowincell="f" style="position:absolute;left:3691;top:3719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2" path="m0,0l42,2l42,2l0,0xe" fillcolor="#fefefe" stroked="f" o:allowincell="f" style="position:absolute;left:3691;top:3719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1" path="m0,0l43,1l0,0xe" fillcolor="#fefefe" stroked="f" o:allowincell="f" style="position:absolute;left:3691;top:3720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1" path="m0,0l42,1l43,1l0,0xe" fillcolor="#fefefe" stroked="f" o:allowincell="f" style="position:absolute;left:3691;top:3720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1" path="m0,0l43,1l0,0xe" fillcolor="#fefefe" stroked="f" o:allowincell="f" style="position:absolute;left:3691;top:3720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1" path="m0,0l43,1l43,1l0,0xe" fillcolor="#fefefe" stroked="f" o:allowincell="f" style="position:absolute;left:3691;top:3720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1l0,0xe" fillcolor="#fefefe" stroked="f" o:allowincell="f" style="position:absolute;left:3691;top:3720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1l43,2l0,0xe" fillcolor="#fefefe" stroked="f" o:allowincell="f" style="position:absolute;left:3691;top:3720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91;top:3721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1l43,2l0,0xe" fillcolor="#fefefe" stroked="f" o:allowincell="f" style="position:absolute;left:3691;top:3721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3" path="m0,0l43,3l0,0xe" fillcolor="#fefefe" stroked="f" o:allowincell="f" style="position:absolute;left:3691;top:3721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3" path="m0,0l43,2l43,3l0,0xe" fillcolor="#fefefe" stroked="f" o:allowincell="f" style="position:absolute;left:3691;top:3721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4" path="m0,0l43,4l0,1l0,0xe" fillcolor="#fefefe" stroked="f" o:allowincell="f" style="position:absolute;left:3691;top:3721;width:22;height:1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4" path="m0,0l43,3l43,4l0,0xe" fillcolor="#fefefe" stroked="f" o:allowincell="f" style="position:absolute;left:3691;top:3721;width:22;height:1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3" path="m0,0l43,3l0,1l0,0xe" fillcolor="#fefefe" stroked="f" o:allowincell="f" style="position:absolute;left:3691;top:3721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3" path="m0,0l43,3l43,3l0,0xe" fillcolor="#fefefe" stroked="f" o:allowincell="f" style="position:absolute;left:3691;top:3721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91;top:372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91;top:372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91;top:372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91;top:372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2" path="m1,0l44,2l0,1l1,0xe" fillcolor="#fefefe" stroked="f" o:allowincell="f" style="position:absolute;left:3690;top:372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91;top:372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1" path="m0,0l44,1l0,0xe" fillcolor="#fefefe" stroked="f" o:allowincell="f" style="position:absolute;left:3690;top:372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1" path="m0,0l44,1l44,1l0,0xe" fillcolor="#fefefe" stroked="f" o:allowincell="f" style="position:absolute;left:3690;top:372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1" path="m0,0l44,1l0,0xe" fillcolor="#fefefe" stroked="f" o:allowincell="f" style="position:absolute;left:3690;top:372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1" path="m0,0l44,1l44,1l0,0xe" fillcolor="#fefefe" stroked="f" o:allowincell="f" style="position:absolute;left:3690;top:372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2" path="m0,0l44,2l1,0l0,0xe" fillcolor="#fefefe" stroked="f" o:allowincell="f" style="position:absolute;left:3690;top:372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4,2" path="m0,0l44,1l44,2l0,0xe" fillcolor="#fefefe" stroked="f" o:allowincell="f" style="position:absolute;left:3690;top:372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91;top:372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91;top:372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91;top:372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91;top:372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0,0xe" fillcolor="#fefefe" stroked="f" o:allowincell="f" style="position:absolute;left:3691;top:372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91;top:372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1,0l0,0xe" fillcolor="#fefefe" stroked="f" o:allowincell="f" style="position:absolute;left:3691;top:372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3,2" path="m0,0l43,2l43,2l0,0xe" fillcolor="#fefefe" stroked="f" o:allowincell="f" style="position:absolute;left:3691;top:3722;width:22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2" path="m0,0l42,2l0,0xe" fillcolor="#fefefe" stroked="f" o:allowincell="f" style="position:absolute;left:3691;top:3722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42,2" path="m0,0l42,2l42,2l0,0xe" fillcolor="#fefefe" stroked="f" o:allowincell="f" style="position:absolute;left:3691;top:3722;width:21;height:0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shape>
                    </v:group>
                    <v:shape id="shape_0" coordsize="42,2" path="m0,0l42,2l0,1l0,0xe" fillcolor="#fefefe" stroked="f" o:allowincell="f" style="position:absolute;left:3692;top:3723;width:21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42,2" path="m0,0l42,2l42,2l0,0xe" fillcolor="#fefefe" stroked="f" o:allowincell="f" style="position:absolute;left:3692;top:3723;width:21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42,1" path="m0,0l42,1l0,0xe" fillcolor="#fefefe" stroked="f" o:allowincell="f" style="position:absolute;left:3692;top:3723;width:21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42,1" path="m0,0l42,1l42,1l0,0xe" fillcolor="#fefefe" stroked="f" o:allowincell="f" style="position:absolute;left:3692;top:3723;width:21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42,1" path="m0,0l42,1l1,0l0,0xe" fillcolor="#fefefe" stroked="f" o:allowincell="f" style="position:absolute;left:3692;top:3723;width:21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42,1" path="m0,0l42,1l42,1l0,0xe" fillcolor="#fefefe" stroked="f" o:allowincell="f" style="position:absolute;left:3692;top:3723;width:21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41,1" path="m0,0l41,1l1,0l0,0xe" fillcolor="#fefefe" stroked="f" o:allowincell="f" style="position:absolute;left:3692;top:3723;width:21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41,1" path="m0,0l41,1l41,1l0,0xe" fillcolor="#fefefe" stroked="f" o:allowincell="f" style="position:absolute;left:3692;top:3723;width:21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40,1" path="m0,0l40,1l0,0xe" fillcolor="#fefefe" stroked="f" o:allowincell="f" style="position:absolute;left:3693;top:3723;width:2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40,1" path="m0,0l40,1l40,1l0,0xe" fillcolor="#fefefe" stroked="f" o:allowincell="f" style="position:absolute;left:3693;top:3723;width:2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40,1" path="m0,0l40,1l1,0l0,0xe" fillcolor="#fefefe" stroked="f" o:allowincell="f" style="position:absolute;left:3693;top:3723;width:2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40,1" path="m0,0l40,1l40,1l0,0xe" fillcolor="#fefefe" stroked="f" o:allowincell="f" style="position:absolute;left:3693;top:3723;width:2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39,2" path="m0,0l39,2l1,0l0,0xe" fillcolor="#fefefe" stroked="f" o:allowincell="f" style="position:absolute;left:3693;top:3723;width:2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39,2" path="m0,0l39,1l39,2l0,0xe" fillcolor="#fefefe" stroked="f" o:allowincell="f" style="position:absolute;left:3693;top:3723;width:2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38,2" path="m0,0l38,2l0,0xe" fillcolor="#fefefe" stroked="f" o:allowincell="f" style="position:absolute;left:3694;top:3723;width:19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38,2" path="m0,0l38,2l38,2l0,0xe" fillcolor="#fefefe" stroked="f" o:allowincell="f" style="position:absolute;left:3694;top:3723;width:19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38,2" path="m0,0l38,2l1,0l0,0xe" fillcolor="#fefefe" stroked="f" o:allowincell="f" style="position:absolute;left:3694;top:3723;width:19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38,2" path="m0,0l38,2l38,2l0,0xe" fillcolor="#fefefe" stroked="f" o:allowincell="f" style="position:absolute;left:3694;top:3723;width:19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37,2" path="m0,0l37,2l0,0xe" fillcolor="#fefefe" stroked="f" o:allowincell="f" style="position:absolute;left:3695;top:3723;width:19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37,2" path="m0,0l37,2l37,2l0,0xe" fillcolor="#fefefe" stroked="f" o:allowincell="f" style="position:absolute;left:3695;top:3723;width:19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37,2" path="m0,0l37,2l0,0xe" fillcolor="#fefefe" stroked="f" o:allowincell="f" style="position:absolute;left:3695;top:3723;width:19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37,2" path="m0,0l37,2l37,2l0,0xe" fillcolor="#fefefe" stroked="f" o:allowincell="f" style="position:absolute;left:3695;top:3723;width:19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37,2" path="m0,0l37,2l1,0l0,0xe" fillcolor="#fefefe" stroked="f" o:allowincell="f" style="position:absolute;left:3695;top:3723;width:19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37,2" path="m0,0l37,2l37,2l0,0xe" fillcolor="#fefefe" stroked="f" o:allowincell="f" style="position:absolute;left:3695;top:3723;width:19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36,2" path="m0,0l36,2l1,0l0,0xe" fillcolor="#fefefe" stroked="f" o:allowincell="f" style="position:absolute;left:3695;top:3723;width:18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36,2" path="m0,0l36,2l36,2l0,0xe" fillcolor="#fefefe" stroked="f" o:allowincell="f" style="position:absolute;left:3695;top:3723;width:18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35,2" path="m0,0l35,2l1,0l0,0xe" fillcolor="#fefefe" stroked="f" o:allowincell="f" style="position:absolute;left:3696;top:3723;width:18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35,2" path="m0,0l35,2l35,2l0,0xe" fillcolor="#fefefe" stroked="f" o:allowincell="f" style="position:absolute;left:3696;top:3723;width:18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34,2" path="m0,0l34,2l1,1l0,0xe" fillcolor="#fefefe" stroked="f" o:allowincell="f" style="position:absolute;left:3696;top:3723;width:17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34,2" path="m0,0l34,2l34,2l0,0xe" fillcolor="#fefefe" stroked="f" o:allowincell="f" style="position:absolute;left:3696;top:3723;width:17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33,2" path="m0,0l33,2l1,0l0,0xe" fillcolor="#fefefe" stroked="f" o:allowincell="f" style="position:absolute;left:3697;top:3724;width:17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33,2" path="m0,0l33,1l33,2l0,0xe" fillcolor="#fefefe" stroked="f" o:allowincell="f" style="position:absolute;left:3697;top:3724;width:17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32,2" path="m0,0l32,2l1,0l0,0xe" fillcolor="#fefefe" stroked="f" o:allowincell="f" style="position:absolute;left:3697;top:3724;width:16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32,2" path="m0,0l32,2l32,2l0,0xe" fillcolor="#fefefe" stroked="f" o:allowincell="f" style="position:absolute;left:3697;top:3724;width:16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31,2" path="m0,0l31,2l2,1l0,0xe" fillcolor="#fefefe" stroked="f" o:allowincell="f" style="position:absolute;left:3698;top:3724;width:15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31,2" path="m0,0l31,2l31,2l0,0xe" fillcolor="#fefefe" stroked="f" o:allowincell="f" style="position:absolute;left:3698;top:3724;width:15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29,2" path="m0,0l29,2l2,0l0,0xe" fillcolor="#fefefe" stroked="f" o:allowincell="f" style="position:absolute;left:3699;top:3724;width:14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29,2" path="m0,0l29,1l29,2l0,0xe" fillcolor="#fefefe" stroked="f" o:allowincell="f" style="position:absolute;left:3699;top:3724;width:14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27,2" path="m0,0l27,2l0,0xe" fillcolor="#fefefe" stroked="f" o:allowincell="f" style="position:absolute;left:3700;top:3724;width:13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27,2" path="m0,0l27,2l27,2l0,0xe" fillcolor="#fefefe" stroked="f" o:allowincell="f" style="position:absolute;left:3700;top:3724;width:13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27,2" path="m0,0l27,2l4,1l0,0xe" fillcolor="#fefefe" stroked="f" o:allowincell="f" style="position:absolute;left:3700;top:3724;width:13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27,2" path="m0,0l27,2l27,2l0,0xe" fillcolor="#fefefe" stroked="f" o:allowincell="f" style="position:absolute;left:3700;top:3724;width:13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23,1" path="m0,0l23,1l1,0l0,0xe" fillcolor="#fefefe" stroked="f" o:allowincell="f" style="position:absolute;left:3702;top:3725;width:11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23,1" path="m0,0l23,1l23,1l0,0xe" fillcolor="#fefefe" stroked="f" o:allowincell="f" style="position:absolute;left:3702;top:3725;width:11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22,1" path="m0,0l22,1l5,1l0,0xe" fillcolor="#fefefe" stroked="f" o:allowincell="f" style="position:absolute;left:3703;top:3725;width:11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22,1" path="m0,0l22,1l22,1l0,0xe" fillcolor="#fefefe" stroked="f" o:allowincell="f" style="position:absolute;left:3703;top:3725;width:11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17,1" path="m0,0l17,1l2,0l0,0xe" fillcolor="#fefefe" stroked="f" o:allowincell="f" style="position:absolute;left:3706;top:3725;width:8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17,1" path="m0,0l17,0l17,1l0,0xe" fillcolor="#fefefe" stroked="f" o:allowincell="f" style="position:absolute;left:3706;top:3725;width:8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15,1" path="m0,0l15,1l0,0xe" fillcolor="#fefefe" stroked="f" o:allowincell="f" style="position:absolute;left:3707;top:3725;width:7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15,1" path="m0,0l15,1l15,1l0,0xe" fillcolor="#fefefe" stroked="f" o:allowincell="f" style="position:absolute;left:3707;top:3725;width:7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15,1" path="m0,0l15,1l3,1l0,0xe" fillcolor="#fefefe" stroked="f" o:allowincell="f" style="position:absolute;left:3707;top:3725;width:7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15,1" path="m0,0l15,1l15,1l0,0xe" fillcolor="#fefefe" stroked="f" o:allowincell="f" style="position:absolute;left:3707;top:3725;width:7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12,1" path="m0,0l12,1l1,0l0,0xe" fillcolor="#fefefe" stroked="f" o:allowincell="f" style="position:absolute;left:3708;top:3726;width:5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12,1" path="m0,0l12,0l12,1l0,0xe" fillcolor="#fefefe" stroked="f" o:allowincell="f" style="position:absolute;left:3708;top:3726;width:5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11,1" path="m0,0l11,1l1,0l0,0xe" fillcolor="#fefefe" stroked="f" o:allowincell="f" style="position:absolute;left:3709;top:3726;width:5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11,1" path="m0,0l11,1l11,1l0,0xe" fillcolor="#fefefe" stroked="f" o:allowincell="f" style="position:absolute;left:3709;top:3726;width:5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10,1" path="m0,0l10,1l3,1l0,0xe" fillcolor="#fefefe" stroked="f" o:allowincell="f" style="position:absolute;left:3709;top:3726;width:4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10,1" path="m0,0l10,1l10,1l0,0xe" fillcolor="#fefefe" stroked="f" o:allowincell="f" style="position:absolute;left:3709;top:3726;width:4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path="m0,0l7,0l0,0xe" fillcolor="#fefefe" stroked="f" o:allowincell="f" style="position:absolute;left:3711;top:3726;width:2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rect id="shape_0" fillcolor="#fefefe" stroked="f" o:allowincell="f" style="position:absolute;left:3711;top:3726;width:2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shape id="shape_0" path="m0,0l7,0l1,0l0,0xe" fillcolor="#fefefe" stroked="f" o:allowincell="f" style="position:absolute;left:3711;top:3726;width:2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rect id="shape_0" fillcolor="#fefefe" stroked="f" o:allowincell="f" style="position:absolute;left:3711;top:3726;width:2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shape id="shape_0" coordsize="6,1" path="m0,0l6,1l1,0l0,0xe" fillcolor="#fefefe" stroked="f" o:allowincell="f" style="position:absolute;left:3712;top:3726;width:2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6,1" path="m0,0l6,0l6,1l0,0xe" fillcolor="#fefefe" stroked="f" o:allowincell="f" style="position:absolute;left:3712;top:3726;width:2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5,1" path="m0,0l5,1l1,1l0,0xe" fillcolor="#fefefe" stroked="f" o:allowincell="f" style="position:absolute;left:3712;top:3726;width:1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5,1" path="m0,0l5,1l5,1l0,0xe" fillcolor="#fefefe" stroked="f" o:allowincell="f" style="position:absolute;left:3712;top:3726;width:1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path="m0,0l4,0l0,0xe" fillcolor="#fefefe" stroked="f" o:allowincell="f" style="position:absolute;left:3713;top:3727;width:1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rect id="shape_0" fillcolor="#fefefe" stroked="f" o:allowincell="f" style="position:absolute;left:3713;top:3727;width:1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shape id="shape_0" path="m0,0l4,0l1,0l0,0xe" fillcolor="#fefefe" stroked="f" o:allowincell="f" style="position:absolute;left:3713;top:3727;width:1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rect id="shape_0" fillcolor="#fefefe" stroked="f" o:allowincell="f" style="position:absolute;left:3713;top:3727;width:1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shape id="shape_0" path="m0,0l3,0l1,0l0,0xe" fillcolor="#fefefe" stroked="f" o:allowincell="f" style="position:absolute;left:3713;top:3727;width: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rect id="shape_0" fillcolor="#fefefe" stroked="f" o:allowincell="f" style="position:absolute;left:3713;top:3727;width: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shape id="shape_0" path="m0,0l2,0l0,0xe" fillcolor="#fefefe" stroked="f" o:allowincell="f" style="position:absolute;left:3714;top:3727;width: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rect id="shape_0" fillcolor="#fefefe" stroked="f" o:allowincell="f" style="position:absolute;left:3714;top:3727;width: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shape id="shape_0" path="m0,0l2,0l0,0xe" fillcolor="#fefefe" stroked="f" o:allowincell="f" style="position:absolute;left:3714;top:3727;width: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rect id="shape_0" fillcolor="#fefefe" stroked="f" o:allowincell="f" style="position:absolute;left:3714;top:3727;width: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shape id="shape_0" path="m0,0l2,0l0,0xe" fillcolor="#fefefe" stroked="f" o:allowincell="f" style="position:absolute;left:3714;top:3727;width: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rect id="shape_0" fillcolor="#fefefe" stroked="f" o:allowincell="f" style="position:absolute;left:3714;top:3727;width: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shape id="shape_0" path="m0,0l2,0l1,0l0,0xe" fillcolor="#fefefe" stroked="f" o:allowincell="f" style="position:absolute;left:3714;top:3727;width: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rect id="shape_0" fillcolor="#fefefe" stroked="f" o:allowincell="f" style="position:absolute;left:3714;top:3727;width: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shape id="shape_0" path="m0,0l1,0l0,0xe" fillcolor="#fefefe" stroked="f" o:allowincell="f" style="position:absolute;left:3714;top:3727;width: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rect id="shape_0" fillcolor="#fefefe" stroked="f" o:allowincell="f" style="position:absolute;left:3714;top:3727;width: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rect id="shape_0" fillcolor="#fefefe" stroked="f" o:allowincell="f" style="position:absolute;left:3714;top:3727;width: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rect id="shape_0" fillcolor="#fefefe" stroked="f" o:allowincell="f" style="position:absolute;left:3714;top:3727;width: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shape id="shape_0" path="m0,0l0,1l0,0xe" fillcolor="#fefefe" stroked="f" o:allowincell="f" style="position:absolute;left:3715;top:3727;width: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path="m0,0l0,0l0,1l0,0xe" fillcolor="#fefefe" stroked="f" o:allowincell="f" style="position:absolute;left:3715;top:3727;width: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rect id="shape_0" fillcolor="#fefefe" stroked="f" o:allowincell="f" style="position:absolute;left:3715;top:3727;width: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rect id="shape_0" fillcolor="#fefefe" stroked="f" o:allowincell="f" style="position:absolute;left:3715;top:3727;width: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shape id="shape_0" path="m0,0l0,0l0,0xe" fillcolor="#fefefe" stroked="f" o:allowincell="f" style="position:absolute;left:3715;top:3728;width: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path="m0,0l0,0l0,0xe" fillcolor="#fefefe" stroked="f" o:allowincell="f" style="position:absolute;left:3715;top:3728;width: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path="m0,0l0,0l0,0xe" fillcolor="#fefefe" stroked="f" o:allowincell="f" style="position:absolute;left:3715;top:3728;width:0;height:0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44,33" path="m23,0l21,0l20,0l19,0l17,0l16,0l15,0l13,0l12,1l11,1l10,2l9,3l8,3l7,4l6,5l5,6l4,7l4,8l3,8l2,10l2,11l2,12l1,13l1,15l1,16l1,17l1,18l1,19l1,20l1,21l1,21l1,22l1,23l0,24l1,24l2,24l2,25l3,25l4,25l5,25l6,25l8,25l10,25l12,26l15,27l17,27l22,28l27,29l29,29l32,30l34,30l37,31l38,31l39,31l40,32l41,32l42,32l42,32l43,32l44,32l44,33l44,32l44,31l44,30l44,29l44,28l44,27l44,26l44,25l44,23l44,21l43,21l43,19l42,17l42,16l42,15l41,14l40,12l39,11l38,10l37,9l36,8l35,7l34,6l33,5l32,4l31,3l29,3l28,2l27,1l25,1l24,0l23,0xe" stroked="t" o:allowincell="f" style="position:absolute;left:3691;top:3710;width:23;height:17;mso-wrap-style:none;v-text-anchor:middle">
                      <v:fill o:detectmouseclick="t" on="false"/>
                      <v:stroke color="#fefefe" joinstyle="round" endcap="flat"/>
                      <w10:wrap type="none"/>
                    </v:shape>
                    <v:shape id="shape_0" coordsize="65,21" path="m65,21l65,12l0,0l0,8l65,21xe" stroked="t" o:allowincell="f" style="position:absolute;left:3570;top:3405;width:34;height:10;mso-wrap-style:none;v-text-anchor:middle">
                      <v:fill o:detectmouseclick="t" on="false"/>
                      <v:stroke color="#212830" joinstyle="round" endcap="flat"/>
                      <w10:wrap type="none"/>
                    </v:shape>
                    <v:shape id="shape_0" coordsize="56,10" path="m0,0l56,10l0,8l0,0xe" fillcolor="#fefefe" stroked="f" o:allowincell="f" style="position:absolute;left:3570;top:3405;width:29;height:4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58,11" path="m0,0l58,2l58,11l0,0xe" fillcolor="#fefefe" stroked="f" o:allowincell="f" style="position:absolute;left:3574;top:3411;width:30;height:5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65,4" path="m0,0l65,4l7,2l0,0xe" fillcolor="#fefefe" stroked="f" o:allowincell="f" style="position:absolute;left:3570;top:3410;width:34;height:1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65,4" path="m0,0l56,2l65,4l0,0xe" fillcolor="#fefefe" stroked="f" o:allowincell="f" style="position:absolute;left:3570;top:3410;width:34;height:1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65,21" path="m65,21l65,12l0,0l0,8l65,21xe" stroked="t" o:allowincell="f" style="position:absolute;left:3570;top:3405;width:34;height:10;mso-wrap-style:none;v-text-anchor:middle">
                      <v:fill o:detectmouseclick="t" on="false"/>
                      <v:stroke color="#fefefe" joinstyle="round" endcap="flat"/>
                      <w10:wrap type="none"/>
                    </v:shape>
                    <v:shape id="shape_0" coordsize="65,21" path="m65,21l65,13l0,0l0,9l65,21xe" stroked="t" o:allowincell="f" style="position:absolute;left:3569;top:3415;width:34;height:10;mso-wrap-style:none;v-text-anchor:middle">
                      <v:fill o:detectmouseclick="t" on="false"/>
                      <v:stroke color="#212830" joinstyle="round" endcap="flat"/>
                      <w10:wrap type="none"/>
                    </v:shape>
                    <v:shape id="shape_0" coordsize="57,11" path="m0,0l57,11l0,9l0,0xe" fillcolor="#fefefe" stroked="f" o:allowincell="f" style="position:absolute;left:3569;top:3415;width:30;height:5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57,11" path="m0,0l57,3l57,11l0,0xe" fillcolor="#fefefe" stroked="f" o:allowincell="f" style="position:absolute;left:3574;top:3421;width:30;height:5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65,4" path="m0,0l65,4l8,1l0,0xe" fillcolor="#fefefe" stroked="f" o:allowincell="f" style="position:absolute;left:3569;top:3420;width:34;height:1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65,4" path="m0,0l57,2l65,4l0,0xe" fillcolor="#fefefe" stroked="f" o:allowincell="f" style="position:absolute;left:3569;top:3420;width:34;height:1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65,21" path="m65,21l65,13l0,0l0,9l65,21xe" stroked="t" o:allowincell="f" style="position:absolute;left:3569;top:3415;width:34;height:10;mso-wrap-style:none;v-text-anchor:middle">
                      <v:fill o:detectmouseclick="t" on="false"/>
                      <v:stroke color="#fefefe" joinstyle="round" endcap="flat"/>
                      <w10:wrap type="none"/>
                    </v:shape>
                    <v:shape id="shape_0" coordsize="65,21" path="m65,21l65,13l0,0l0,8l65,21xe" stroked="t" o:allowincell="f" style="position:absolute;left:3569;top:3426;width:34;height:10;mso-wrap-style:none;v-text-anchor:middle">
                      <v:fill o:detectmouseclick="t" on="false"/>
                      <v:stroke color="#212830" joinstyle="round" endcap="flat"/>
                      <w10:wrap type="none"/>
                    </v:shape>
                    <v:shape id="shape_0" coordsize="57,11" path="m0,0l57,11l0,8l0,0xe" fillcolor="#fefefe" stroked="f" o:allowincell="f" style="position:absolute;left:3569;top:3426;width:30;height:5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57,11" path="m0,0l57,3l57,11l0,0xe" fillcolor="#fefefe" stroked="f" o:allowincell="f" style="position:absolute;left:3574;top:3431;width:30;height:5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65,5" path="m0,0l65,5l8,2l0,0xe" fillcolor="#fefefe" stroked="f" o:allowincell="f" style="position:absolute;left:3569;top:3430;width:34;height:1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65,5" path="m0,0l57,3l65,5l0,0xe" fillcolor="#fefefe" stroked="f" o:allowincell="f" style="position:absolute;left:3569;top:3430;width:34;height:1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coordsize="65,21" path="m65,21l65,13l0,0l0,8l65,21xe" stroked="t" o:allowincell="f" style="position:absolute;left:3569;top:3426;width:34;height:10;mso-wrap-style:none;v-text-anchor:middle">
                      <v:fill o:detectmouseclick="t" on="false"/>
                      <v:stroke color="#fefefe" joinstyle="round" endcap="flat"/>
                      <w10:wrap type="none"/>
                    </v:shape>
                    <v:shape id="shape_0" coordsize="175,535" path="m17,0l26,7l31,10l36,13l41,16l46,19l50,22l55,26l60,28l64,31l69,34l72,36l74,38l76,39l78,41l81,43l83,44l85,46l87,48l90,49l91,51l94,52l96,54l98,56l100,57l102,59l104,61l106,62l108,64l110,65l112,67l114,69l116,70l118,72l120,74l122,75l124,77l125,78l127,81l129,83l131,84l133,86l134,87l136,89l138,92l139,93l141,95l143,96l144,98l146,100l147,102l148,104l150,105l152,108l152,109l154,111l155,114l156,115l157,117l159,119l160,121l161,122l162,125l163,127l164,129l165,131l166,133l167,135l168,136l169,139l169,141l169,143l170,145l171,147l171,148l172,149l172,151l173,153l173,156l174,157l174,160l174,162l174,164l174,166l175,169l175,171l175,173l175,175l175,178l175,179l175,182l175,184l175,187l175,189l175,192l174,193l174,196l174,198l174,201l174,203l174,206l173,208l173,210l172,213l171,215l171,217l170,219l169,222l169,224l169,227l168,229l167,232l166,234l165,237l165,239l165,241l164,244l163,246l162,249l161,251l160,254l159,256l158,258l157,261l156,263l156,266l154,268l153,272l152,274l152,276l150,279l149,281l147,284l147,286l146,289l144,291l143,294l142,296l141,298l139,301l138,303l137,306l134,311l132,316l129,320l127,325l125,330l121,335l119,340l116,345l113,350l111,355l108,359l105,364l103,368l100,373l97,378l94,382l92,387l89,392l86,396l84,401l81,405l78,409l76,414l73,418l70,423l68,427l65,431l63,435l59,440l57,444l55,448l52,452l50,456l46,461l44,465l41,469l39,474l37,478l31,486l26,494l20,502l15,510l11,518l0,535e" stroked="t" o:allowincell="f" style="position:absolute;left:3995;top:3185;width:94;height:291;mso-wrap-style:none;v-text-anchor:middle">
                      <v:fill o:detectmouseclick="t" on="false"/>
                      <v:stroke color="#212830" joinstyle="round" endcap="flat"/>
                      <w10:wrap type="none"/>
                    </v:shape>
                    <v:shape id="shape_0" coordsize="633,247" path="m0,57l22,50l33,46l44,43l55,40l67,36l72,35l77,33l83,32l89,31l94,29l100,27l106,26l112,24l116,23l122,22l128,20l134,19l139,18l145,17l151,15l156,14l162,13l168,12l174,11l180,9l186,9l191,8l197,7l203,6l209,5l215,4l221,4l226,3l233,3l239,2l244,1l251,1l257,0l263,0l269,0l275,0l281,0l284,0l288,0l293,0l300,0l306,0l309,0l312,0l315,0l319,0l322,0l325,1l328,1l331,1l334,2l337,2l341,2l344,3l346,3l350,3l353,4l356,4l359,4l363,4l365,5l368,5l372,6l375,6l378,7l381,8l384,8l387,9l390,9l394,10l396,10l399,11l402,12l406,13l408,13l411,14l415,14l417,15l420,16l424,17l426,18l429,18l433,19l435,21l438,22l442,22l444,23l447,24l450,25l453,26l455,27l459,28l461,30l464,31l467,31l469,33l473,34l475,35l478,36l481,38l483,39l486,40l489,42l491,43l494,44l496,46l499,47l502,48l504,50l507,52l509,53l512,54l514,56l517,57l519,59l521,61l524,62l526,64l528,66l530,67l533,70l535,71l538,73l539,75l542,76l543,79l546,80l548,82l550,84l552,86l554,88l556,90l558,92l560,94l561,97l564,98l565,101l567,103l569,105l570,107l572,110l574,112l576,114l577,117l579,119l580,121l582,123l583,126l585,128l587,131l587,133l589,136l591,139l592,141l593,144l595,146l596,149l597,151l598,154l600,157l601,159l602,162l603,165l605,167l605,170l607,173l608,176l609,178l611,184l614,189l615,195l618,201l619,206l622,212l623,218l625,224l627,229l629,235l633,247e" stroked="t" o:allowincell="f" style="position:absolute;left:3995;top:3447;width:345;height:134;mso-wrap-style:none;v-text-anchor:middle">
                      <v:fill o:detectmouseclick="t" on="false"/>
                      <v:stroke color="#212830" joinstyle="round" endcap="flat"/>
                      <w10:wrap type="none"/>
                    </v:shape>
                    <v:line id="shape_0" from="4072,3236" to="4305,3502" stroked="t" o:allowincell="f" style="position:absolute;flip:xy">
                      <v:stroke color="#212830" joinstyle="miter" endcap="flat"/>
                      <v:fill o:detectmouseclick="t" on="false"/>
                      <w10:wrap type="none"/>
                    </v:line>
                    <v:line id="shape_0" from="4106,3363" to="4117,3364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23,3366" to="4134,3367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39,3369" to="4150,3370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55,3372" to="4165,3373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71,3375" to="4171,3375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03,3380" to="4114,3381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20,3382" to="4130,3383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36,3386" to="4147,3387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52,3389" to="4163,3390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69,3392" to="4169,3392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00,3396" to="4111,3397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17,3399" to="4128,3400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33,3401" to="4144,3402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49,3405" to="4160,3406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66,3408" to="4166,3408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097,3412" to="4107,3413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14,3415" to="4125,3416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30,3418" to="4140,3419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46,3421" to="4157,3422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63,3424" to="4163,3424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096,3415" to="4096,3417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097,3399" to="4097,3409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00,3384" to="4101,3395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03,3368" to="4104,3379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06,3352" to="4107,3360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13,3419" to="4113,3421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14,3403" to="4115,3413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17,3387" to="4118,3398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20,3370" to="4121,3381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23,3355" to="4124,3363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29,3423" to="4129,3424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30,3406" to="4131,3417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33,3389" to="4134,3399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36,3374" to="4137,3385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39,3358" to="4139,3366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45,3425" to="4145,3427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46,3409" to="4147,3420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49,3392" to="4150,3402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52,3377" to="4153,3388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55,3362" to="4155,3370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61,3428" to="4161,3430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63,3412" to="4164,3423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66,3396" to="4167,3407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69,3380" to="4169,3391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71,3364" to="4172,3372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shape id="shape_0" coordsize="143,144" path="m22,0l143,22l121,144l0,121l22,0xe" stroked="t" o:allowincell="f" style="position:absolute;left:4096;top:3353;width:77;height:77;mso-wrap-style:none;v-text-anchor:middle">
                      <v:fill o:detectmouseclick="t" on="false"/>
                      <v:stroke color="#212830" joinstyle="round" endcap="flat"/>
                      <w10:wrap type="none"/>
                    </v:shape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3314;top:2520;width:689;height:298;mso-wrap-style:none;v-text-anchor:middle;rotation:303" type="_x0000_t13">
                    <v:fill o:detectmouseclick="t" type="solid" color2="black"/>
                    <v:stroke color="black" weight="3240" joinstyle="miter" endcap="flat"/>
                    <v:shadow on="t" obscured="f" color="#7f7f7f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21;top:3239;width:650;height:5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533;top:1772;width:711;height:593">
                    <v:group id="shape_0" style="position:absolute;left:3533;top:1772;width:459;height:453">
                      <v:line id="shape_0" from="3648,1784" to="3650,1784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40,1814" to="3641,1814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72,1800" to="3673,1801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33,1845" to="3633,1845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64,1829" to="3665,1829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97,1815" to="3698,1816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89,1844" to="3690,1845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48,1787" to="3649,1787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72,1802" to="3673,1802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97,1817" to="3698,1817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40,1817" to="3641,1817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64,1831" to="3665,1831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89,1846" to="3689,1846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34,1845" to="3634,1845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42,1815" to="3642,1816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50,1785" to="3650,1786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66,1830" to="3666,1831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75,1801" to="3675,1801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91,1845" to="3691,1846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99,1816" to="3699,1817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54,1781" to="3657,1781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39,1824" to="3642,1824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90,1806" to="3693,1806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74,1849" to="3676,1849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42,1823" to="3642,1825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57,1780" to="3657,1782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78,1848" to="3678,1850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93,1805" to="3693,1807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54,1782" to="3656,1783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90,1808" to="3691,1808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39,1826" to="3640,1826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74,1850" to="3676,1851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67,1772" to="3669,1772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47,1795" to="3648,1795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82,1798" to="3684,1798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718,1800" to="3720,1800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61,1819" to="3663,1819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96,1822" to="3698,1822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40,1841" to="3642,1841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76,1844" to="3677,1844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89,1869" to="3690,1869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718,1801" to="3718,1801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67,1773" to="3667,1774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82,1798" to="3682,1799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96,1823" to="3696,1823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46,1794" to="3646,1795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61,1819" to="3661,1820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75,1845" to="3675,1845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89,1870" to="3689,1870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40,1842" to="3640,1842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47,1795" to="3648,1796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69,1773" to="3669,1774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41,1841" to="3641,1842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63,1819" to="3663,1819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84,1798" to="3684,1798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76,1844" to="3676,1845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98,1823" to="3698,1823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720,1801" to="3720,1801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91,1870" to="3691,1870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shape id="shape_0" coordsize="213,212" path="m34,0l213,33l180,212l0,179l34,0xe" stroked="t" o:allowincell="f" style="position:absolute;left:3627;top:1773;width:93;height:93;mso-wrap-style:none;v-text-anchor:middle;rotation:16">
                        <v:fill o:detectmouseclick="t" on="false"/>
                        <v:stroke color="#212830" joinstyle="round" endcap="flat"/>
                        <w10:wrap type="none"/>
                      </v:shape>
                      <v:line id="shape_0" from="3911,1976" to="3911,1976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42,1963" to="3944,1963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02,2005" to="3903,2005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34,1992" to="3936,1992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67,1978" to="3968,1978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26,2021" to="3927,2022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59,2006" to="3961,2006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51,2037" to="3952,2037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19,1950" to="3919,1950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42,1964" to="3943,1964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67,1979" to="3968,1979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10,1979" to="3910,1979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34,1994" to="3935,1994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59,2008" to="3960,2008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02,2008" to="3902,2008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26,2023" to="3927,2023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51,2038" to="3952,2038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04,2006" to="3904,2007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12,1978" to="3912,1978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20,1949" to="3920,1950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29,2022" to="3929,2023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37,1993" to="3937,1994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45,1963" to="3945,1964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53,2037" to="3953,2038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61,2007" to="3961,2008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69,1978" to="3969,1979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36,1978" to="3938,1978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21,2020" to="3923,2020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72,2001" to="3974,2002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58,2044" to="3959,2044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25,2020" to="3925,2022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40,1977" to="3940,1979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61,2045" to="3961,2046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76,2002" to="3976,2003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36,1979" to="3938,1979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71,2004" to="3973,2005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21,2022" to="3922,2023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47,1962" to="3948,1962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25,1984" to="3926,1984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62,1987" to="3963,1987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04,2005" to="3906,2005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40,2009" to="3941,2009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76,2012" to="3977,2012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54,2033" to="3956,2033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47,1962" to="3947,1962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60,1988" to="3960,1988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75,2013" to="3975,2013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25,1984" to="3925,1984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40,2009" to="3940,2009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54,2034" to="3954,2034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03,2006" to="3903,2006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05,2006" to="3906,2007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27,1985" to="3927,1986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48,1963" to="3948,1964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41,2009" to="3941,2009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62,1988" to="3963,1988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55,2035" to="3956,2035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76,2012" to="3977,2013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shape id="shape_0" coordsize="213,212" path="m33,0l213,33l179,212l0,179l33,0xe" stroked="t" o:allowincell="f" style="position:absolute;left:3896;top:1946;width:93;height:93;mso-wrap-style:none;v-text-anchor:middle;rotation:16">
                        <v:fill o:detectmouseclick="t" on="false"/>
                        <v:stroke color="#212830" joinstyle="round" endcap="flat"/>
                        <w10:wrap type="none"/>
                      </v:shape>
                      <v:line id="shape_0" from="3559,2005" to="3559,2005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50,2034" to="3551,2034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82,2019" to="3583,2019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42,2063" to="3543,2063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74,2049" to="3575,2049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07,2033" to="3607,2033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65,2079" to="3567,2079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99,2063" to="3599,2063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91,2093" to="3591,2093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59,2007" to="3559,2007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82,2022" to="3582,2022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07,2036" to="3607,2036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50,2035" to="3551,2035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74,2050" to="3574,2050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98,2066" to="3598,2066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41,2065" to="3542,2065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65,2080" to="3566,2080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90,2095" to="3590,2095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44,2064" to="3544,2065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52,2035" to="3552,2036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61,2005" to="3561,2006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68,2079" to="3568,2080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76,2049" to="3576,2050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84,2020" to="3584,2021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93,2094" to="3593,2095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01,2065" to="3601,2065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10,2035" to="3610,2036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64,2039" to="3566,2039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14,2020" to="3615,2020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98,2065" to="3601,2065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67,2038" to="3567,2040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01,2064" to="3601,2065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17,2020" to="3617,2022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13,2023" to="3615,2023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64,2041" to="3565,2042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98,2066" to="3600,2066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63,1999" to="3563,1999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76,2024" to="3578,2024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11,2027" to="3613,2027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54,2045" to="3556,2045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90,2049" to="3591,2049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26,2052" to="3626,2052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33,2067" to="3534,2067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68,2070" to="3569,2070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04,2074" to="3605,2074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85,2095" to="3585,2095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11,2028" to="3611,2028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26,2052" to="3626,2052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61,2000" to="3561,2000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76,2024" to="3576,2024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89,2050" to="3589,2050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04,2074" to="3604,2074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54,2046" to="3554,2046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68,2071" to="3568,2071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33,2067" to="3533,2067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62,2000" to="3563,2001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34,2068" to="3534,2069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56,2046" to="3556,2047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76,2025" to="3577,2025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70,2070" to="3570,2071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91,2049" to="3591,2050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12,2027" to="3612,2028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586,2095" to="3586,2095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606,2073" to="3606,2073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shape id="shape_0" coordsize="213,212" path="m33,0l213,33l179,212l0,178l33,0xe" stroked="t" o:allowincell="f" style="position:absolute;left:3535;top:2002;width:93;height:93;mso-wrap-style:none;v-text-anchor:middle;rotation:16">
                        <v:fill o:detectmouseclick="t" on="false"/>
                        <v:stroke color="#212830" joinstyle="round" endcap="flat"/>
                        <w10:wrap type="none"/>
                      </v:shape>
                      <v:line id="shape_0" from="3837,2138" to="3838,2138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828,2168" to="3830,2168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861,2153" to="3862,2153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819,2197" to="3820,2198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852,2183" to="3853,2183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886,2167" to="3887,2167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844,2211" to="3845,2212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877,2197" to="3879,2197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869,2225" to="3870,2225" stroked="t" o:allowincell="f" style="position:absolute;flip:y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836,2140" to="3837,2140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860,2154" to="3861,2154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885,2169" to="3886,2169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828,2169" to="3829,2169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852,2184" to="3853,2184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877,2198" to="3878,2198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819,2199" to="3820,2199" stroked="t" o:allowincell="f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</v:group>
                    <v:line id="shape_0" from="3844,2213" to="3845,2213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3869,2228" to="3869,2228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3822,2197" to="3822,2198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3830,2168" to="3830,2168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3838,2139" to="3838,2140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3847,2212" to="3847,2213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3855,2182" to="3855,2184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3863,2154" to="3863,2155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3871,2227" to="3871,2228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3879,2198" to="3879,2199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3887,2168" to="3887,2169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3826,2168" to="3828,2168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3810,2212" to="3812,2212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3861,2192" to="3863,2193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3814,2211" to="3814,2213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3829,2167" to="3829,2169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3864,2192" to="3864,2193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3826,2170" to="3828,2170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3860,2195" to="3862,2195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3810,2213" to="3811,2213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3847,2142" to="3848,2142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3826,2163" to="3827,2163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3861,2167" to="3863,2167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3897,2170" to="3898,2170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3840,2188" to="3841,2188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3876,2192" to="3877,2192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3819,2210" to="3820,2210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3854,2213" to="3856,2213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3868,2237" to="3870,2237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3897,2171" to="3897,2171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3847,2142" to="3847,2142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3861,2167" to="3861,2167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3876,2192" to="3876,2192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3825,2164" to="3825,2164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3840,2189" to="3840,2189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3854,2214" to="3854,2214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3868,2238" to="3868,2238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3819,2210" to="3819,2210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3827,2164" to="3827,2165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3848,2143" to="3848,2143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3819,2210" to="3820,2211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3841,2188" to="3841,2189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3862,2167" to="3862,2168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3856,2213" to="3856,2214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3877,2192" to="3877,2193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3898,2170" to="3898,2171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3870,2238" to="3870,2239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shape id="shape_0" coordsize="213,212" path="m33,0l213,33l179,212l0,179l33,0xe" stroked="t" o:allowincell="f" style="position:absolute;left:3807;top:2143;width:93;height:92;mso-wrap-style:none;v-text-anchor:middle;rotation:16">
                      <v:fill o:detectmouseclick="t" on="false"/>
                      <v:stroke color="#212830" joinstyle="round" endcap="flat"/>
                      <w10:wrap type="none"/>
                    </v:shape>
                    <v:line id="shape_0" from="4164,2096" to="4165,2096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96,2080" to="4197,2080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56,2125" to="4157,2125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88,2110" to="4188,2110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221,2096" to="4222,2096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80,2138" to="4180,2138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213,2124" to="4214,2124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245,2111" to="4245,2111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204,2155" to="4206,2155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96,2082" to="4197,2082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221,2097" to="4221,2097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244,2112" to="4244,2112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64,2097" to="4164,2097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87,2112" to="4187,2112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213,2126" to="4213,2126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56,2126" to="4156,2126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79,2141" to="4179,2141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204,2156" to="4205,2156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57,2126" to="4157,2127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65,2096" to="4165,2097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82,2140" to="4182,2141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90,2111" to="4190,2112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99,2081" to="4199,2082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207,2154" to="4207,2156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215,2125" to="4215,2126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223,2096" to="4223,2097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49,2124" to="4150,2124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98,2106" to="4201,2106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83,2149" to="4185,2149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234,2131" to="4234,2131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51,2124" to="4151,2126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87,2149" to="4187,2150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202,2105" to="4202,2107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98,2108" to="4200,2109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234,2132" to="4234,2132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48,2127" to="4150,2127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83,2151" to="4184,2152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82,2077" to="4183,2077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62,2099" to="4162,2099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96,2102" to="4197,2102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232,2105" to="4234,2105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75,2123" to="4177,2123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210,2127" to="4212,2127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54,2145" to="4156,2145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90,2148" to="4192,2148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225,2152" to="4225,2152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232,2106" to="4232,2106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82,2077" to="4182,2078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96,2102" to="4196,2102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210,2128" to="4210,2128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225,2152" to="4225,2152" stroked="t" o:allowincell="f" style="position:absolute;flip:x">
                      <v:stroke color="#212830" joinstyle="miter" endcap="flat"/>
                      <v:fill o:detectmouseclick="t" on="false"/>
                      <w10:wrap type="none"/>
                    </v:line>
                    <v:line id="shape_0" from="4162,2101" to="4162,2101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75,2124" to="4175,2124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90,2149" to="4190,2149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54,2145" to="4154,2145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62,2099" to="4162,2100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83,2078" to="4183,2079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55,2145" to="4155,2145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76,2124" to="4177,2125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98,2103" to="4198,2104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90,2149" to="4191,2149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212,2128" to="4212,2128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233,2106" to="4234,2106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shape id="shape_0" coordsize="214,212" path="m33,0l214,33l180,212l0,179l33,0xe" stroked="t" o:allowincell="f" style="position:absolute;left:4148;top:2074;width:93;height:92;mso-wrap-style:none;v-text-anchor:middle;rotation:16">
                      <v:fill o:detectmouseclick="t" on="false"/>
                      <v:stroke color="#212830" joinstyle="round" endcap="flat"/>
                      <w10:wrap type="none"/>
                    </v:shape>
                    <v:line id="shape_0" from="4082,2286" to="4083,2286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074,2315" to="4075,2315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06,2301" to="4108,2301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098,2330" to="4100,2330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31,2315" to="4132,2315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23,2344" to="4124,2344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082,2287" to="4083,2287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06,2302" to="4107,2302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30,2317" to="4131,2317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073,2317" to="4074,2317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098,2332" to="4099,2332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22,2346" to="4123,2346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075,2316" to="4075,2317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084,2287" to="4084,2288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00,2330" to="4100,2331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08,2300" to="4108,2302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25,2345" to="4125,2346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33,2316" to="4133,2317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088,2297" to="4090,2297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072,2339" to="4074,2340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23,2320" to="4125,2322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11,2365" to="4111,2365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076,2339" to="4076,2341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091,2296" to="4091,2298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13,2365" to="4113,2365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26,2320" to="4126,2322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088,2299" to="4090,2299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22,2323" to="4124,2324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072,2342" to="4074,2342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097,2281" to="4099,2281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075,2303" to="4077,2303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11,2307" to="4112,2307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47,2310" to="4149,2310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090,2328" to="4092,2328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25,2332" to="4127,2332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04,2353" to="4106,2353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33,2286" to="4133,2286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47,2310" to="4147,2310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097,2282" to="4097,2282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11,2307" to="4111,2307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25,2332" to="4125,2332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075,2304" to="4075,2304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090,2329" to="4090,2329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104,2354" to="4104,2354" stroked="t" o:allowincell="f" style="position:absolute">
                      <v:stroke color="#212830" joinstyle="miter" endcap="flat"/>
                      <v:fill o:detectmouseclick="t" on="false"/>
                      <w10:wrap type="none"/>
                    </v:line>
                    <v:line id="shape_0" from="4077,2304" to="4077,2305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099,2282" to="4099,2282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091,2329" to="4092,2329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13,2307" to="4113,2308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34,2285" to="4134,2285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05,2353" to="4106,2354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26,2332" to="4126,2333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line id="shape_0" from="4148,2310" to="4149,2311" stroked="t" o:allowincell="f" style="position:absolute;flip:y">
                      <v:stroke color="#212830" joinstyle="miter" endcap="flat"/>
                      <v:fill o:detectmouseclick="t" on="false"/>
                      <w10:wrap type="none"/>
                    </v:line>
                    <v:shape id="shape_0" coordsize="212,212" path="m33,0l212,34l179,212l0,179l33,0xe" stroked="t" o:allowincell="f" style="position:absolute;left:4061;top:2271;width:92;height:92;mso-wrap-style:none;v-text-anchor:middle;rotation:16">
                      <v:fill o:detectmouseclick="t" on="false"/>
                      <v:stroke color="#212830" joinstyle="round" endcap="flat"/>
                      <w10:wrap type="none"/>
                    </v:shape>
                  </v:group>
                </v:group>
                <v:shape id="shape_0" ID="图片 208" stroked="f" o:allowincell="f" style="position:absolute;left:3259;top:3171;width:566;height:56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z w:val="22"/>
          <w:szCs w:val="22"/>
          <w:lang w:val="ru-RU" w:eastAsia="zh-CN"/>
        </w:rPr>
      </w:pPr>
      <w:r>
        <w:rPr>
          <w:rFonts w:eastAsia="Arial Unicode MS" w:cs="Arial" w:ascii="Arial" w:hAnsi="Arial"/>
          <w:sz w:val="22"/>
          <w:szCs w:val="22"/>
          <w:lang w:val="ru-RU" w:eastAsia="zh-CN"/>
        </w:rPr>
      </w:r>
      <w:r>
        <w:br w:type="page"/>
      </w:r>
    </w:p>
    <w:p>
      <w:pPr>
        <w:pStyle w:val="Normal"/>
        <w:autoSpaceDE w:val="false"/>
        <w:ind w:right="74" w:hanging="0"/>
        <w:jc w:val="center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autoSpaceDE w:val="false"/>
        <w:ind w:right="74" w:hanging="0"/>
        <w:jc w:val="center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Normal"/>
        <w:autoSpaceDE w:val="false"/>
        <w:ind w:right="74" w:hanging="0"/>
        <w:jc w:val="center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Normal"/>
        <w:autoSpaceDE w:val="false"/>
        <w:ind w:right="74" w:hanging="0"/>
        <w:jc w:val="center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Normal"/>
        <w:autoSpaceDE w:val="false"/>
        <w:ind w:right="74" w:hanging="0"/>
        <w:jc w:val="center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Normal"/>
        <w:autoSpaceDE w:val="false"/>
        <w:ind w:right="74" w:hanging="0"/>
        <w:jc w:val="center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Normal"/>
        <w:autoSpaceDE w:val="false"/>
        <w:ind w:right="74" w:hanging="0"/>
        <w:jc w:val="center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Normal"/>
        <w:autoSpaceDE w:val="false"/>
        <w:ind w:right="74" w:hanging="0"/>
        <w:jc w:val="center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Normal"/>
        <w:autoSpaceDE w:val="false"/>
        <w:ind w:right="74" w:hanging="0"/>
        <w:jc w:val="center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Normal"/>
        <w:autoSpaceDE w:val="false"/>
        <w:ind w:right="74" w:hanging="0"/>
        <w:jc w:val="center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Normal"/>
        <w:autoSpaceDE w:val="false"/>
        <w:ind w:right="74" w:hanging="0"/>
        <w:jc w:val="center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Normal"/>
        <w:autoSpaceDE w:val="false"/>
        <w:ind w:right="74" w:hanging="0"/>
        <w:jc w:val="center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Normal"/>
        <w:autoSpaceDE w:val="false"/>
        <w:ind w:right="7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u-RU" w:eastAsia="en-US"/>
        </w:rPr>
        <w:drawing>
          <wp:inline distT="0" distB="0" distL="0" distR="0">
            <wp:extent cx="2329180" cy="1941195"/>
            <wp:effectExtent l="0" t="0" r="0" b="0"/>
            <wp:docPr id="4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7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7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7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7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74" w:hanging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Официальный представитель в России</w:t>
      </w:r>
    </w:p>
    <w:p>
      <w:pPr>
        <w:pStyle w:val="Normal"/>
        <w:autoSpaceDE w:val="false"/>
        <w:ind w:right="74" w:hanging="0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right="74" w:hanging="0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ООО “Триумф Норд Рус”</w:t>
      </w:r>
    </w:p>
    <w:p>
      <w:pPr>
        <w:pStyle w:val="Normal"/>
        <w:autoSpaceDE w:val="false"/>
        <w:spacing w:before="60" w:after="0"/>
        <w:ind w:right="74" w:hanging="0"/>
        <w:jc w:val="center"/>
        <w:rPr/>
      </w:pP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triumph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</w:rPr>
          <w:t>tre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om</w:t>
        </w:r>
      </w:hyperlink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before="60" w:after="0"/>
        <w:ind w:right="74" w:hanging="0"/>
        <w:jc w:val="center"/>
        <w:rPr/>
      </w:pP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triumphnord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before="60" w:after="0"/>
        <w:ind w:right="74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+7(495) 259-24-04</w:t>
      </w:r>
    </w:p>
    <w:p>
      <w:pPr>
        <w:pStyle w:val="Normal"/>
        <w:tabs>
          <w:tab w:val="clear" w:pos="720"/>
          <w:tab w:val="left" w:pos="1393" w:leader="none"/>
        </w:tabs>
        <w:rPr>
          <w:rFonts w:ascii="Arial" w:hAnsi="Arial" w:eastAsia="SimSun;宋体" w:cs="Arial"/>
          <w:color w:val="000000"/>
          <w:sz w:val="20"/>
          <w:szCs w:val="20"/>
          <w:lang w:val="ru-RU"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val="ru-RU" w:eastAsia="zh-CN"/>
        </w:rPr>
      </w:r>
    </w:p>
    <w:sectPr>
      <w:headerReference w:type="default" r:id="rId68"/>
      <w:footerReference w:type="default" r:id="rId69"/>
      <w:type w:val="nextPage"/>
      <w:pgSz w:w="12240" w:h="15840"/>
      <w:pgMar w:left="720" w:right="720" w:gutter="0" w:header="425" w:top="720" w:footer="17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Antiqua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SimSun;宋体"/>
        <w:lang w:eastAsia="zh-CN"/>
      </w:rPr>
    </w:pPr>
    <w:r>
      <w:rPr>
        <w:rFonts w:eastAsia="SimSun;宋体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eastAsia="SimSun;宋体"/>
        <w:lang w:eastAsia="zh-CN"/>
      </w:rPr>
    </w:pPr>
    <w:r>
      <w:rPr>
        <w:rFonts w:eastAsia="SimSun;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  <w:sz w:val="10"/>
        <w:szCs w:val="10"/>
        <w:lang w:eastAsia="zh-CN"/>
      </w:rPr>
    </w:pPr>
    <w:r>
      <w:rPr>
        <w:rFonts w:eastAsia="SimSun;宋体"/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PMingLiU;新細明體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PMingLiU;新細明體" w:cs="Times New Roman"/>
      <w:b/>
      <w:bCs/>
      <w:sz w:val="48"/>
      <w:szCs w:val="48"/>
      <w:lang w:val="en-CA"/>
    </w:rPr>
  </w:style>
  <w:style w:type="character" w:styleId="Style10">
    <w:name w:val="Текст выноски Знак"/>
    <w:qFormat/>
    <w:rPr>
      <w:rFonts w:ascii="Cambria" w:hAnsi="Cambria" w:eastAsia="PMingLiU;新細明體" w:cs="Times New Roman"/>
      <w:sz w:val="18"/>
      <w:szCs w:val="18"/>
      <w:lang w:val="en-CA"/>
    </w:rPr>
  </w:style>
  <w:style w:type="character" w:styleId="Blacktext12reg">
    <w:name w:val="blacktext12reg"/>
    <w:qFormat/>
    <w:rPr>
      <w:rFonts w:cs="Times New Roman"/>
    </w:rPr>
  </w:style>
  <w:style w:type="character" w:styleId="Tabtext">
    <w:name w:val="tabtext"/>
    <w:qFormat/>
    <w:rPr>
      <w:rFonts w:cs="Times New Roman"/>
    </w:rPr>
  </w:style>
  <w:style w:type="character" w:styleId="Style11">
    <w:name w:val="Текст Знак"/>
    <w:qFormat/>
    <w:rPr>
      <w:rFonts w:ascii="Calibri" w:hAnsi="Calibri" w:eastAsia="Times New Roman" w:cs="Courier New"/>
      <w:kern w:val="2"/>
      <w:sz w:val="24"/>
      <w:szCs w:val="24"/>
      <w:lang w:eastAsia="zh-T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36"/>
      <w:szCs w:val="36"/>
      <w:lang w:val="en-CA"/>
    </w:rPr>
  </w:style>
  <w:style w:type="character" w:styleId="Bold">
    <w:name w:val="bold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CA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C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  <w:lang w:val="en-CA"/>
    </w:rPr>
  </w:style>
  <w:style w:type="character" w:styleId="Style16">
    <w:name w:val="Основной текст Знак"/>
    <w:qFormat/>
    <w:rPr>
      <w:sz w:val="24"/>
      <w:szCs w:val="24"/>
      <w:lang w:val="en-CA"/>
    </w:rPr>
  </w:style>
  <w:style w:type="character" w:styleId="Style17">
    <w:name w:val="字元 字元"/>
    <w:qFormat/>
    <w:rPr>
      <w:kern w:val="2"/>
      <w:lang w:eastAsia="zh-CN"/>
    </w:rPr>
  </w:style>
  <w:style w:type="character" w:styleId="5">
    <w:name w:val="Заголовок 5 Знак"/>
    <w:qFormat/>
    <w:rPr>
      <w:rFonts w:ascii="Cambria" w:hAnsi="Cambria" w:cs="Cambria"/>
      <w:b/>
      <w:bCs/>
      <w:sz w:val="36"/>
      <w:szCs w:val="36"/>
      <w:lang w:val="en-CA"/>
    </w:rPr>
  </w:style>
  <w:style w:type="character" w:styleId="Style18">
    <w:name w:val="Название Знак"/>
    <w:qFormat/>
    <w:rPr>
      <w:rFonts w:ascii="Arial" w:hAnsi="Arial" w:eastAsia="SimSun;宋体" w:cs="Arial"/>
      <w:b/>
      <w:bCs/>
      <w:sz w:val="24"/>
      <w:szCs w:val="24"/>
      <w:lang w:val="en-CA"/>
    </w:rPr>
  </w:style>
  <w:style w:type="character" w:styleId="Style19">
    <w:name w:val="Текст примечания Знак"/>
    <w:qFormat/>
    <w:rPr>
      <w:sz w:val="24"/>
      <w:szCs w:val="24"/>
      <w:lang w:val="en-CA"/>
    </w:rPr>
  </w:style>
  <w:style w:type="character" w:styleId="21">
    <w:name w:val="Основной текст 2 Знак"/>
    <w:qFormat/>
    <w:rPr>
      <w:rFonts w:ascii="BookAntiqua;Times New Roman" w:hAnsi="BookAntiqua;Times New Roman" w:eastAsia="SimSun;宋体" w:cs="Times New Roman"/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  <w:lang w:val="en-CA"/>
    </w:rPr>
  </w:style>
  <w:style w:type="character" w:styleId="Style21">
    <w:name w:val="Нижний колонтитул Знак"/>
    <w:qFormat/>
    <w:rPr>
      <w:rFonts w:cs="Times New Roman"/>
      <w:sz w:val="24"/>
      <w:szCs w:val="24"/>
      <w:lang w:val="en-CA"/>
    </w:rPr>
  </w:style>
  <w:style w:type="character" w:styleId="4">
    <w:name w:val="Заголовок 4 Знак"/>
    <w:qFormat/>
    <w:rPr>
      <w:rFonts w:ascii="Cambria" w:hAnsi="Cambria" w:eastAsia="PMingLiU;新細明體" w:cs="Times New Roman"/>
      <w:b/>
      <w:bCs/>
      <w:i/>
      <w:iCs/>
      <w:color w:val="4F81BD"/>
      <w:sz w:val="24"/>
      <w:szCs w:val="24"/>
      <w:lang w:val="en-CA"/>
    </w:rPr>
  </w:style>
  <w:style w:type="character" w:styleId="Appleconvertedspace">
    <w:name w:val="apple-converted-space"/>
    <w:qFormat/>
    <w:rPr/>
  </w:style>
  <w:style w:type="character" w:styleId="Style22">
    <w:name w:val="Основной текст с отступом Знак"/>
    <w:qFormat/>
    <w:rPr>
      <w:rFonts w:cs="Times New Roman"/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SimSun;宋体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Обычный отступ"/>
    <w:basedOn w:val="Normal"/>
    <w:qFormat/>
    <w:pPr>
      <w:widowControl w:val="false"/>
      <w:ind w:firstLine="420"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en-US" w:eastAsia="zh-TW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6">
    <w:name w:val="Текст выноски"/>
    <w:basedOn w:val="Normal"/>
    <w:qFormat/>
    <w:pPr/>
    <w:rPr>
      <w:rFonts w:ascii="Cambria" w:hAnsi="Cambria" w:cs="Cambria"/>
      <w:sz w:val="18"/>
      <w:szCs w:val="18"/>
    </w:rPr>
  </w:style>
  <w:style w:type="paragraph" w:styleId="22">
    <w:name w:val="Основной текст 2"/>
    <w:basedOn w:val="Normal"/>
    <w:qFormat/>
    <w:pPr>
      <w:autoSpaceDE w:val="false"/>
    </w:pPr>
    <w:rPr>
      <w:rFonts w:ascii="BookAntiqua;Times New Roman" w:hAnsi="BookAntiqua;Times New Roman" w:eastAsia="SimSun;宋体" w:cs="BookAntiqua;Times New Roman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val="en-US" w:eastAsia="zh-TW"/>
    </w:rPr>
  </w:style>
  <w:style w:type="paragraph" w:styleId="Endnote">
    <w:name w:val="Endnote Text"/>
    <w:basedOn w:val="Normal"/>
    <w:pPr>
      <w:snapToGrid w:val="false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val="en-US" w:eastAsia="zh-TW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20"/>
      <w:ind w:left="840" w:hanging="840"/>
      <w:jc w:val="both"/>
    </w:pPr>
    <w:rPr>
      <w:rFonts w:eastAsia="SimSun;宋体"/>
      <w:kern w:val="2"/>
      <w:sz w:val="28"/>
      <w:szCs w:val="20"/>
      <w:lang w:val="en-US" w:eastAsia="zh-CN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paragraph" w:styleId="Style28">
    <w:name w:val="Текст"/>
    <w:basedOn w:val="Normal"/>
    <w:qFormat/>
    <w:pPr>
      <w:widowControl w:val="false"/>
    </w:pPr>
    <w:rPr>
      <w:rFonts w:ascii="Calibri" w:hAnsi="Calibri" w:eastAsia="Times New Roman" w:cs="Courier New"/>
      <w:kern w:val="2"/>
      <w:lang w:val="en-US" w:eastAsia="zh-TW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PMingLiU;新細明體" w:cs="Cambria"/>
      <w:color w:val="365F91"/>
      <w:kern w:val="0"/>
      <w:sz w:val="28"/>
      <w:szCs w:val="28"/>
      <w:lang w:val="en-US" w:eastAsia="zh-TW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PMingLiU;新細明體" w:cs="Cambria"/>
      <w:color w:val="365F91"/>
      <w:kern w:val="0"/>
      <w:szCs w:val="28"/>
      <w:lang w:eastAsia="zh-TW"/>
    </w:rPr>
  </w:style>
  <w:style w:type="paragraph" w:styleId="Style3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SimSun;宋体" w:cs="Times New Roman"/>
      <w:b w:val="false"/>
      <w:bCs w:val="false"/>
      <w:color w:val="365F91"/>
      <w:kern w:val="0"/>
      <w:sz w:val="32"/>
      <w:szCs w:val="32"/>
      <w:lang w:val="en-US" w:eastAsia="zh-TW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SimSun;宋体" w:hAnsi="SimSun;宋体" w:eastAsia="SimSun;宋体" w:cs="SimSun;宋体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16.wmf"/><Relationship Id="rId30" Type="http://schemas.openxmlformats.org/officeDocument/2006/relationships/image" Target="media/image19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16.wmf"/><Relationship Id="rId43" Type="http://schemas.openxmlformats.org/officeDocument/2006/relationships/image" Target="media/image19.wmf"/><Relationship Id="rId44" Type="http://schemas.openxmlformats.org/officeDocument/2006/relationships/image" Target="media/image9.wmf"/><Relationship Id="rId45" Type="http://schemas.openxmlformats.org/officeDocument/2006/relationships/image" Target="media/image22.wmf"/><Relationship Id="rId46" Type="http://schemas.openxmlformats.org/officeDocument/2006/relationships/image" Target="media/image16.wmf"/><Relationship Id="rId47" Type="http://schemas.openxmlformats.org/officeDocument/2006/relationships/image" Target="media/image23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24.wmf"/><Relationship Id="rId51" Type="http://schemas.openxmlformats.org/officeDocument/2006/relationships/image" Target="media/image16.wmf"/><Relationship Id="rId52" Type="http://schemas.openxmlformats.org/officeDocument/2006/relationships/image" Target="media/image25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26.wmf"/><Relationship Id="rId56" Type="http://schemas.openxmlformats.org/officeDocument/2006/relationships/image" Target="media/image19.wmf"/><Relationship Id="rId57" Type="http://schemas.openxmlformats.org/officeDocument/2006/relationships/image" Target="media/image20.wmf"/><Relationship Id="rId58" Type="http://schemas.openxmlformats.org/officeDocument/2006/relationships/image" Target="media/image21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1.jpeg"/><Relationship Id="rId66" Type="http://schemas.openxmlformats.org/officeDocument/2006/relationships/hyperlink" Target="mailto:info@triumph-tree.com" TargetMode="External"/><Relationship Id="rId67" Type="http://schemas.openxmlformats.org/officeDocument/2006/relationships/hyperlink" Target="http://www.triumphnord.ru/" TargetMode="External"/><Relationship Id="rId68" Type="http://schemas.openxmlformats.org/officeDocument/2006/relationships/header" Target="header3.xml"/><Relationship Id="rId69" Type="http://schemas.openxmlformats.org/officeDocument/2006/relationships/footer" Target="footer3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5:00Z</dcterms:created>
  <dc:creator>User</dc:creator>
  <dc:description/>
  <cp:keywords/>
  <dc:language>en-US</dc:language>
  <cp:lastModifiedBy>Соловьева Полина Юрьевна</cp:lastModifiedBy>
  <cp:lastPrinted>2017-04-02T16:26:00Z</cp:lastPrinted>
  <dcterms:modified xsi:type="dcterms:W3CDTF">2019-05-16T10:10:00Z</dcterms:modified>
  <cp:revision>3</cp:revision>
  <dc:subject/>
  <dc:title>To whom this may concer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