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263525</wp:posOffset>
                </wp:positionH>
                <wp:positionV relativeFrom="page">
                  <wp:posOffset>376555</wp:posOffset>
                </wp:positionV>
                <wp:extent cx="7018020" cy="9921240"/>
                <wp:effectExtent l="4445" t="0" r="0" b="381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9921240"/>
                          <a:chOff x="0" y="0"/>
                          <a:chExt cx="7018200" cy="992124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520" y="9160560"/>
                            <a:ext cx="5320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12720"/>
                            <a:ext cx="849600" cy="120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6884640" cy="9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80" h="127480">
                                <a:moveTo>
                                  <a:pt x="579" y="766"/>
                                </a:moveTo>
                                <a:lnTo>
                                  <a:pt x="11305" y="766"/>
                                </a:lnTo>
                                <a:lnTo>
                                  <a:pt x="11305" y="16064"/>
                                </a:lnTo>
                                <a:lnTo>
                                  <a:pt x="579" y="16064"/>
                                </a:lnTo>
                                <a:lnTo>
                                  <a:pt x="579" y="766"/>
                                </a:lnTo>
                                <a:close/>
                                <a:moveTo>
                                  <a:pt x="4399" y="10059"/>
                                </a:moveTo>
                                <a:lnTo>
                                  <a:pt x="4401" y="10059"/>
                                </a:lnTo>
                                <a:lnTo>
                                  <a:pt x="4403" y="10055"/>
                                </a:lnTo>
                                <a:lnTo>
                                  <a:pt x="4405" y="10053"/>
                                </a:lnTo>
                                <a:lnTo>
                                  <a:pt x="4405" y="10049"/>
                                </a:lnTo>
                                <a:lnTo>
                                  <a:pt x="4405" y="10045"/>
                                </a:lnTo>
                                <a:lnTo>
                                  <a:pt x="4403" y="10041"/>
                                </a:lnTo>
                                <a:lnTo>
                                  <a:pt x="4403" y="10037"/>
                                </a:lnTo>
                                <a:lnTo>
                                  <a:pt x="4401" y="10033"/>
                                </a:lnTo>
                                <a:lnTo>
                                  <a:pt x="4399" y="10030"/>
                                </a:lnTo>
                                <a:lnTo>
                                  <a:pt x="4395" y="10026"/>
                                </a:lnTo>
                                <a:lnTo>
                                  <a:pt x="4393" y="10024"/>
                                </a:lnTo>
                                <a:lnTo>
                                  <a:pt x="4389" y="10020"/>
                                </a:lnTo>
                                <a:lnTo>
                                  <a:pt x="4387" y="10018"/>
                                </a:lnTo>
                                <a:lnTo>
                                  <a:pt x="4383" y="10018"/>
                                </a:lnTo>
                                <a:lnTo>
                                  <a:pt x="4380" y="10016"/>
                                </a:lnTo>
                                <a:lnTo>
                                  <a:pt x="4378" y="10018"/>
                                </a:lnTo>
                                <a:lnTo>
                                  <a:pt x="4376" y="10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0.75pt;margin-top:29.65pt;width:552.55pt;height:781.2pt" coordorigin="415,593" coordsize="11051,15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674;top:15019;width:837;height:90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29" stroked="t" o:allowincell="f" style="position:absolute;left:415;top:14314;width:1337;height:1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任意多边形 30" coordorigin="2160,4294855356" coordsize="89380,127480" path="m579,766l11305,766l11305,16064l579,16064l579,766xm4399,10059l4401,10059l4403,10055l4405,10053l4405,10049l4405,10045l4403,10041l4403,10037l4401,10033l4399,10030l4395,10026l4393,10024l4389,10020l4387,10018l4383,10018l4380,10016l4378,10018l4376,10018e" stroked="t" o:allowincell="f" style="position:absolute;left:625;top:593;width:10841;height:155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3360</wp:posOffset>
            </wp:positionH>
            <wp:positionV relativeFrom="paragraph">
              <wp:posOffset>-341630</wp:posOffset>
            </wp:positionV>
            <wp:extent cx="1064260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0"/>
          <w:szCs w:val="8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lang w:val="ru-RU"/>
        </w:rPr>
      </w:pPr>
      <w:r>
        <w:rPr>
          <w:rFonts w:cs="Arial" w:ascii="Arial" w:hAnsi="Arial"/>
          <w:b/>
          <w:sz w:val="80"/>
          <w:szCs w:val="8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ru-RU"/>
        </w:rPr>
      </w:pPr>
      <w:r>
        <w:rPr>
          <w:rFonts w:cs="Arial" w:ascii="Arial" w:hAnsi="Arial"/>
          <w:b/>
          <w:sz w:val="60"/>
          <w:szCs w:val="60"/>
          <w:lang w:val="ru-RU"/>
        </w:rPr>
        <w:t xml:space="preserve">СКАМЬЯ ПОД ШТАНГУ </w:t>
      </w:r>
      <w:r>
        <w:rPr>
          <w:rFonts w:cs="Arial" w:ascii="Arial" w:hAnsi="Arial"/>
          <w:b/>
          <w:sz w:val="60"/>
          <w:szCs w:val="60"/>
        </w:rPr>
        <w:t>DFC</w:t>
      </w:r>
    </w:p>
    <w:p>
      <w:pPr>
        <w:pStyle w:val="Normal"/>
        <w:jc w:val="center"/>
        <w:rPr/>
      </w:pPr>
      <w:r>
        <w:rPr>
          <w:rFonts w:cs="Arial" w:ascii="Arial" w:hAnsi="Arial"/>
          <w:sz w:val="50"/>
          <w:szCs w:val="50"/>
          <w:lang w:val="ru-RU"/>
        </w:rPr>
        <w:t xml:space="preserve">Артикул: </w:t>
      </w:r>
      <w:r>
        <w:rPr>
          <w:rFonts w:cs="Arial" w:ascii="Arial" w:hAnsi="Arial"/>
          <w:sz w:val="50"/>
          <w:szCs w:val="50"/>
        </w:rPr>
        <w:t>D</w:t>
      </w:r>
      <w:r>
        <w:rPr>
          <w:rFonts w:cs="Arial" w:ascii="Arial" w:hAnsi="Arial"/>
          <w:sz w:val="50"/>
          <w:szCs w:val="50"/>
          <w:lang w:val="ru-RU"/>
        </w:rPr>
        <w:t>742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</w:r>
    </w:p>
    <w:p>
      <w:pPr>
        <w:pStyle w:val="TextBody"/>
        <w:rPr>
          <w:rFonts w:ascii="NSimSun" w:hAnsi="NSimSun" w:cs="Arial"/>
          <w:sz w:val="20"/>
          <w:szCs w:val="56"/>
          <w:lang w:val="ru-RU"/>
        </w:rPr>
      </w:pPr>
      <w:r>
        <w:rPr>
          <w:rFonts w:cs="Arial" w:ascii="NSimSun" w:hAnsi="NSimSun"/>
          <w:sz w:val="20"/>
          <w:szCs w:val="56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TextBody"/>
        <w:rPr>
          <w:rFonts w:ascii="NSimSun" w:hAnsi="NSimSun"/>
          <w:sz w:val="20"/>
          <w:lang w:val="ru-RU"/>
        </w:rPr>
      </w:pPr>
      <w:r>
        <w:rPr>
          <w:rFonts w:ascii="NSimSun" w:hAnsi="NSimSun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ru-RU"/>
        </w:rPr>
      </w:pPr>
      <w:r>
        <w:rPr>
          <w:rFonts w:cs="Arial" w:ascii="Arial" w:hAnsi="Arial"/>
          <w:b/>
          <w:sz w:val="60"/>
          <w:szCs w:val="60"/>
          <w:lang w:val="ru-RU"/>
        </w:rPr>
        <w:t>Руководство пользователя</w:t>
      </w:r>
    </w:p>
    <w:p>
      <w:pPr>
        <w:pStyle w:val="TextBody"/>
        <w:rPr>
          <w:rFonts w:ascii="NSimSun" w:hAnsi="NSimSun" w:cs="Arial"/>
          <w:b/>
          <w:b/>
          <w:sz w:val="20"/>
          <w:szCs w:val="60"/>
          <w:lang w:val="ru-RU"/>
        </w:rPr>
      </w:pPr>
      <w:r>
        <w:rPr>
          <w:rFonts w:cs="Arial" w:ascii="NSimSun" w:hAnsi="NSimSun"/>
          <w:b/>
          <w:sz w:val="20"/>
          <w:szCs w:val="60"/>
          <w:lang w:val="ru-RU"/>
        </w:rPr>
      </w:r>
    </w:p>
    <w:p>
      <w:pPr>
        <w:sectPr>
          <w:type w:val="nextPage"/>
          <w:pgSz w:w="11906" w:h="16838"/>
          <w:pgMar w:left="1060" w:right="11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42" w:right="267" w:hanging="0"/>
        <w:jc w:val="center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  <w:t>Перед тем, как приступить к сборке и эксплуатации тренажёра, внимательно изучите инструкции данного руководства.</w:t>
      </w:r>
    </w:p>
    <w:p>
      <w:pPr>
        <w:pStyle w:val="Heading1"/>
        <w:spacing w:before="32" w:after="0"/>
        <w:ind w:left="242" w:right="256" w:hanging="0"/>
        <w:jc w:val="center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Heading1"/>
        <w:spacing w:before="32" w:after="0"/>
        <w:ind w:left="242" w:right="256" w:hanging="0"/>
        <w:jc w:val="center"/>
        <w:rPr>
          <w:rFonts w:ascii="Arial" w:hAnsi="Arial" w:cs="Arial"/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3525</wp:posOffset>
                </wp:positionH>
                <wp:positionV relativeFrom="page">
                  <wp:posOffset>382905</wp:posOffset>
                </wp:positionV>
                <wp:extent cx="7017385" cy="10008235"/>
                <wp:effectExtent l="5080" t="5080" r="3810" b="381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10008360"/>
                          <a:chOff x="0" y="0"/>
                          <a:chExt cx="7017480" cy="10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7480" cy="1000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9720"/>
                            <a:ext cx="6819120" cy="980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75pt;margin-top:30.15pt;width:552.55pt;height:788.05pt" coordorigin="415,603" coordsize="11051,15761">
                <v:rect id="shape_0" ID="矩形 7" stroked="t" o:allowincell="f" style="position:absolute;left:415;top:603;width:11050;height:157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矩形 8" stroked="t" o:allowincell="f" style="position:absolute;left:571;top:760;width:10738;height:154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ru-RU"/>
        </w:rPr>
        <w:t>МЕРЫ ПРЕДОСТОРОЖНОСТИ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завершению сборки проверьте, чтобы все крепёжные детали были правильно установлены и надёжно закреплены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используйте тренажёр без консультации врача. Дети могут находиться на тренажёре только под присмотром. Перед началом работы с тренажёром внимательно изучите все инструкции. Убедитесь, что все крепежи надёжно затянуты, а вокруг тренажёра достаточно свободного места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ли во время тренировки вы почувствовали недомогание, головную боль, давление в груди или обнаружили у себя какие-либо другие болезненные симптомы, немедленно прекратите занятие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во время занятий вы заметите сбои или услышите посторонние шумы, немедленно прекратите работу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язательно проверьте надёжность крепления сиденья тренажёр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занятий не надевайте слишком свободную одежду, которая может попасть в движущиеся части тренажёр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765</wp:posOffset>
            </wp:positionH>
            <wp:positionV relativeFrom="paragraph">
              <wp:posOffset>515620</wp:posOffset>
            </wp:positionV>
            <wp:extent cx="4621530" cy="454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Тренажёр предназначен только для домашнего использования. Максимально допустимая нагрузка на тренажёр:</w:t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избежание травм будьте осторожны при перемещении тренажёр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оддержания должного уровня безопасности регулярно выполняйте осмотр тренажёра на предмет повреждения или износа его составных частей. Особое внимание обратите на такие элементы, как тросы, шкивы, соедин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время сборки используйте инструменты и другие вспомогательные детали, которые поставляются вместе с тренажёром. Убедитесь, что у вас достаточно место для безопасной сборки. Не допускайте, чтобы дети играли рядом с тренажёром во время его сборки и эксплуат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 w:before="0" w:after="240"/>
        <w:ind w:left="113" w:right="102" w:firstLine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нажёр следует размещать на ровной и устойчивой поверхности.</w:t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595" w:leader="none"/>
        </w:tabs>
        <w:spacing w:lineRule="auto" w:line="276" w:before="0" w:after="240"/>
        <w:ind w:left="135" w:right="102" w:hanging="1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5" w:after="0"/>
        <w:rPr>
          <w:rFonts w:ascii="Arial" w:hAnsi="Arial" w:cs="Arial"/>
          <w:sz w:val="27"/>
          <w:szCs w:val="24"/>
          <w:lang w:val="ru-RU"/>
        </w:rPr>
      </w:pPr>
      <w:r>
        <w:rPr>
          <w:rFonts w:cs="Arial" w:ascii="Arial" w:hAnsi="Arial"/>
          <w:sz w:val="27"/>
          <w:szCs w:val="24"/>
          <w:lang w:val="ru-RU"/>
        </w:rPr>
      </w:r>
    </w:p>
    <w:p>
      <w:pPr>
        <w:pStyle w:val="Heading3"/>
        <w:ind w:left="1" w:hanging="0"/>
        <w:rPr>
          <w:rFonts w:ascii="Arial" w:hAnsi="Arial" w:cs="Arial"/>
          <w:w w:val="101"/>
          <w:sz w:val="27"/>
        </w:rPr>
      </w:pPr>
      <w:r>
        <w:rPr>
          <w:rFonts w:cs="Arial" w:ascii="Arial" w:hAnsi="Arial"/>
          <w:w w:val="101"/>
          <w:sz w:val="27"/>
        </w:rPr>
      </w:r>
    </w:p>
    <w:p>
      <w:pPr>
        <w:pStyle w:val="Heading3"/>
        <w:ind w:left="1" w:hanging="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Heading3"/>
        <w:spacing w:before="64" w:after="0"/>
        <w:ind w:right="3" w:hanging="0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060" w:right="1100" w:gutter="0" w:header="0" w:top="6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60" w:hanging="0"/>
        <w:rPr>
          <w:rFonts w:ascii="Arial" w:hAnsi="Arial" w:cs="Arial"/>
          <w:w w:val="101"/>
          <w:lang w:eastAsia="zh-CN"/>
        </w:rPr>
      </w:pPr>
      <w:r>
        <w:rPr>
          <w:rFonts w:cs="Arial" w:ascii="Arial" w:hAnsi="Arial"/>
          <w:w w:val="101"/>
          <w:lang w:eastAsia="zh-CN"/>
        </w:rPr>
        <w:drawing>
          <wp:inline distT="0" distB="0" distL="0" distR="0">
            <wp:extent cx="7021830" cy="99307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3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5590</wp:posOffset>
                </wp:positionH>
                <wp:positionV relativeFrom="paragraph">
                  <wp:posOffset>2131060</wp:posOffset>
                </wp:positionV>
                <wp:extent cx="2961640" cy="42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17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SimSun;宋体" w:cs="Arial"/>
                                <w:color w:val="000000"/>
                                <w:lang w:val="ru-RU" w:eastAsia="zh-CN" w:bidi="ar"/>
                              </w:rPr>
                              <w:t>СБОРОЧНЫЙ ЧЕРТЁ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1.7pt;margin-top:167.8pt;width:233.1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" w:hAnsi="Arial" w:eastAsia="SimSun;宋体" w:cs="Arial"/>
                          <w:color w:val="000000"/>
                          <w:lang w:val="ru-RU" w:eastAsia="zh-CN" w:bidi="ar"/>
                        </w:rPr>
                        <w:t>СБОРОЧНЫЙ ЧЕРТЁ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5925</wp:posOffset>
                </wp:positionH>
                <wp:positionV relativeFrom="paragraph">
                  <wp:posOffset>9521825</wp:posOffset>
                </wp:positionV>
                <wp:extent cx="32131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1.3pt;mso-wrap-distance-left:9.05pt;mso-wrap-distance-right:9.05pt;mso-wrap-distance-top:0pt;mso-wrap-distance-bottom:0pt;margin-top:749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936"/>
        <w:gridCol w:w="1622"/>
      </w:tblGrid>
      <w:tr>
        <w:trPr>
          <w:trHeight w:val="452" w:hRule="atLeast"/>
        </w:trPr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3"/>
              <w:ind w:left="3262" w:right="3226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ПЕЦИФИКАЦИЯ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" w:right="19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4" w:right="103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w w:val="101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w w:val="10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орная стой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билизато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единительная переклади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ая ра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дняя опо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улируемая стой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ычаг для сгибания/разгибания но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улируемая опора сп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ычаг для сведения ру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ржатель сп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клонная опора сидень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убка для вал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убка для вал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квадратным подголовком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zh-CN"/>
              </w:rPr>
              <w:t xml:space="preserve">Шайба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φ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zh-CN"/>
              </w:rPr>
              <w:t xml:space="preserve">Шайба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φ</w:t>
            </w: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zh-CN"/>
              </w:rPr>
              <w:t xml:space="preserve">Шайба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φ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тргайка </w:t>
            </w:r>
            <w:r>
              <w:rPr>
                <w:rFonts w:cs="Arial" w:ascii="Arial" w:hAnsi="Arial"/>
                <w:sz w:val="24"/>
                <w:szCs w:val="24"/>
              </w:rPr>
              <w:t xml:space="preserve">M8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тргайка </w:t>
            </w:r>
            <w:r>
              <w:rPr>
                <w:rFonts w:cs="Arial" w:ascii="Arial" w:hAnsi="Arial"/>
                <w:sz w:val="24"/>
                <w:szCs w:val="24"/>
              </w:rPr>
              <w:t xml:space="preserve">M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углая заглушка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углая заглушка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углый колпачок </w:t>
            </w:r>
            <w:r>
              <w:rPr>
                <w:rFonts w:cs="Arial" w:ascii="Arial" w:hAnsi="Arial"/>
                <w:sz w:val="24"/>
                <w:szCs w:val="24"/>
              </w:rPr>
              <w:t>25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углый колпачок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вадратная заглушка </w:t>
            </w:r>
            <w:r>
              <w:rPr>
                <w:rFonts w:cs="Arial" w:ascii="Arial" w:hAnsi="Arial"/>
                <w:sz w:val="24"/>
                <w:szCs w:val="24"/>
              </w:rPr>
              <w:t>33.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вадратная заглушка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вадратная заглушка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стиковая втулка </w:t>
            </w:r>
            <w:r>
              <w:rPr>
                <w:rFonts w:cs="Arial" w:ascii="Arial" w:hAnsi="Arial"/>
                <w:sz w:val="24"/>
                <w:szCs w:val="24"/>
              </w:rPr>
              <w:t>10.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тулка полая </w:t>
            </w:r>
            <w:r>
              <w:rPr>
                <w:rFonts w:cs="Arial" w:ascii="Arial" w:hAnsi="Arial"/>
                <w:sz w:val="24"/>
                <w:szCs w:val="24"/>
              </w:rPr>
              <w:t>38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ч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али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и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день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порный штиф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φ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x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ксато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2" w:right="-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тргайка </w:t>
            </w:r>
            <w:r>
              <w:rPr>
                <w:rFonts w:cs="Arial" w:ascii="Arial" w:hAnsi="Arial"/>
                <w:sz w:val="24"/>
                <w:szCs w:val="24"/>
              </w:rPr>
              <w:t>M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5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3525</wp:posOffset>
                </wp:positionH>
                <wp:positionV relativeFrom="page">
                  <wp:posOffset>382905</wp:posOffset>
                </wp:positionV>
                <wp:extent cx="7017385" cy="9920605"/>
                <wp:effectExtent l="5080" t="5080" r="3810" b="3810"/>
                <wp:wrapNone/>
                <wp:docPr id="8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9920520"/>
                          <a:chOff x="0" y="0"/>
                          <a:chExt cx="7017480" cy="99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7480" cy="992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9000"/>
                            <a:ext cx="6819120" cy="972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0.75pt;margin-top:30.15pt;width:552.55pt;height:781.15pt" coordorigin="415,603" coordsize="11051,15623">
                <v:rect id="shape_0" ID="矩形 139" stroked="t" o:allowincell="f" style="position:absolute;left:415;top:603;width:11050;height:156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矩形 140" stroked="t" o:allowincell="f" style="position:absolute;left:571;top:759;width:10738;height:153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64" w:after="0"/>
        <w:ind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3</w:t>
      </w:r>
    </w:p>
    <w:p>
      <w:pPr>
        <w:sectPr>
          <w:type w:val="nextPage"/>
          <w:pgSz w:w="11906" w:h="16838"/>
          <w:pgMar w:left="840" w:right="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40" w:right="-119" w:hanging="0"/>
        <w:rPr>
          <w:sz w:val="27"/>
          <w:lang w:eastAsia="zh-CN"/>
        </w:rPr>
      </w:pPr>
      <w:r>
        <w:rPr>
          <w:sz w:val="27"/>
          <w:lang w:eastAsia="zh-CN"/>
        </w:rPr>
        <w:drawing>
          <wp:inline distT="0" distB="0" distL="0" distR="0">
            <wp:extent cx="7024370" cy="99345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9548495</wp:posOffset>
                </wp:positionV>
                <wp:extent cx="323215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0.25pt;mso-wrap-distance-left:9.05pt;mso-wrap-distance-right:9.05pt;mso-wrap-distance-top:0pt;mso-wrap-distance-bottom:0pt;margin-top:751.8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0" w:hanging="0"/>
        <w:rPr>
          <w:rFonts w:ascii="PMingLiU;新細明體" w:hAnsi="PMingLiU;新細明體"/>
          <w:sz w:val="35"/>
          <w:lang w:eastAsia="zh-CN"/>
        </w:rPr>
      </w:pPr>
      <w:r>
        <w:rPr>
          <w:rFonts w:ascii="PMingLiU;新細明體" w:hAnsi="PMingLiU;新細明體"/>
          <w:sz w:val="35"/>
          <w:lang w:eastAsia="zh-CN"/>
        </w:rPr>
        <w:drawing>
          <wp:inline distT="0" distB="0" distL="0" distR="0">
            <wp:extent cx="6970395" cy="98583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167005</wp:posOffset>
                </wp:positionV>
                <wp:extent cx="3118485" cy="409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lang w:val="ru-RU"/>
                              </w:rPr>
                              <w:t>ИНСТРУКЦИЯ ПО СБОР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32.25pt;mso-wrap-distance-left:9.05pt;mso-wrap-distance-right:9.05pt;mso-wrap-distance-top:0pt;mso-wrap-distance-bottom:0pt;margin-top:13.1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5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lang w:val="ru-RU"/>
                        </w:rPr>
                        <w:t>ИНСТРУКЦИЯ ПО СБОР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5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5889625</wp:posOffset>
                </wp:positionV>
                <wp:extent cx="6697980" cy="37515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ШАГ 1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76" w:before="2" w:after="0"/>
                              <w:ind w:left="0"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становите опорную стойку (1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на стабилизатор (2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и закрепите её при помощи бол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50 (14), двух шай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и контргайк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7). Н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тягивай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нтргай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лишком силь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Аналогичны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браз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крепи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тору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порну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ойк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1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азместите перекладину (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между опорными стойкам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(1), закрепите её                                  на одной из стоек при помощ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двух болт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55 (15), четырё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и двух контргаек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7). Затем при помощи аналогичного комплекта закрепите перекладину (3) на второй стойке. Н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тягивай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нтргай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лишком силь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76"/>
                              <w:ind w:left="0"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крепите главную раму (4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к перекладин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(3) при помощи штиф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7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(41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,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бол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55 (15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, дву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и одной контргайк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7)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тягивай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нтргай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лишком сильно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См. рис. 3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76"/>
                              <w:ind w:left="0"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76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Прикрепите переднюю опору (5) к главной раме (4) при помощи трёх болт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 (20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и трё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 (24). Убедитесь, что головки болтов полностью входят в шестигранные отверстия стойки. Н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тягивай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нтргай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лишком сильно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См. рис.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4pt;height:295.4pt;mso-wrap-distance-left:9.05pt;mso-wrap-distance-right:9.05pt;mso-wrap-distance-top:0pt;mso-wrap-distance-bottom:0pt;margin-top:463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ШАГ 1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888" w:leader="none"/>
                        </w:tabs>
                        <w:spacing w:lineRule="auto" w:line="276" w:before="2" w:after="0"/>
                        <w:ind w:left="0"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становите опорную стойку (1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на стабилизатор (2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и закрепите её при помощи болт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50 (14), двух шай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и контргайк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7). Н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тягивайт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онтргай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лишком сильн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Аналогичны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бразо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крепит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торую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порную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тойк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1)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1.</w:t>
                      </w:r>
                    </w:p>
                    <w:p>
                      <w:pPr>
                        <w:pStyle w:val="Normal"/>
                        <w:spacing w:lineRule="auto" w:line="276"/>
                        <w:ind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азместите перекладину (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между опорными стойкам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(1), закрепите её                                  на одной из стоек при помощ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двух болто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55 (15), четырё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и двух контргаек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7). Затем при помощи аналогичного комплекта закрепите перекладину (3) на второй стойке. Н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тягивайт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онтргай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лишком сильн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2.</w:t>
                      </w:r>
                    </w:p>
                    <w:p>
                      <w:pPr>
                        <w:pStyle w:val="Normal"/>
                        <w:spacing w:lineRule="auto" w:line="276"/>
                        <w:ind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1" w:leader="none"/>
                        </w:tabs>
                        <w:spacing w:lineRule="auto" w:line="276"/>
                        <w:ind w:left="0"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крепите главную раму (4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к перекладине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(3) при помощи штифт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7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(41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,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болт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55 (15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, дву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и одной контргайк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7)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тягивайт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онтргай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лишком сильно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См. рис. 3.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1" w:leader="none"/>
                        </w:tabs>
                        <w:spacing w:lineRule="auto" w:line="276"/>
                        <w:ind w:left="0"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8" w:leader="none"/>
                        </w:tabs>
                        <w:spacing w:lineRule="auto" w:line="276"/>
                        <w:ind w:left="0" w:right="16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Прикрепите переднюю опору (5) к главной раме (4) при помощи трёх болто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5 (20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и трё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 (24). Убедитесь, что головки болтов полностью входят в шестигранные отверстия стойки. Н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тягивайт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онтргай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лишком сильно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См. рис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451340</wp:posOffset>
                </wp:positionV>
                <wp:extent cx="323215" cy="267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05pt;mso-wrap-distance-left:9.05pt;mso-wrap-distance-right:9.05pt;mso-wrap-distance-top:0pt;mso-wrap-distance-bottom:0pt;margin-top:744.2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5518150</wp:posOffset>
                </wp:positionV>
                <wp:extent cx="689610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3.6pt;mso-wrap-distance-bottom:3.6pt;margin-top:434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2336800</wp:posOffset>
                </wp:positionV>
                <wp:extent cx="689610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3.6pt;mso-wrap-distance-bottom:3.6pt;margin-top:184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5508625</wp:posOffset>
                </wp:positionV>
                <wp:extent cx="689610" cy="267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3.6pt;mso-wrap-distance-bottom:3.6pt;margin-top:433.7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753100</wp:posOffset>
                </wp:positionH>
                <wp:positionV relativeFrom="paragraph">
                  <wp:posOffset>2470150</wp:posOffset>
                </wp:positionV>
                <wp:extent cx="565785" cy="267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.1pt;mso-wrap-distance-left:9.05pt;mso-wrap-distance-right:9.05pt;mso-wrap-distance-top:3.6pt;mso-wrap-distance-bottom:3.6pt;margin-top:194.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0" w:right="-339" w:hanging="0"/>
        <w:rPr>
          <w:rFonts w:ascii="PMingLiU;新細明體" w:hAnsi="PMingLiU;新細明體"/>
          <w:sz w:val="35"/>
          <w:lang w:eastAsia="zh-CN"/>
        </w:rPr>
      </w:pPr>
      <w:r>
        <w:rPr>
          <w:rFonts w:ascii="PMingLiU;新細明體" w:hAnsi="PMingLiU;新細明體"/>
          <w:sz w:val="35"/>
          <w:lang w:eastAsia="zh-CN"/>
        </w:rPr>
        <w:drawing>
          <wp:inline distT="0" distB="0" distL="0" distR="0">
            <wp:extent cx="6989445" cy="9885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5822950</wp:posOffset>
                </wp:positionV>
                <wp:extent cx="6642100" cy="38385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83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ШАГ 2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76"/>
                              <w:ind w:left="0" w:right="165" w:hanging="0"/>
                              <w:jc w:val="both"/>
                              <w:rPr>
                                <w:rFonts w:ascii="Arial" w:hAnsi="Arial" w:cs="Arial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крепите наклонную опору (11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и главную раму (4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передней опоре (5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при помощи двух болт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55 (19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дву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8 (24) и двух контргаек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 (26). Н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тягивай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нтргай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лишком силь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становите сиденье (40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на главную раму (4)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закрепите его при помощи четырёх                 болт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15 (22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и четырё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6 (25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6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757" w:leader="none"/>
                                <w:tab w:val="left" w:pos="6035" w:leader="none"/>
                              </w:tabs>
                              <w:spacing w:lineRule="auto" w:line="276" w:before="67" w:after="0"/>
                              <w:ind w:left="0"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крепите держатель (10) к главной раме (4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при помощи бол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130 (18)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дву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(23) и двух контргаек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7). Закрепите спинку (39) на держателе (10)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используя четыре комплекта крепежей – болт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35 (21) и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6 (25)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Не затягивайте контргайки слишком сильно, держатель должен быть подвижным.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. рис. 7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76"/>
                              <w:ind w:left="0" w:right="16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auto" w:line="276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становите опору (8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 отверстия на стойках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). Обратите внимание, что опора должна располагаться на одной высоте на обеих стойках. Закрепите опору при помощи предохранител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pt;height:302.25pt;mso-wrap-distance-left:9.05pt;mso-wrap-distance-right:9.05pt;mso-wrap-distance-top:0pt;mso-wrap-distance-bottom:0pt;margin-top:458.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ШАГ 2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8" w:leader="none"/>
                        </w:tabs>
                        <w:spacing w:lineRule="auto" w:line="276"/>
                        <w:ind w:left="0" w:right="165" w:hanging="0"/>
                        <w:jc w:val="both"/>
                        <w:rPr>
                          <w:rFonts w:ascii="Arial" w:hAnsi="Arial" w:cs="Arial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крепите наклонную опору (11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и главную раму (4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передней опоре (5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при помощи двух болто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55 (19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дву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8 (24) и двух контргаек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 (26). Н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тягивайт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онтргай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лишком сильн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spacing w:lineRule="auto" w:line="276"/>
                        <w:ind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становите сиденье (40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на главную раму (4)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закрепите его при помощи четырёх                 болто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15 (22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и четырё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6 (25)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6.</w:t>
                      </w:r>
                    </w:p>
                    <w:p>
                      <w:pPr>
                        <w:pStyle w:val="Normal"/>
                        <w:spacing w:lineRule="auto" w:line="276"/>
                        <w:ind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757" w:leader="none"/>
                          <w:tab w:val="left" w:pos="6035" w:leader="none"/>
                        </w:tabs>
                        <w:spacing w:lineRule="auto" w:line="276" w:before="67" w:after="0"/>
                        <w:ind w:left="0"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крепите держатель (10) к главной раме (4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при помощи болт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130 (18)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дву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(23) и двух контргаек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7). Закрепите спинку (39) на держателе (10)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используя четыре комплекта крепежей – болто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35 (21) и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6 (25)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Не затягивайте контргайки слишком сильно, держатель должен быть подвижным.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. рис. 7.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1" w:leader="none"/>
                        </w:tabs>
                        <w:spacing w:lineRule="auto" w:line="276"/>
                        <w:ind w:left="0" w:right="16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6" w:leader="none"/>
                        </w:tabs>
                        <w:spacing w:lineRule="auto" w:line="276"/>
                        <w:ind w:left="0" w:right="16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становите опору (8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 отверстия на стойках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). Обратите внимание, что опора должна располагаться на одной высоте на обеих стойках. Закрепите опору при помощи предохранител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9446260</wp:posOffset>
                </wp:positionV>
                <wp:extent cx="323215" cy="2673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05pt;mso-wrap-distance-left:9.05pt;mso-wrap-distance-right:9.05pt;mso-wrap-distance-top:0pt;mso-wrap-distance-bottom:0pt;margin-top:743.8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2813050</wp:posOffset>
                </wp:positionV>
                <wp:extent cx="689610" cy="2679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1pt;mso-wrap-distance-left:9.05pt;mso-wrap-distance-right:9.05pt;mso-wrap-distance-top:3.6pt;mso-wrap-distance-bottom:3.6pt;margin-top:221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5346700</wp:posOffset>
                </wp:positionV>
                <wp:extent cx="569595" cy="2679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1pt;mso-wrap-distance-left:9.05pt;mso-wrap-distance-right:9.05pt;mso-wrap-distance-top:3.6pt;mso-wrap-distance-bottom:3.6pt;margin-top:421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5327650</wp:posOffset>
                </wp:positionV>
                <wp:extent cx="569595" cy="267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1pt;mso-wrap-distance-left:9.05pt;mso-wrap-distance-right:9.05pt;mso-wrap-distance-top:3.6pt;mso-wrap-distance-bottom:3.6pt;margin-top:419.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724275</wp:posOffset>
                </wp:positionH>
                <wp:positionV relativeFrom="paragraph">
                  <wp:posOffset>365125</wp:posOffset>
                </wp:positionV>
                <wp:extent cx="569595" cy="2679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1pt;mso-wrap-distance-left:9.05pt;mso-wrap-distance-right:9.05pt;mso-wrap-distance-top:3.6pt;mso-wrap-distance-bottom:3.6pt;margin-top:28.7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MingLiU;新細明體" w:hAnsi="PMingLiU;新細明體"/>
          <w:sz w:val="35"/>
          <w:lang w:eastAsia="zh-CN"/>
        </w:rPr>
      </w:pPr>
      <w:r>
        <w:rPr>
          <w:rFonts w:ascii="PMingLiU;新細明體" w:hAnsi="PMingLiU;新細明體"/>
          <w:sz w:val="35"/>
          <w:lang w:eastAsia="zh-CN"/>
        </w:rPr>
      </w:r>
    </w:p>
    <w:p>
      <w:pPr>
        <w:pStyle w:val="Normal"/>
        <w:ind w:left="-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050405" cy="997140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9526905</wp:posOffset>
                </wp:positionV>
                <wp:extent cx="323215" cy="2673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05pt;mso-wrap-distance-left:9.05pt;mso-wrap-distance-right:9.05pt;mso-wrap-distance-top:0pt;mso-wrap-distance-bottom:0pt;margin-top:750.1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6461125</wp:posOffset>
                </wp:positionV>
                <wp:extent cx="6492240" cy="29349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ШАГ 3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276" w:before="79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position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4"/>
                                <w:szCs w:val="24"/>
                                <w:lang w:val="ru-RU"/>
                              </w:rPr>
                              <w:t xml:space="preserve">Установите регулируемую стойку (6) в переднюю опору (5) и зафиксируйте её при помощи ручки (37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. рис. 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Не затягивайте контргайки слишком сильно, рычаг должен быть подвижным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76" w:before="42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Закрепите рычаг (7) на передней опоре (5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при помощи шайб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0 (2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бол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60 (16) и гай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См. рис. 1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становите в рычаг трубки для валиков (12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. 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азместите валики (38) с двух сторон каждой трубки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Не затягивайте контргайки слишком сильно, рычаг должен быть подвижным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. рис. 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pt;height:231.1pt;mso-wrap-distance-left:9.05pt;mso-wrap-distance-right:9.05pt;mso-wrap-distance-top:0pt;mso-wrap-distance-bottom:0pt;margin-top:508.7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ШАГ 3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872" w:leader="none"/>
                        </w:tabs>
                        <w:spacing w:lineRule="auto" w:line="276" w:before="79" w:after="0"/>
                        <w:ind w:left="0" w:right="0" w:hanging="0"/>
                        <w:jc w:val="both"/>
                        <w:rPr>
                          <w:rFonts w:ascii="Arial" w:hAnsi="Arial" w:cs="Arial"/>
                          <w:position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24"/>
                          <w:szCs w:val="24"/>
                          <w:lang w:val="ru-RU"/>
                        </w:rPr>
                        <w:t xml:space="preserve">Установите регулируемую стойку (6) в переднюю опору (5) и зафиксируйте её при помощи ручки (37)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. рис. 9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Не затягивайте контргайки слишком сильно, рычаг должен быть подвижным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u-RU"/>
                        </w:rPr>
                        <w:t xml:space="preserve">                 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858" w:leader="none"/>
                        </w:tabs>
                        <w:spacing w:lineRule="auto" w:line="276" w:before="42" w:after="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Закрепите рычаг (7) на передней опоре (5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при помощи шайбы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10 (2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                            болт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60 (16) и гай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См. рис. 10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становите в рычаг трубки для валиков (12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. Р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азместите валики (38) с двух сторон каждой трубки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Не затягивайте контргайки слишком сильно, рычаг должен быть подвижным.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. рис.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625465</wp:posOffset>
                </wp:positionH>
                <wp:positionV relativeFrom="paragraph">
                  <wp:posOffset>2355850</wp:posOffset>
                </wp:positionV>
                <wp:extent cx="569595" cy="4432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4.9pt;mso-wrap-distance-left:9.05pt;mso-wrap-distance-right:9.05pt;mso-wrap-distance-top:3.6pt;mso-wrap-distance-bottom:3.6pt;margin-top:185.5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158240</wp:posOffset>
                </wp:positionH>
                <wp:positionV relativeFrom="paragraph">
                  <wp:posOffset>5356225</wp:posOffset>
                </wp:positionV>
                <wp:extent cx="569595" cy="2679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1pt;mso-wrap-distance-left:9.05pt;mso-wrap-distance-right:9.05pt;mso-wrap-distance-top:3.6pt;mso-wrap-distance-bottom:3.6pt;margin-top:421.7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596890</wp:posOffset>
                </wp:positionH>
                <wp:positionV relativeFrom="paragraph">
                  <wp:posOffset>5356225</wp:posOffset>
                </wp:positionV>
                <wp:extent cx="569595" cy="4432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4.9pt;mso-wrap-distance-left:9.05pt;mso-wrap-distance-right:9.05pt;mso-wrap-distance-top:3.6pt;mso-wrap-distance-bottom:3.6pt;margin-top:421.7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5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-440" w:hanging="0"/>
        <w:rPr>
          <w:sz w:val="24"/>
        </w:rPr>
      </w:pPr>
      <w:r>
        <w:rPr>
          <w:lang w:eastAsia="zh-CN"/>
        </w:rPr>
        <w:drawing>
          <wp:inline distT="0" distB="0" distL="0" distR="0">
            <wp:extent cx="6951345" cy="983297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5620</wp:posOffset>
                </wp:positionH>
                <wp:positionV relativeFrom="paragraph">
                  <wp:posOffset>9379585</wp:posOffset>
                </wp:positionV>
                <wp:extent cx="323215" cy="2673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05pt;mso-wrap-distance-left:9.05pt;mso-wrap-distance-right:9.05pt;mso-wrap-distance-top:0pt;mso-wrap-distance-bottom:0pt;margin-top:738.5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1015</wp:posOffset>
                </wp:positionH>
                <wp:positionV relativeFrom="paragraph">
                  <wp:posOffset>3676650</wp:posOffset>
                </wp:positionV>
                <wp:extent cx="569595" cy="4432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4.9pt;mso-wrap-distance-left:9.05pt;mso-wrap-distance-right:9.05pt;mso-wrap-distance-top:3.6pt;mso-wrap-distance-bottom:3.6pt;margin-top:289.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0</wp:posOffset>
                </wp:positionH>
                <wp:positionV relativeFrom="paragraph">
                  <wp:posOffset>4738370</wp:posOffset>
                </wp:positionV>
                <wp:extent cx="6623050" cy="329755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zh-CN"/>
                              </w:rPr>
                              <w:t>ШАГ 4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крепите левый рычаг (9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одноимённой опорной стойк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при помощи                          бол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110 (17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трёх шай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(23), двух втулок 10.5мм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35) и контргайк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10 (27). Не затягивайте контргайки слишком сильно, рычаг должен быть подвижным. 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становите трубку для валиков (1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 отверстие рычага (9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азместите валик (38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с одной стороны трубки (13). Установите штиф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7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(41)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Аналогичным образом выполните крепление правого рычага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12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НИМАНИЕ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Перед использованием тренажёра убедитесь, что все детали надёжно закреплены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Инструкции по складыванию тренажёра представлены на следующей странице руководства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44"/>
                              <w:ind w:left="0" w:right="125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259.65pt;mso-wrap-distance-left:9.05pt;mso-wrap-distance-right:9.05pt;mso-wrap-distance-top:0pt;mso-wrap-distance-bottom:0pt;margin-top:373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 w:eastAsia="zh-CN"/>
                        </w:rPr>
                        <w:t>ШАГ 4</w:t>
                      </w:r>
                    </w:p>
                    <w:p>
                      <w:pPr>
                        <w:pStyle w:val="TextBody"/>
                        <w:spacing w:lineRule="auto" w:line="276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крепите левый рычаг (9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одноимённой опорной стойк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при помощи                          болт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110 (17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трёх шай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(23), двух втулок 10.5мм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35) и контргайк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10 (27). Не затягивайте контргайки слишком сильно, рычаг должен быть подвижным.  </w:t>
                      </w:r>
                    </w:p>
                    <w:p>
                      <w:pPr>
                        <w:pStyle w:val="TextBody"/>
                        <w:spacing w:lineRule="auto" w:line="276" w:before="6" w:after="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становите трубку для валиков (1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 отверстие рычага (9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азместите валик (38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с одной стороны трубки (13). Установите штиф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7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(41).</w:t>
                      </w:r>
                    </w:p>
                    <w:p>
                      <w:pPr>
                        <w:pStyle w:val="TextBody"/>
                        <w:spacing w:lineRule="auto" w:line="276" w:before="12" w:after="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Аналогичным образом выполните крепление правого рычага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12.</w:t>
                      </w:r>
                    </w:p>
                    <w:p>
                      <w:pPr>
                        <w:pStyle w:val="TextBody"/>
                        <w:spacing w:lineRule="auto" w:line="276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ВНИМАНИЕ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Перед использованием тренажёра убедитесь, что все детали надёжно закреплены. </w:t>
                      </w:r>
                    </w:p>
                    <w:p>
                      <w:pPr>
                        <w:pStyle w:val="TextBody"/>
                        <w:spacing w:lineRule="auto" w:line="276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Инструкции по складыванию тренажёра представлены на следующей странице руководства.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1" w:leader="none"/>
                        </w:tabs>
                        <w:spacing w:lineRule="auto" w:line="244"/>
                        <w:ind w:left="0" w:right="1253"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40" w:right="5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4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7010400" cy="100387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6477635</wp:posOffset>
                </wp:positionV>
                <wp:extent cx="6623050" cy="19640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ША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zh-CN"/>
                              </w:rPr>
                              <w:t>5 (СКЛАДЫВАНИЕ ТРЕНАЖЁРА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4" w:after="0"/>
                              <w:ind w:left="0" w:righ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Отодвиньте регулируемую опору (8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и выньте штиф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70 (41)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right="4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5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Поднимите главную раму (4) в вертикальное положение, после чего верните опору (8) в исходное положение и установите штиф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  <w:t xml:space="preserve"> 70 (41), зафиксировав тренажёр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44"/>
                              <w:ind w:left="0" w:right="125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154.65pt;mso-wrap-distance-left:9.05pt;mso-wrap-distance-right:9.05pt;mso-wrap-distance-top:0pt;mso-wrap-distance-bottom:0pt;margin-top:510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 xml:space="preserve">ШАГ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 w:eastAsia="zh-CN"/>
                        </w:rPr>
                        <w:t>5 (СКЛАДЫВАНИЕ ТРЕНАЖЁРА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before="4" w:after="0"/>
                        <w:ind w:left="0" w:right="403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Отодвиньте регулируемую опору (8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и выньте штиф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70 (41).</w:t>
                      </w:r>
                    </w:p>
                    <w:p>
                      <w:pPr>
                        <w:pStyle w:val="TextBody"/>
                        <w:spacing w:before="4" w:after="0"/>
                        <w:ind w:right="403" w:hanging="0"/>
                        <w:rPr>
                          <w:rFonts w:ascii="Arial" w:hAnsi="Arial" w:cs="Arial"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before="5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Поднимите главную раму (4) в вертикальное положение, после чего верните опору (8) в исходное положение и установите штиф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  <w:t xml:space="preserve"> 70 (41), зафиксировав тренажёр.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901" w:leader="none"/>
                        </w:tabs>
                        <w:spacing w:lineRule="auto" w:line="244"/>
                        <w:ind w:left="0" w:right="1253" w:hanging="0"/>
                        <w:rPr>
                          <w:rFonts w:ascii="Arial" w:hAnsi="Arial" w:cs="Arial"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6095</wp:posOffset>
                </wp:positionH>
                <wp:positionV relativeFrom="paragraph">
                  <wp:posOffset>9435465</wp:posOffset>
                </wp:positionV>
                <wp:extent cx="363855" cy="2540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0pt;mso-wrap-distance-left:9.05pt;mso-wrap-distance-right:9.05pt;mso-wrap-distance-top:0pt;mso-wrap-distance-bottom:0pt;margin-top:742.9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" w:after="0"/>
        <w:ind w:left="242" w:right="256" w:hanging="0"/>
        <w:jc w:val="center"/>
        <w:rPr>
          <w:rFonts w:ascii="Arial" w:hAnsi="Arial" w:cs="Arial"/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3525</wp:posOffset>
                </wp:positionH>
                <wp:positionV relativeFrom="page">
                  <wp:posOffset>382905</wp:posOffset>
                </wp:positionV>
                <wp:extent cx="7017385" cy="10008235"/>
                <wp:effectExtent l="5080" t="5080" r="3810" b="3810"/>
                <wp:wrapNone/>
                <wp:docPr id="3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10008360"/>
                          <a:chOff x="0" y="0"/>
                          <a:chExt cx="7017480" cy="10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7480" cy="1000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9720"/>
                            <a:ext cx="6819120" cy="980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75pt;margin-top:30.15pt;width:552.55pt;height:788.05pt" coordorigin="415,603" coordsize="11051,15761">
                <v:rect id="shape_0" ID="矩形 7" stroked="t" o:allowincell="f" style="position:absolute;left:415;top:603;width:11050;height:157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矩形 8" stroked="t" o:allowincell="f" style="position:absolute;left:571;top:760;width:10738;height:154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ru-RU"/>
        </w:rPr>
        <w:t>ИНСТРУКЦИИ ПО ТЕХНИКЕ БЕЗОПАСНОСТИ</w:t>
      </w:r>
    </w:p>
    <w:p>
      <w:pPr>
        <w:pStyle w:val="Heading1"/>
        <w:spacing w:lineRule="auto" w:line="223" w:before="13" w:after="0"/>
        <w:ind w:left="521" w:right="749" w:firstLine="14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spacing w:lineRule="auto" w:line="276" w:before="13" w:after="0"/>
        <w:ind w:left="521" w:right="155" w:firstLine="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началом занятий на тренажёре проконсультируйтесь с врачом.</w:t>
      </w:r>
    </w:p>
    <w:p>
      <w:pPr>
        <w:pStyle w:val="TextBody"/>
        <w:spacing w:lineRule="auto" w:line="276" w:before="1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14" w:right="155" w:firstLine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ти не могут находиться на тренажёре без присмотра взрослых.</w:t>
      </w:r>
    </w:p>
    <w:p>
      <w:pPr>
        <w:pStyle w:val="TextBody"/>
        <w:spacing w:lineRule="auto" w:line="276" w:before="11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16" w:right="155" w:firstLine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ржите пальцы и другие части тела вдали от подвижных частей тренажёра.                  Не подпускайте к тренажёру детей и домашних животных.</w:t>
      </w:r>
    </w:p>
    <w:p>
      <w:pPr>
        <w:pStyle w:val="TextBody"/>
        <w:spacing w:lineRule="auto" w:line="276" w:before="11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инайте мышцы перед началом основной программы тренировки и выполняйте заминку после.</w:t>
      </w:r>
    </w:p>
    <w:p>
      <w:pPr>
        <w:pStyle w:val="TextBody"/>
        <w:spacing w:lineRule="auto" w:line="276" w:before="11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14" w:right="155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использованием тренажёра убедитесь, что все крепёжные детали надёжно затянуты.</w:t>
      </w:r>
    </w:p>
    <w:p>
      <w:pPr>
        <w:pStyle w:val="TextBody"/>
        <w:spacing w:lineRule="auto" w:line="276" w:before="11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26" w:right="155" w:hanging="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тренажёр не работает должным образом или какие-то его детали повреждены, немедленно прекратите использование тренажёра.</w:t>
      </w:r>
    </w:p>
    <w:p>
      <w:pPr>
        <w:pStyle w:val="TextBody"/>
        <w:spacing w:lineRule="auto" w:line="276" w:before="11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16" w:right="155" w:firstLine="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нажёр предназначен только для домашнего использования и не может быть применён в коммерческих целях.</w:t>
      </w:r>
    </w:p>
    <w:p>
      <w:pPr>
        <w:pStyle w:val="TextBody"/>
        <w:spacing w:lineRule="auto" w:line="276" w:before="4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1" w:after="0"/>
        <w:ind w:left="528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раните тренажёр в помещении, защищённом от влаги и пыли.</w:t>
      </w:r>
    </w:p>
    <w:p>
      <w:pPr>
        <w:pStyle w:val="TextBody"/>
        <w:spacing w:lineRule="auto" w:line="276" w:before="6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1" w:after="0"/>
        <w:ind w:left="528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стите тренажёр на ровной и устойчивой поверхности. Положите под тренажёр защитное покрытие, чтобы избежать повреждений поверхности пола. </w:t>
      </w:r>
    </w:p>
    <w:p>
      <w:pPr>
        <w:pStyle w:val="Normal"/>
        <w:spacing w:lineRule="auto" w:line="276" w:before="1" w:after="0"/>
        <w:ind w:left="528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1" w:after="0"/>
        <w:ind w:left="528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гда размещайте одинаковое количество веса с каждой стороны штанги.</w:t>
      </w:r>
    </w:p>
    <w:p>
      <w:pPr>
        <w:pStyle w:val="Normal"/>
        <w:spacing w:lineRule="auto" w:line="276" w:before="1" w:after="0"/>
        <w:ind w:left="528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1" w:after="0"/>
        <w:ind w:left="528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гда закрепляйте грузовые диски при помощи зажимов. </w:t>
      </w:r>
    </w:p>
    <w:p>
      <w:pPr>
        <w:pStyle w:val="TextBody"/>
        <w:spacing w:lineRule="auto" w:line="276" w:before="4" w:after="0"/>
        <w:ind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ниматься на тренажёре следует с напарником, который сможет оказать помощь при необходимости.</w:t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533" w:right="15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11" w:after="0"/>
        <w:rPr>
          <w:rFonts w:ascii="Arial" w:hAnsi="Arial" w:cs="Arial"/>
          <w:sz w:val="30"/>
          <w:szCs w:val="24"/>
          <w:lang w:val="ru-RU"/>
        </w:rPr>
      </w:pPr>
      <w:r>
        <w:rPr>
          <w:rFonts w:cs="Arial" w:ascii="Arial" w:hAnsi="Arial"/>
          <w:sz w:val="30"/>
          <w:szCs w:val="24"/>
          <w:lang w:val="ru-RU"/>
        </w:rPr>
      </w:r>
    </w:p>
    <w:p>
      <w:pPr>
        <w:pStyle w:val="TextBody"/>
        <w:spacing w:before="11" w:after="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TextBody"/>
        <w:spacing w:before="11" w:after="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TextBody"/>
        <w:spacing w:before="11" w:after="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TextBody"/>
        <w:spacing w:before="11" w:after="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Heading3"/>
        <w:spacing w:before="1" w:after="0"/>
        <w:ind w:left="4" w:hanging="0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10</w:t>
      </w:r>
    </w:p>
    <w:sectPr>
      <w:type w:val="nextPage"/>
      <w:pgSz w:w="11906" w:h="16838"/>
      <w:pgMar w:left="840" w:right="8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" w:hanging="468"/>
      </w:pPr>
      <w:rPr>
        <w:sz w:val="24"/>
        <w:szCs w:val="31"/>
        <w:w w:val="100"/>
        <w:rFonts w:ascii="Arial" w:hAnsi="Arial" w:eastAsia="SimSun;宋体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46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46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46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46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46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46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46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468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14" w:right="749" w:hanging="0"/>
      <w:outlineLvl w:val="1"/>
    </w:pPr>
    <w:rPr>
      <w:rFonts w:ascii="SimSun;宋体" w:hAnsi="SimSun;宋体" w:eastAsia="SimSun;宋体" w:cs="SimSun;宋体"/>
      <w:sz w:val="33"/>
      <w:szCs w:val="3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35" w:hanging="10"/>
      <w:outlineLvl w:val="2"/>
    </w:pPr>
    <w:rPr>
      <w:rFonts w:ascii="SimSun;宋体" w:hAnsi="SimSun;宋体" w:eastAsia="SimSun;宋体" w:cs="SimSun;宋体"/>
      <w:sz w:val="31"/>
      <w:szCs w:val="3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SimSun;宋体" w:hAnsi="SimSun;宋体" w:eastAsia="SimSun;宋体" w:cs="SimSun;宋体"/>
      <w:sz w:val="29"/>
      <w:szCs w:val="29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outlineLvl w:val="4"/>
    </w:pPr>
    <w:rPr>
      <w:rFonts w:ascii="SimSun;宋体" w:hAnsi="SimSun;宋体" w:eastAsia="SimSun;宋体" w:cs="SimSun;宋体"/>
      <w:sz w:val="27"/>
      <w:szCs w:val="27"/>
      <w:lang w:val="en-US" w:bidi="en-US"/>
    </w:rPr>
  </w:style>
  <w:style w:type="character" w:styleId="WW8Num2z0">
    <w:name w:val="WW8Num2z0"/>
    <w:qFormat/>
    <w:rPr>
      <w:rFonts w:ascii="Arial" w:hAnsi="Arial" w:eastAsia="SimSun;宋体" w:cs="Arial"/>
      <w:spacing w:val="-9"/>
      <w:w w:val="100"/>
      <w:sz w:val="29"/>
      <w:szCs w:val="29"/>
      <w:lang w:val="en-US" w:eastAsia="en-US" w:bidi="en-US"/>
    </w:rPr>
  </w:style>
  <w:style w:type="character" w:styleId="WW8Num2z1">
    <w:name w:val="WW8Num2z1"/>
    <w:qFormat/>
    <w:rPr>
      <w:rFonts w:ascii="SimSun;宋体" w:hAnsi="SimSun;宋体" w:eastAsia="SimSun;宋体" w:cs="SimSun;宋体"/>
      <w:spacing w:val="0"/>
      <w:w w:val="100"/>
      <w:sz w:val="23"/>
      <w:szCs w:val="23"/>
      <w:lang w:val="en-US" w:eastAsia="en-US" w:bidi="en-US"/>
    </w:rPr>
  </w:style>
  <w:style w:type="character" w:styleId="WW8Num2z2">
    <w:name w:val="WW8Num2z2"/>
    <w:qFormat/>
    <w:rPr>
      <w:lang w:val="en-US" w:eastAsia="en-US" w:bidi="en-US"/>
    </w:rPr>
  </w:style>
  <w:style w:type="character" w:styleId="WW8Num3z0">
    <w:name w:val="WW8Num3z0"/>
    <w:qFormat/>
    <w:rPr>
      <w:rFonts w:ascii="Arial" w:hAnsi="Arial" w:eastAsia="SimSun;宋体" w:cs="Arial"/>
      <w:w w:val="100"/>
      <w:sz w:val="24"/>
      <w:szCs w:val="31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SimSun;宋体" w:hAnsi="SimSun;宋体" w:cs="SimSun;宋体"/>
      <w:sz w:val="18"/>
      <w:szCs w:val="18"/>
      <w:lang w:bidi="en-US"/>
    </w:rPr>
  </w:style>
  <w:style w:type="character" w:styleId="Style12">
    <w:name w:val="Нижний колонтитул Знак"/>
    <w:qFormat/>
    <w:rPr>
      <w:rFonts w:ascii="SimSun;宋体" w:hAnsi="SimSun;宋体" w:cs="SimSun;宋体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5"/>
      <w:szCs w:val="25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5" w:hanging="381"/>
    </w:pPr>
    <w:rPr>
      <w:rFonts w:ascii="SimSun;宋体" w:hAnsi="SimSun;宋体" w:eastAsia="SimSun;宋体" w:cs="SimSun;宋体"/>
      <w:lang w:val="en-US" w:bidi="en-US"/>
    </w:rPr>
  </w:style>
  <w:style w:type="paragraph" w:styleId="TableParagraph">
    <w:name w:val="Table Paragraph"/>
    <w:basedOn w:val="Normal"/>
    <w:qFormat/>
    <w:pPr>
      <w:spacing w:lineRule="exact" w:line="260"/>
      <w:jc w:val="center"/>
    </w:pPr>
    <w:rPr>
      <w:rFonts w:ascii="SimSun;宋体" w:hAnsi="SimSun;宋体" w:eastAsia="SimSun;宋体" w:cs="SimSun;宋体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6:00Z</dcterms:created>
  <dc:creator>Administrator</dc:creator>
  <dc:description/>
  <dc:language>en-US</dc:language>
  <cp:lastModifiedBy>O_Astakhova</cp:lastModifiedBy>
  <dcterms:modified xsi:type="dcterms:W3CDTF">2022-08-12T09:36:00Z</dcterms:modified>
  <cp:revision>2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16:00:00Z</vt:filetime>
  </property>
  <property fmtid="{D5CDD505-2E9C-101B-9397-08002B2CF9AE}" pid="3" name="Creator">
    <vt:lpwstr>AutoCAD 2012 - Simplified Chinese 2012 (18.2s (LMS Tech))</vt:lpwstr>
  </property>
  <property fmtid="{D5CDD505-2E9C-101B-9397-08002B2CF9AE}" pid="4" name="ICV">
    <vt:lpwstr>0A8ED2A9AA224B71B9E4E2ED037C463F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18T16:00:00Z</vt:filetime>
  </property>
</Properties>
</file>